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  <w:iCs/>
          <w:color w:val="FF0000"/>
          <w:sz w:val="28"/>
          <w:szCs w:val="28"/>
        </w:rPr>
      </w:pPr>
      <w:r>
        <w:rPr>
          <w:rFonts w:cs="Verdana" w:ascii="Verdana" w:hAnsi="Verdana"/>
          <w:b/>
          <w:iCs/>
          <w:color w:val="FF0000"/>
          <w:sz w:val="28"/>
          <w:szCs w:val="28"/>
        </w:rPr>
        <w:t>All. 4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FF0000"/>
          <w:sz w:val="32"/>
          <w:szCs w:val="28"/>
        </w:rPr>
      </w:pPr>
      <w:r>
        <w:rPr>
          <w:rFonts w:cs="Verdana" w:ascii="Verdana" w:hAnsi="Verdana"/>
          <w:b/>
          <w:i/>
          <w:iCs/>
          <w:color w:val="FF0000"/>
          <w:sz w:val="32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i/>
          <w:color w:val="FF0000"/>
          <w:sz w:val="32"/>
        </w:rPr>
        <w:t>CARTA INTESTATA SOCIETA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DICHIARAZIONE ELEZIONE RAPPRESENTANTE ATLET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sottoscritto  ……………………………………………………………………………………………………………… nella sua qualità di Presidente della Società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. Affiliazione FISI …….… Denominazione ….…………………………………………..…………………… ai sensi e per gli effetti di cui agli artt. 13 dello Statuto e 32 comma 3 del Regolamento Organico Federal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</w:rPr>
        <w:t>DICHIA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e l’Assemblea degli Atleti tesserati per la propria Società ha eletto, quale propri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ppresentante autorizzato ad esprimere la quota del 20% dei voti spettanti all’affiliato in occasione dell’Assemblea Regionale Elettiva Straordinaria, che si svolgerà in data 18 maggio 2025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>Tessera FISI n°. ……………………………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) </w:t>
      </w:r>
      <w:r>
        <w:rPr>
          <w:rFonts w:cs="Verdana" w:ascii="Verdana" w:hAnsi="Verdana"/>
          <w:b/>
          <w:sz w:val="22"/>
        </w:rPr>
        <w:t xml:space="preserve">RAPPRESENTANTE ATLET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, in caso di suo impedimento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 xml:space="preserve">Tessera FISI n°. …………………………………… 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2"/>
        </w:rPr>
        <w:t xml:space="preserve">SOSTITUTO RAPPRESENTANTE ATLET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fede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ata …………………………………2025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</w:t>
        <w:tab/>
        <w:t>(</w:t>
      </w:r>
      <w:r>
        <w:rPr>
          <w:rFonts w:cs="Verdana" w:ascii="Verdana" w:hAnsi="Verdana"/>
          <w:i/>
          <w:sz w:val="22"/>
          <w:szCs w:val="22"/>
        </w:rPr>
        <w:t>timbro Società</w:t>
      </w:r>
      <w:r>
        <w:rPr>
          <w:rFonts w:cs="Verdana" w:ascii="Verdana" w:hAnsi="Verdana"/>
          <w:sz w:val="22"/>
          <w:szCs w:val="22"/>
        </w:rPr>
        <w:t>)</w:t>
        <w:tab/>
        <w:t xml:space="preserve">     ………………………………………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Firma del Presidente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>firma)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57:00Z</dcterms:created>
  <dc:creator>G_Filippini</dc:creator>
  <dc:description/>
  <cp:keywords/>
  <dc:language>en-US</dc:language>
  <cp:lastModifiedBy>Giulia Conti</cp:lastModifiedBy>
  <cp:lastPrinted>2022-06-20T14:02:00Z</cp:lastPrinted>
  <dcterms:modified xsi:type="dcterms:W3CDTF">2025-04-04T09:13:00Z</dcterms:modified>
  <cp:revision>6</cp:revision>
  <dc:subject/>
  <dc:title/>
</cp:coreProperties>
</file>