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All. 2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LEGA AD ALTRA SOCIE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,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a sua qualità di Presidente della Socie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d. Affiliazione FISI …………… Denominazione 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ell’impossibilità di partecipare direttamente all’Assemblea Regionale Elettiva Straordinaria, che si svolgerà in data 18 maggio 2025, ed all’uopo autorizzato dal Consiglio Direttivo (</w:t>
      </w:r>
      <w:r>
        <w:rPr>
          <w:rFonts w:cs="Verdana" w:ascii="Verdana" w:hAnsi="Verdana"/>
          <w:i/>
          <w:sz w:val="20"/>
          <w:u w:val="single"/>
        </w:rPr>
        <w:t>stralcio verbale Consiglio Direttivo in allegato</w:t>
      </w:r>
      <w:r>
        <w:rPr>
          <w:rFonts w:cs="Verdana" w:ascii="Verdana" w:hAnsi="Verdana"/>
          <w:sz w:val="20"/>
          <w:u w:val="single"/>
        </w:rPr>
        <w:t>)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DELE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od. Affiliazione FISI ……………… Denominazione 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 persona del proprio rappresentante, a presenziare in sua vece e ad esprimere in sede assembleare la quota del 70% dei voti spettanti alla propria Socie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a ………………………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      ……………………………………………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Firma del Delegant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firma</w:t>
      </w:r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</w:rPr>
        <w:t xml:space="preserve">Allegati: “Stralcio Verbale Consiglio Direttivo” della Società delegante e copia del documento di riconoscimento del Presidente della Società delegante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2:00Z</dcterms:created>
  <dc:creator>G_Filippini</dc:creator>
  <dc:description/>
  <cp:keywords/>
  <dc:language>en-US</dc:language>
  <cp:lastModifiedBy>Giulia Conti</cp:lastModifiedBy>
  <cp:lastPrinted>2022-06-20T10:26:00Z</cp:lastPrinted>
  <dcterms:modified xsi:type="dcterms:W3CDTF">2025-04-04T08:36:00Z</dcterms:modified>
  <cp:revision>7</cp:revision>
  <dc:subject/>
  <dc:title/>
</cp:coreProperties>
</file>