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firstLine="70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8965</wp:posOffset>
            </wp:positionH>
            <wp:positionV relativeFrom="paragraph">
              <wp:posOffset>46990</wp:posOffset>
            </wp:positionV>
            <wp:extent cx="1986915" cy="800735"/>
            <wp:effectExtent l="0" t="0" r="0" b="0"/>
            <wp:wrapTight wrapText="bothSides">
              <wp:wrapPolygon edited="0">
                <wp:start x="-71" y="101"/>
                <wp:lineTo x="-71" y="21109"/>
                <wp:lineTo x="21512" y="21109"/>
                <wp:lineTo x="21512" y="101"/>
                <wp:lineTo x="-71" y="1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568" r="-240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numPr>
          <w:ilvl w:val="1"/>
          <w:numId w:val="1"/>
        </w:numPr>
        <w:rPr/>
      </w:pPr>
      <w:r>
        <w:rPr/>
      </w:r>
    </w:p>
    <w:p>
      <w:pPr>
        <w:pStyle w:val="Heading3"/>
        <w:rPr/>
      </w:pPr>
      <w:r>
        <w:rPr/>
        <w:t>COMUNICATO DELLA GIURIA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ORARI PARTENZA E DISTANZE: </w:t>
      </w:r>
      <w:r>
        <w:rPr>
          <w:rFonts w:cs="Arial" w:ascii="Arial" w:hAnsi="Arial"/>
          <w:b/>
          <w:bCs/>
          <w:u w:val="single"/>
        </w:rPr>
        <w:t>INDIVIDUALE CRONOMETRO</w:t>
      </w:r>
    </w:p>
    <w:p>
      <w:pPr>
        <w:pStyle w:val="Normal"/>
        <w:snapToGrid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Ore 09:30       U14 Ragazzi F     Km 3,3               (1 x 3,3km)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Ore 09:42      U14 Ragazzi M    Km 3,75              ( 1 x 3,75 km)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Ore 09:58      U16 Allievi  F        Km 3,75               ( 1 x 3,75 km)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e 10:03      U16 Allievi  M       Km  5                 ( 2 x 2,5 km)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454" w:hRule="atLeast"/>
        </w:trPr>
        <w:tc>
          <w:tcPr>
            <w:tcW w:w="9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0:08        Giov/Sen.  F         Km 5                 ( 2 x 2,5 k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975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e 10:13      Giov/Sen.  M        Km 10                ( 3 x 3,3 k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Arial" w:ascii="Arial" w:hAnsi="Arial"/>
        </w:rPr>
        <w:t>Ore 11:30        U12 Cuccioli M     Km 3                  (1 x 3 km)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Ore 11:42       U12 Cuccioli F      Km 2                  (1 x 2 km)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Ore 11:51        U10 Baby M          Km 2                 ( 1 x 2 km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Ore 12:03       U10 Baby F          Km 1                  (1 x 1 km)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Ore 12:15       U8  Super Baby    Km 0,8              (1 x 0,8 km)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454" w:hRule="atLeast"/>
        </w:trPr>
        <w:tc>
          <w:tcPr>
            <w:tcW w:w="9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</w:rPr>
              <w:t>La pista verra' chiusa alle ore 9:2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</w:rPr>
              <w:t xml:space="preserve">Verrà riaperta alle ore 10:50 e richiusa alle 11.20 (10 minuti prima della partenza del Lattebusche). 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i atleti sono responsabili del loro orario di partenza e del percorso da coprire ponendo attenzione alla segnaletica lungo il tracciato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</w:rPr>
              <w:t>Si invita il pubblico a non ostruire in alcun modo i cartelli, specie nelle intersezioni</w:t>
            </w:r>
          </w:p>
        </w:tc>
      </w:tr>
      <w:tr>
        <w:trPr>
          <w:trHeight w:val="454" w:hRule="atLeast"/>
        </w:trPr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</w:t>
            </w:r>
            <w:r>
              <w:rPr>
                <w:sz w:val="22"/>
                <w:szCs w:val="22"/>
              </w:rPr>
              <w:t xml:space="preserve"> 25/02/2023       </w:t>
            </w:r>
            <w:r>
              <w:rPr>
                <w:b/>
                <w:sz w:val="22"/>
                <w:szCs w:val="22"/>
              </w:rPr>
              <w:t>Esposto alle ore</w:t>
            </w:r>
            <w:r>
              <w:rPr>
                <w:sz w:val="22"/>
                <w:szCs w:val="22"/>
              </w:rPr>
              <w:t xml:space="preserve"> 18,00                      </w:t>
            </w:r>
            <w:r>
              <w:rPr>
                <w:b/>
                <w:sz w:val="22"/>
                <w:szCs w:val="22"/>
              </w:rPr>
              <w:t xml:space="preserve">il Delegato FISI     </w:t>
            </w:r>
          </w:p>
        </w:tc>
      </w:tr>
      <w:tr>
        <w:trPr>
          <w:trHeight w:val="454" w:hRule="atLeast"/>
        </w:trPr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ROSA 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0:20:00Z</dcterms:created>
  <dc:creator>LORIS RUDATIS</dc:creator>
  <dc:description/>
  <cp:keywords/>
  <dc:language>en-US</dc:language>
  <cp:lastModifiedBy>marino rosa</cp:lastModifiedBy>
  <dcterms:modified xsi:type="dcterms:W3CDTF">2023-02-25T16:45:00Z</dcterms:modified>
  <cp:revision>8</cp:revision>
  <dc:subject/>
  <dc:title/>
</cp:coreProperties>
</file>