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URA ALLE CARICHE FEDERALI PERIFER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EA ORDINARIA ELET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PROVINCIALE VICENZA FI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io,14 Settembre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……………..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..………………………………………….. Prov. ….…………….  Il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…………………..... Prov…………. CAP…………..  Indirizzo 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 e-mail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tesserato n.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 LA PROPRIA CANDIDATURA ALLA CA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E PERIFERICA D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pacing w:val="-6"/>
          <w:w w:val="105"/>
          <w:u w:val="single"/>
        </w:rPr>
        <w:t>è consentita la candidatura per una sola delle seguenti carich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0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ATL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TECN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396" w:after="756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nsapevole delle sanzioni penali previste in caso di dichiarazioni mendaci e di falsità negli atti (</w:t>
      </w:r>
      <w:r>
        <w:rPr>
          <w:rFonts w:cs="Arial" w:ascii="Arial" w:hAnsi="Arial"/>
          <w:i/>
          <w:color w:val="000000"/>
          <w:spacing w:val="-3"/>
          <w:w w:val="105"/>
        </w:rPr>
        <w:t>art.76 del D.P.R. 445/2000 e art.489 del Codice Penale</w:t>
      </w:r>
      <w:r>
        <w:rPr>
          <w:rFonts w:cs="Arial" w:ascii="Arial" w:hAnsi="Arial"/>
          <w:color w:val="000000"/>
          <w:spacing w:val="-3"/>
        </w:rPr>
        <w:t xml:space="preserve">), nonché delle sanzioni disciplinari in </w:t>
      </w:r>
      <w:r>
        <w:rPr>
          <w:rFonts w:cs="Arial" w:ascii="Arial" w:hAnsi="Arial"/>
          <w:color w:val="000000"/>
          <w:spacing w:val="3"/>
        </w:rPr>
        <w:t xml:space="preserve">ambito federale, ed in ossequio alle disposizioni dello Statuto e del </w:t>
      </w:r>
      <w:r>
        <w:rPr>
          <w:rFonts w:cs="Arial" w:ascii="Arial" w:hAnsi="Arial"/>
          <w:color w:val="000000"/>
          <w:spacing w:val="-1"/>
        </w:rPr>
        <w:t xml:space="preserve">Regolamento Organico Federale in vigore, autocertifica/dichiara di essere in possesso dei requisiti prescritti per </w:t>
      </w:r>
      <w:r>
        <w:rPr>
          <w:rFonts w:cs="Arial" w:ascii="Arial" w:hAnsi="Arial"/>
          <w:color w:val="000000"/>
          <w:spacing w:val="-2"/>
        </w:rPr>
        <w:t>proporre la candidatura alla carica sopra indicat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ata: ………</w:t>
      </w:r>
      <w:r>
        <w:rPr>
          <w:rFonts w:cs="Verdana" w:ascii="Verdana" w:hAnsi="Verdana"/>
          <w:color w:val="000000"/>
          <w:sz w:val="19"/>
        </w:rPr>
        <w:t>/………/………..</w:t>
      </w:r>
      <w:r>
        <w:rPr>
          <w:rFonts w:cs="Arial" w:ascii="Arial" w:hAnsi="Arial"/>
        </w:rPr>
        <w:t xml:space="preserve">                       FIRMA   ………………………………             (leggibi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  <w:t>In allegato documento d’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 xml:space="preserve">Il presente modulo deve pervenire tassativamente alla Segreteria del Comitato Provinciale entro e non oltre le </w:t>
      </w:r>
      <w:r>
        <w:rPr>
          <w:rFonts w:cs="Arial" w:ascii="Arial" w:hAnsi="Arial"/>
          <w:highlight w:val="yellow"/>
          <w:u w:val="single"/>
        </w:rPr>
        <w:t>ore 12.00 del 30 Agosto 2022</w:t>
      </w:r>
      <w:r>
        <w:rPr>
          <w:rFonts w:cs="Arial" w:ascii="Arial" w:hAnsi="Arial"/>
        </w:rPr>
        <w:t xml:space="preserve"> a mezzo pec, raccomandata oppure direttamente consegna a mano in Comitato (indicare orario apertura ufficio o altre inf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1:00Z</dcterms:created>
  <dc:creator>G_Filippini</dc:creator>
  <dc:description/>
  <cp:keywords/>
  <dc:language>en-US</dc:language>
  <cp:lastModifiedBy>xJared</cp:lastModifiedBy>
  <cp:lastPrinted>2022-06-23T11:20:00Z</cp:lastPrinted>
  <dcterms:modified xsi:type="dcterms:W3CDTF">2022-08-05T09:29:00Z</dcterms:modified>
  <cp:revision>12</cp:revision>
  <dc:subject/>
  <dc:title>CANDIDATURA ALLE CARICHE FEDERALI PERIFERICHE</dc:title>
</cp:coreProperties>
</file>