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Bozza C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i/>
          <w:color w:val="FF0000"/>
          <w:sz w:val="28"/>
        </w:rPr>
        <w:t xml:space="preserve">CARTA INTESTATA SOCIETA’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  <w:b/>
          <w:sz w:val="28"/>
        </w:rPr>
        <w:t xml:space="preserve">STRALCIO VERBALE CONSIGLIO DIRETTIV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Consiglio Direttivo della Società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d. Affiliazione FISI 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nominazione 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riunitosi in data …………/…………/…………………… , validamente costituito secondo quanto dispo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allo Statuto sociale e nel rispetto dell’ordine del giorno, ha deliberato quanto segu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 di confermare al proprio Presidente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 xml:space="preserve">Tessera FISI n°. ……………………………… </w:t>
      </w:r>
      <w:r>
        <w:rPr>
          <w:rFonts w:cs="Verdana" w:ascii="Verdana" w:hAnsi="Verdana"/>
          <w:sz w:val="20"/>
        </w:rPr>
        <w:t>) e, in caso di suo impedimento, di conferire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 xml:space="preserve">Tessera FISI n°. ………………………… </w:t>
      </w:r>
      <w:r>
        <w:rPr>
          <w:rFonts w:cs="Verdana" w:ascii="Verdana" w:hAnsi="Verdana"/>
          <w:sz w:val="20"/>
        </w:rPr>
        <w:t>), componente del Consiglio Direttivo, il potere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rappresentare la Società ed esprimere la quota del 70% dei voti spettanti all’affiliato 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ccasione dell’Assemblea Regionale Ordinaria che si svolgerà in data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. In caso di impedimento sia del Presidente sia del componente del Consiglio Diret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designato in sua vece (</w:t>
      </w:r>
      <w:r>
        <w:rPr>
          <w:rFonts w:cs="Verdana" w:ascii="Verdana" w:hAnsi="Verdana"/>
          <w:i/>
          <w:sz w:val="20"/>
        </w:rPr>
        <w:t>punto 1</w:t>
      </w:r>
      <w:r>
        <w:rPr>
          <w:rFonts w:cs="Verdana" w:ascii="Verdana" w:hAnsi="Verdana"/>
          <w:sz w:val="20"/>
        </w:rPr>
        <w:t xml:space="preserve">), di autorizzare il Presidente a conferire delega alla Società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Cod. Affiliazione FISI 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Denominazione 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Il presente estratto del verbale del Consiglio Direttivo è conforme a quanto contenuto n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rbale stesso agli atti della Società e dovrà essere esibito alla Commissione Verifica Poteri, 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to alla delega conferita ad altra Società, perché questa possa a sua volta esibirla a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ommissione Verifica Pote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n fed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data …………………….………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timbro Società</w:t>
      </w:r>
      <w:r>
        <w:rPr>
          <w:rFonts w:cs="Verdana" w:ascii="Verdana" w:hAnsi="Verdana"/>
          <w:sz w:val="20"/>
        </w:rPr>
        <w:t xml:space="preserve">)    …………………………………………………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Il Segretario                                                                  Il Presidente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firma</w:t>
      </w:r>
      <w:r>
        <w:rPr>
          <w:rFonts w:cs="Verdana" w:ascii="Verdana" w:hAnsi="Verdana"/>
          <w:sz w:val="20"/>
        </w:rPr>
        <w:t>)                                                                            (</w:t>
      </w:r>
      <w:r>
        <w:rPr>
          <w:rFonts w:cs="Verdana" w:ascii="Verdana" w:hAnsi="Verdana"/>
          <w:i/>
          <w:sz w:val="20"/>
        </w:rPr>
        <w:t>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52:00Z</dcterms:created>
  <dc:creator>G_Filippini</dc:creator>
  <dc:description/>
  <cp:keywords/>
  <dc:language>en-US</dc:language>
  <cp:lastModifiedBy>Giulia Conti</cp:lastModifiedBy>
  <cp:lastPrinted>2022-06-20T13:15:00Z</cp:lastPrinted>
  <dcterms:modified xsi:type="dcterms:W3CDTF">2022-06-20T13:52:00Z</dcterms:modified>
  <cp:revision>2</cp:revision>
  <dc:subject/>
  <dc:title/>
</cp:coreProperties>
</file>