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Facsimile 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ICHIARAZIONE ELEZIONE RAPPRESENTANTE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Sig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ua qualità di Presidente della Socie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Affiliazione FISI …………… Denominazione 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i cui agli artt. 13 dello Statuto e 32 comma 3 del Regolamento Organico Fed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 xml:space="preserve">   DICHIA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ssemblea dei Tecnici tesserati per la propria Società ha eletto, quale prop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10% dei voti spettanti all’affiliato in occasione dell’Assemblea Provinciale Elettiva Ordinaria, che si svolgerà in dat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TECNIC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TEC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…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31:00Z</dcterms:created>
  <dc:creator>G_Filippini</dc:creator>
  <dc:description/>
  <cp:keywords/>
  <dc:language>en-US</dc:language>
  <cp:lastModifiedBy>Federica Monti - Studio Bampo</cp:lastModifiedBy>
  <dcterms:modified xsi:type="dcterms:W3CDTF">2022-08-13T15:30:00Z</dcterms:modified>
  <cp:revision>5</cp:revision>
  <dc:subject/>
  <dc:title/>
</cp:coreProperties>
</file>