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>Facsimile 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ICHIARAZIONE ELEZIONE RAPPRESENTANTE ATLE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  ……………………………………………………………………………………………………………… nella sua qualità di Presidente della Società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. Affiliazione FISI …….… Denominazione ….…………………………………………..…………………… ai sensi e per gli effetti di cui agli artt. 13 dello Statuto e 32 comma 3 del Regolamento Organico Feder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Assemblea degli Atleti tesserati per la propria Società ha eletto, quale propri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20% dei voti spettanti all’affiliato in occasione dell’Assemblea Provinciale Elettiva Ordinaria, che si svolgerà in data ……………..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Tessera FISI n°. ……………………………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fed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…………………………………202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</w:t>
        <w:tab/>
        <w:t>(</w:t>
      </w:r>
      <w:r>
        <w:rPr>
          <w:rFonts w:cs="Verdana" w:ascii="Verdana" w:hAnsi="Verdana"/>
          <w:i/>
          <w:sz w:val="22"/>
          <w:szCs w:val="22"/>
        </w:rPr>
        <w:t>timbro Società</w:t>
      </w:r>
      <w:r>
        <w:rPr>
          <w:rFonts w:cs="Verdana" w:ascii="Verdana" w:hAnsi="Verdana"/>
          <w:sz w:val="22"/>
          <w:szCs w:val="22"/>
        </w:rPr>
        <w:t>)</w:t>
        <w:tab/>
        <w:t xml:space="preserve">     ………………………………………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del President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firma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30:00Z</dcterms:created>
  <dc:creator>G_Filippini</dc:creator>
  <dc:description/>
  <cp:keywords/>
  <dc:language>en-US</dc:language>
  <cp:lastModifiedBy>Federica Monti - Studio Bampo</cp:lastModifiedBy>
  <cp:lastPrinted>2022-06-20T14:02:00Z</cp:lastPrinted>
  <dcterms:modified xsi:type="dcterms:W3CDTF">2022-08-13T15:29:00Z</dcterms:modified>
  <cp:revision>5</cp:revision>
  <dc:subject/>
  <dc:title/>
</cp:coreProperties>
</file>