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Facsimile 3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i/>
          <w:color w:val="FF0000"/>
          <w:sz w:val="28"/>
        </w:rPr>
        <w:t xml:space="preserve">CARTA INTESTATA SOCIETA’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sz w:val="28"/>
        </w:rPr>
        <w:t xml:space="preserve">STRALCIO VERBALE CONSIGLIO DIRETTIV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siglio Direttivo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iunitosi in data …………/…………/…………………… , validamente costituito secondo quanto di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llo Statuto sociale e nel rispetto dell’ordine del giorno, ha deliberato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di confermare al proprio President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…… </w:t>
      </w:r>
      <w:r>
        <w:rPr>
          <w:rFonts w:cs="Verdana" w:ascii="Verdana" w:hAnsi="Verdana"/>
          <w:sz w:val="20"/>
        </w:rPr>
        <w:t>) e, in caso di suo impedimento, di conferir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 </w:t>
      </w:r>
      <w:r>
        <w:rPr>
          <w:rFonts w:cs="Verdana" w:ascii="Verdana" w:hAnsi="Verdana"/>
          <w:sz w:val="20"/>
        </w:rPr>
        <w:t>), componente del Consiglio Direttivo, il poter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rappresentare la Società ed esprimere la quota del 70% dei voti spettanti all’affiliato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ccasione dell’Assemblea Provinciale Ordinaria che si svolgerà in 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n caso di impedimento sia del Presidente sia del componente del Consiglio Diret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signato in sua vece (</w:t>
      </w:r>
      <w:r>
        <w:rPr>
          <w:rFonts w:cs="Verdana" w:ascii="Verdana" w:hAnsi="Verdana"/>
          <w:i/>
          <w:sz w:val="20"/>
        </w:rPr>
        <w:t>punto 1</w:t>
      </w:r>
      <w:r>
        <w:rPr>
          <w:rFonts w:cs="Verdana" w:ascii="Verdana" w:hAnsi="Verdana"/>
          <w:sz w:val="20"/>
        </w:rPr>
        <w:t xml:space="preserve">), di autorizzare il Presidente a conferire delega alla Società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presente estratto del verbale del Consiglio Direttivo è conforme a quanto contenuto 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bale stesso agli atti della Società e dovrà essere esibito alla Commissione Verifica Poteri,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alla delega conferita ad altra Società, perché questa possa a sua volta esibirla 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mmissione Verifica Pot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ta …………………….………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…………………………………………………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Il Segretario 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>)                                                                            (</w:t>
      </w:r>
      <w:r>
        <w:rPr>
          <w:rFonts w:cs="Verdana" w:ascii="Verdana" w:hAnsi="Verdana"/>
          <w:i/>
          <w:sz w:val="20"/>
        </w:rPr>
        <w:t>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27:00Z</dcterms:created>
  <dc:creator>G_Filippini</dc:creator>
  <dc:description/>
  <cp:keywords/>
  <dc:language>en-US</dc:language>
  <cp:lastModifiedBy>Federica Monti - Studio Bampo</cp:lastModifiedBy>
  <cp:lastPrinted>2022-06-20T13:15:00Z</cp:lastPrinted>
  <dcterms:modified xsi:type="dcterms:W3CDTF">2022-08-13T15:29:00Z</dcterms:modified>
  <cp:revision>4</cp:revision>
  <dc:subject/>
  <dc:title/>
</cp:coreProperties>
</file>