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PPA ITALIA FIOCCHI BIATHLON INDIVIDUALE E SPRINT – 6 E 7 GENNAIO 2024</w:t>
      </w:r>
    </w:p>
    <w:p>
      <w:pPr>
        <w:pStyle w:val="Normal"/>
        <w:rPr/>
      </w:pPr>
      <w:r>
        <w:rPr/>
        <w:t xml:space="preserve">       </w:t>
      </w:r>
      <w:r>
        <w:rPr/>
        <w:t>CENTRO FEDERALE  “CARNIA ARENA” – PIANI DI LUZZA (FORNI AVOLT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b/>
          <w:bCs/>
          <w:sz w:val="28"/>
          <w:szCs w:val="28"/>
        </w:rPr>
        <w:t>GARA SPRINT DEL 7 GENNAIO 202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spacing w:before="0" w:after="120"/>
        <w:ind w:left="431" w:hanging="4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98"/>
      </w:tblGrid>
      <w:tr>
        <w:trPr>
          <w:trHeight w:val="1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GIURI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DI GA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T.                                                         </w:t>
              <w:tab/>
              <w:t>COSTA Tiziano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udice al Poligono                          </w:t>
              <w:tab/>
              <w:t>TAVOSCHI Elena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ttore di Gara                           </w:t>
              <w:tab/>
              <w:t>DEL FABBRO Maurizio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60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bri di Giuria                             </w:t>
              <w:tab/>
              <w:t>COSTANTIN Pierluigi (FF.OO.)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7475" w:leader="none"/>
                <w:tab w:val="left" w:pos="9628" w:leader="none"/>
                <w:tab w:val="left" w:pos="12508" w:leader="none"/>
                <w:tab w:val="left" w:pos="142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ab/>
              <w:t>GENS Gianni (VA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T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07.01.2024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Categorie Sen / Jun / Gio m/f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ollo armi dalle ore 8.30 alle 09.30 c/o entrata tunnel che porta al poligon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zzeramento armi dalle 08.40 – 09.2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bCs/>
              </w:rPr>
            </w:pPr>
            <w:r>
              <w:rPr>
                <w:bCs/>
              </w:rPr>
              <w:t>Partenza SPRINT alle ore 09.30 - intervallo di 30 secondi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</w:tabs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 SenM-JunM-SenF-JunF-GioM-GioF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nM /JunU22M</w:t>
              <w:tab/>
              <w:t>km. 10</w:t>
              <w:tab/>
              <w:t>(2,5) T (2,5+2,5) P (2,5)</w:t>
              <w:tab/>
              <w:t>penalità 150 m.</w:t>
              <w:tab/>
              <w:t xml:space="preserve">    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nF / JunU22F / GioU19M</w:t>
              <w:tab/>
              <w:t>km.  7,5</w:t>
              <w:tab/>
              <w:t xml:space="preserve">(2,5) T (2,5) P (2,5)  </w:t>
              <w:tab/>
              <w:tab/>
              <w:t xml:space="preserve">penalità 150 m.            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ioU19F / AspU17F</w:t>
              <w:tab/>
              <w:t>km. 6</w:t>
              <w:tab/>
              <w:t xml:space="preserve">(2) T (2) P (2) </w:t>
              <w:tab/>
              <w:tab/>
              <w:t>penalità 150 m.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ta</w:t>
            </w:r>
            <w:r>
              <w:rPr>
                <w:b/>
                <w:bCs/>
                <w:sz w:val="20"/>
              </w:rPr>
              <w:t>: divieto di passare per il poligono quando non è prevista la serie di tiri; utilizzare il transito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773" w:leader="none"/>
                <w:tab w:val="left" w:pos="2341" w:leader="none"/>
                <w:tab w:val="left" w:pos="2482" w:leader="none"/>
                <w:tab w:val="left" w:pos="2908" w:leader="none"/>
                <w:tab w:val="left" w:pos="3191" w:leader="none"/>
                <w:tab w:val="left" w:pos="3900" w:leader="none"/>
                <w:tab w:val="left" w:pos="4362" w:leader="none"/>
                <w:tab w:val="left" w:pos="6026" w:leader="none"/>
                <w:tab w:val="left" w:pos="6063" w:leader="none"/>
                <w:tab w:val="left" w:pos="6451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spacing w:before="0" w:after="60"/>
              <w:ind w:left="0"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ategorie Aspiranti m/f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ntrollo armi dalle ore 11.10 alle 12.00 c/o entrata tunnel che porta al poligon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Azzeramento armi dalle 11.25-11.5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6026" w:leader="none"/>
                <w:tab w:val="left" w:pos="6451" w:leader="none"/>
                <w:tab w:val="left" w:pos="7450" w:leader="none"/>
              </w:tabs>
              <w:spacing w:before="60" w:after="60"/>
              <w:ind w:left="0" w:righ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artenza SPRINT alle ore 12.00 - intervallo di 30 secondi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za partenze: AspM-AspF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spU17M</w:t>
              <w:tab/>
              <w:t>km.  7,5</w:t>
              <w:tab/>
              <w:t xml:space="preserve">(2,5) T (2,5) P (2,5)        </w:t>
              <w:tab/>
              <w:t xml:space="preserve">penalità 150 m.      </w:t>
            </w:r>
          </w:p>
          <w:p>
            <w:pPr>
              <w:pStyle w:val="Rientrocorpodeltesto21"/>
              <w:tabs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4362" w:leader="none"/>
                <w:tab w:val="left" w:pos="6063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  <w:tab w:val="left" w:pos="26304" w:leader="none"/>
                <w:tab w:val="left" w:pos="263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spU17F</w:t>
              <w:tab/>
              <w:t>km. 6</w:t>
              <w:tab/>
              <w:t xml:space="preserve">(2) T (2) P (2) </w:t>
              <w:tab/>
              <w:tab/>
              <w:t>penalità 150 m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311" w:leader="none"/>
                <w:tab w:val="left" w:pos="343" w:leader="none"/>
                <w:tab w:val="left" w:pos="1773" w:leader="none"/>
                <w:tab w:val="left" w:pos="2341" w:leader="none"/>
                <w:tab w:val="left" w:pos="2482" w:leader="none"/>
                <w:tab w:val="left" w:pos="2866" w:leader="none"/>
                <w:tab w:val="left" w:pos="3191" w:leader="none"/>
                <w:tab w:val="left" w:pos="3706" w:leader="none"/>
                <w:tab w:val="left" w:pos="4362" w:leader="none"/>
                <w:tab w:val="left" w:pos="6026" w:leader="none"/>
                <w:tab w:val="left" w:pos="6063" w:leader="none"/>
                <w:tab w:val="left" w:pos="6451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ind w:left="0" w:righ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482" w:leader="none"/>
                <w:tab w:val="left" w:pos="3191" w:leader="none"/>
                <w:tab w:val="left" w:pos="6026" w:leader="none"/>
                <w:tab w:val="left" w:pos="7450" w:leader="none"/>
              </w:tabs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oligono con 24 linee di tiro (1-12 T + 13-24 P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napToGrid w:val="false"/>
              <w:spacing w:lineRule="atLeast" w:line="20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 w:before="0" w:after="60"/>
              <w:ind w:left="0"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omenica 7 gennaio 2024 – in zona traguardo</w:t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.Sen-Jun-Gio m/f dopo l’arrivo dell’ultimo concorrente</w:t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/>
              <w:ind w:left="0" w:right="0" w:hanging="0"/>
              <w:rPr/>
            </w:pPr>
            <w:r>
              <w:rPr>
                <w:sz w:val="20"/>
              </w:rPr>
              <w:t>Cat.Aspiranti m/f dopo l’arrivo dell’ultimo concorrente</w:t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1"/>
              <w:tabs>
                <w:tab w:val="left" w:pos="-29808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  <w:tab w:val="left" w:pos="4748" w:leader="none"/>
                <w:tab w:val="left" w:pos="5828" w:leader="none"/>
                <w:tab w:val="left" w:pos="26304" w:leader="none"/>
                <w:tab w:val="left" w:pos="26336" w:leader="none"/>
              </w:tabs>
              <w:spacing w:lineRule="atLeast" w:line="200"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emi del C.O. ai primi 5 atleti classificati di ogni categoria m/f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clear" w:pos="26304"/>
                <w:tab w:val="clear" w:pos="26336"/>
                <w:tab w:val="left" w:pos="-29793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57"/>
              <w:jc w:val="both"/>
              <w:rPr>
                <w:b/>
                <w:b/>
                <w:bCs/>
                <w:smallCaps/>
                <w:sz w:val="20"/>
                <w:szCs w:val="18"/>
                <w:u w:val="single"/>
              </w:rPr>
            </w:pPr>
            <w:r>
              <w:rPr>
                <w:b/>
                <w:bCs/>
                <w:smallCaps/>
                <w:sz w:val="20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clear" w:pos="26304"/>
                <w:tab w:val="clear" w:pos="26336"/>
                <w:tab w:val="left" w:pos="-29793" w:leader="none"/>
                <w:tab w:val="left" w:pos="-29761" w:leader="none"/>
                <w:tab w:val="left" w:pos="-27354" w:leader="none"/>
                <w:tab w:val="left" w:pos="-27322" w:leader="none"/>
                <w:tab w:val="left" w:pos="-24915" w:leader="none"/>
                <w:tab w:val="left" w:pos="-24883" w:leader="none"/>
                <w:tab w:val="left" w:pos="-22476" w:leader="none"/>
                <w:tab w:val="left" w:pos="-22444" w:leader="none"/>
                <w:tab w:val="left" w:pos="-20037" w:leader="none"/>
                <w:tab w:val="left" w:pos="-20005" w:leader="none"/>
                <w:tab w:val="left" w:pos="-17598" w:leader="none"/>
                <w:tab w:val="left" w:pos="-17566" w:leader="none"/>
                <w:tab w:val="left" w:pos="-15159" w:leader="none"/>
                <w:tab w:val="left" w:pos="-15127" w:leader="none"/>
                <w:tab w:val="left" w:pos="-12720" w:leader="none"/>
                <w:tab w:val="left" w:pos="-12688" w:leader="none"/>
                <w:tab w:val="left" w:pos="-10281" w:leader="none"/>
                <w:tab w:val="left" w:pos="-10249" w:leader="none"/>
                <w:tab w:val="left" w:pos="-7842" w:leader="none"/>
                <w:tab w:val="left" w:pos="-7810" w:leader="none"/>
                <w:tab w:val="left" w:pos="-5403" w:leader="none"/>
                <w:tab w:val="left" w:pos="-5371" w:leader="none"/>
                <w:tab w:val="left" w:pos="-2964" w:leader="none"/>
                <w:tab w:val="left" w:pos="-2932" w:leader="none"/>
                <w:tab w:val="left" w:pos="-525" w:leader="none"/>
                <w:tab w:val="left" w:pos="-493" w:leader="none"/>
              </w:tabs>
              <w:snapToGrid w:val="false"/>
              <w:ind w:left="2552" w:right="113" w:hanging="2552"/>
              <w:rPr>
                <w:b/>
                <w:b/>
                <w:bCs/>
                <w:smallCaps/>
                <w:sz w:val="36"/>
                <w:szCs w:val="36"/>
                <w:u w:val="single"/>
              </w:rPr>
            </w:pPr>
            <w:r>
              <w:rPr>
                <w:b/>
                <w:bCs/>
                <w:smallCaps/>
                <w:sz w:val="36"/>
                <w:szCs w:val="36"/>
                <w:u w:val="single"/>
              </w:rPr>
            </w:r>
            <w:bookmarkStart w:id="0" w:name="_Hlk155356514"/>
            <w:bookmarkStart w:id="1" w:name="_Hlk155356514"/>
            <w:bookmarkEnd w:id="1"/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57"/>
              <w:jc w:val="both"/>
              <w:rPr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b/>
                <w:bCs/>
                <w:smallCaps/>
                <w:sz w:val="28"/>
                <w:szCs w:val="28"/>
                <w:u w:val="single"/>
              </w:rPr>
              <w:t>BIATHLON LIVE</w:t>
            </w:r>
          </w:p>
          <w:p>
            <w:pPr>
              <w:pStyle w:val="Normal"/>
              <w:spacing w:before="120" w:after="57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Fondo Italia in live streaming della Coppa Italia di Biathlon di Forni Avoltri.</w:t>
            </w:r>
          </w:p>
          <w:p>
            <w:pPr>
              <w:pStyle w:val="Normal"/>
              <w:spacing w:before="120" w:after="57"/>
              <w:jc w:val="both"/>
              <w:rPr>
                <w:smallCaps/>
                <w:sz w:val="36"/>
                <w:szCs w:val="36"/>
              </w:rPr>
            </w:pPr>
            <w:r>
              <w:rPr>
                <w:smallCaps/>
                <w:sz w:val="28"/>
                <w:szCs w:val="28"/>
              </w:rPr>
              <w:t>Individuale del 6 gennaio e Sprint del 7 gennaio saranno visibili in diretta sul sito di Fondo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518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6304" w:leader="none"/>
        <w:tab w:val="left" w:pos="26336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6336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4:33:00Z</dcterms:created>
  <dc:creator>Fulvio Sluga</dc:creator>
  <dc:description/>
  <cp:keywords/>
  <dc:language>en-US</dc:language>
  <cp:lastModifiedBy>Comune Forni2</cp:lastModifiedBy>
  <cp:lastPrinted>2024-01-05T18:43:00Z</cp:lastPrinted>
  <dcterms:modified xsi:type="dcterms:W3CDTF">2024-01-06T15:06:00Z</dcterms:modified>
  <cp:revision>6</cp:revision>
  <dc:subject/>
  <dc:title>VERBALE N</dc:title>
</cp:coreProperties>
</file>