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431" w:hanging="431"/>
        <w:jc w:val="both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431" w:hanging="43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431" w:hanging="43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431" w:hanging="431"/>
        <w:jc w:val="both"/>
        <w:rPr>
          <w:sz w:val="28"/>
          <w:szCs w:val="28"/>
          <w:u w:val="none"/>
        </w:rPr>
      </w:pPr>
      <w:r>
        <w:rPr>
          <w:u w:val="none"/>
        </w:rPr>
        <w:tab/>
      </w:r>
      <w:r>
        <w:rPr>
          <w:sz w:val="28"/>
          <w:szCs w:val="28"/>
          <w:u w:val="none"/>
        </w:rPr>
        <w:t>COPPA ITALIA FIOCCHI BIATHLON INDIVIDUALE E SPRINT – 6 E 7 GENNAIO 2024</w:t>
      </w:r>
    </w:p>
    <w:p>
      <w:pPr>
        <w:pStyle w:val="Normal"/>
        <w:rPr/>
      </w:pPr>
      <w:r>
        <w:rPr/>
        <w:t xml:space="preserve">       </w:t>
      </w:r>
      <w:r>
        <w:rPr/>
        <w:t>CENTRO FEDERALE  “CARNIA ARENA” – PIANI DI LUZZA (FORNI AVOLTR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GARA INDIVIDUALE DEL 6 GENNAIO 2024</w:t>
      </w:r>
    </w:p>
    <w:p>
      <w:pPr>
        <w:pStyle w:val="Normal"/>
        <w:tabs>
          <w:tab w:val="clear" w:pos="709"/>
          <w:tab w:val="left" w:pos="18179" w:leader="none"/>
        </w:tabs>
        <w:spacing w:before="0" w:after="60"/>
        <w:ind w:left="2325" w:hanging="209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98"/>
      </w:tblGrid>
      <w:tr>
        <w:trPr>
          <w:trHeight w:val="1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RIA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DI GAR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T.                                                         </w:t>
              <w:tab/>
              <w:t>COSTA Tiziano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udice al Poligono                          </w:t>
              <w:tab/>
              <w:t>TAVOSCHI Elena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ttore di Gara                           </w:t>
              <w:tab/>
              <w:t>DEL FABBRO Maurizio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60" w:leader="none"/>
                <w:tab w:val="left" w:pos="9628" w:leader="none"/>
                <w:tab w:val="left" w:pos="12508" w:leader="none"/>
                <w:tab w:val="left" w:pos="14251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mbri di Giuria                             </w:t>
              <w:tab/>
              <w:t>COSTANTIN Pierluigi (FF.OO.)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42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ab/>
              <w:t>GENS Gianni (VA)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ntin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60" w:after="6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Categorie Sen / Jun / Gio m/f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rollo armi dalle ore 8.30 alle 09.30 c/o entrata tunnel che porta al poligon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Azzeramento armi dalle 08.40 - 09.25  (09.00-09.05 cambio cartoni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Partenza INDIVIDUALE alle ore 09.30 - intervallo di 30 secondi   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</w:tabs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equenza partenze SenM-JunM-SenF-JunF-GioM-Gi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M /JunU22M</w:t>
              <w:tab/>
              <w:tab/>
              <w:tab/>
              <w:t>km. 15</w:t>
              <w:tab/>
              <w:tab/>
              <w:t xml:space="preserve">(3) T (3) P (3) T (3) P (3)    </w:t>
              <w:tab/>
              <w:tab/>
              <w:t xml:space="preserve">penalità 1 minuto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F / JunU22F / GioU19M</w:t>
              <w:tab/>
              <w:t>km. 12,5</w:t>
              <w:tab/>
              <w:tab/>
              <w:t>(2,5) T (2,5) P (2,5) T (2,5) P (2,5)</w:t>
              <w:tab/>
              <w:tab/>
              <w:t>penalità 1 min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U19F</w:t>
              <w:tab/>
              <w:tab/>
              <w:tab/>
              <w:t>km. 10</w:t>
              <w:tab/>
              <w:tab/>
              <w:t>(2) T (2) P (2) T (2) P (2)</w:t>
              <w:tab/>
              <w:tab/>
              <w:tab/>
              <w:t>penalità 1 minut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120" w:after="60"/>
              <w:ind w:left="0" w:right="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tegorie Aspiranti m/f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ind w:left="0" w:right="0" w:hanging="0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ntrollo armi dalle ore 11.10 alle 12.00 c/o entrata tunnel che porta al poligon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ind w:left="0" w:right="0" w:hanging="0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szCs w:val="20"/>
              </w:rPr>
              <w:t>Azzeramento armi dalle 11.25-11.5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60" w:after="60"/>
              <w:ind w:left="0" w:righ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Partenza INDIVIDUALE alle ore 12.00 - intervallo di 30 secondi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za partenze: AspM-As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U17M</w:t>
              <w:tab/>
              <w:tab/>
              <w:tab/>
              <w:t xml:space="preserve">km. 10 </w:t>
              <w:tab/>
              <w:tab/>
              <w:t>(2) T (2) P (2) T (2) P (2)</w:t>
              <w:tab/>
              <w:tab/>
              <w:tab/>
              <w:t>penalità 1 min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U17F</w:t>
              <w:tab/>
              <w:tab/>
              <w:tab/>
              <w:t>km. 7,5</w:t>
              <w:tab/>
              <w:tab/>
              <w:t>(1,5) T (1,5) P (1,5) T (1,5) P (1,5)</w:t>
              <w:tab/>
              <w:tab/>
              <w:t>penalità 1 min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482" w:leader="none"/>
                <w:tab w:val="left" w:pos="3191" w:leader="none"/>
                <w:tab w:val="left" w:pos="6026" w:leader="none"/>
                <w:tab w:val="left" w:pos="745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gono con 24 linee di tiro (1-12 T + 13-24 P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AZION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tabs>
                <w:tab w:val="left" w:pos="-29808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  <w:tab w:val="left" w:pos="4748" w:leader="none"/>
                <w:tab w:val="left" w:pos="5828" w:leader="none"/>
                <w:tab w:val="left" w:pos="26304" w:leader="none"/>
                <w:tab w:val="left" w:pos="26336" w:leader="none"/>
              </w:tabs>
              <w:spacing w:lineRule="atLeast" w:line="200" w:before="0" w:after="60"/>
              <w:ind w:left="0"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abato 6 gennaio 2024 – ore 15.00 – in zona traguardo</w:t>
            </w:r>
          </w:p>
          <w:p>
            <w:pPr>
              <w:pStyle w:val="Rientrocorpodeltesto21"/>
              <w:tabs>
                <w:tab w:val="left" w:pos="-29808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  <w:tab w:val="left" w:pos="4748" w:leader="none"/>
                <w:tab w:val="left" w:pos="5828" w:leader="none"/>
                <w:tab w:val="left" w:pos="26304" w:leader="none"/>
                <w:tab w:val="left" w:pos="26336" w:leader="none"/>
              </w:tabs>
              <w:spacing w:lineRule="atLeast" w:line="200"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emiazioni per tutte le categorie m/f</w:t>
            </w:r>
          </w:p>
          <w:p>
            <w:pPr>
              <w:pStyle w:val="Rientrocorpodeltesto21"/>
              <w:tabs>
                <w:tab w:val="left" w:pos="-29808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  <w:tab w:val="left" w:pos="4748" w:leader="none"/>
                <w:tab w:val="left" w:pos="5828" w:leader="none"/>
                <w:tab w:val="left" w:pos="26304" w:leader="none"/>
                <w:tab w:val="left" w:pos="26336" w:leader="none"/>
              </w:tabs>
              <w:spacing w:lineRule="atLeast" w:line="20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emi del C.O. ai primi 5 atleti classificati di ogni categoria m/f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tabs>
                <w:tab w:val="clear" w:pos="26304"/>
                <w:tab w:val="clear" w:pos="26336"/>
                <w:tab w:val="left" w:pos="-29793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jc w:val="both"/>
              <w:rPr>
                <w:b/>
                <w:b/>
                <w:bCs/>
                <w:smallCaps/>
                <w:sz w:val="20"/>
                <w:szCs w:val="18"/>
                <w:u w:val="single"/>
              </w:rPr>
            </w:pPr>
            <w:r>
              <w:rPr>
                <w:b/>
                <w:bCs/>
                <w:smallCaps/>
                <w:sz w:val="20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tabs>
                <w:tab w:val="clear" w:pos="26304"/>
                <w:tab w:val="clear" w:pos="26336"/>
                <w:tab w:val="left" w:pos="-29793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</w:tabs>
              <w:snapToGrid w:val="false"/>
              <w:ind w:left="2552" w:right="113" w:hanging="2552"/>
              <w:rPr>
                <w:b/>
                <w:b/>
                <w:bCs/>
                <w:smallCaps/>
                <w:sz w:val="32"/>
                <w:szCs w:val="32"/>
                <w:u w:val="single"/>
              </w:rPr>
            </w:pPr>
            <w:r>
              <w:rPr>
                <w:b/>
                <w:bCs/>
                <w:smallCaps/>
                <w:sz w:val="32"/>
                <w:szCs w:val="32"/>
                <w:u w:val="single"/>
              </w:rPr>
            </w:r>
            <w:bookmarkStart w:id="0" w:name="_Hlk155356514"/>
            <w:bookmarkStart w:id="1" w:name="_Hlk155356514"/>
            <w:bookmarkEnd w:id="1"/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57"/>
              <w:jc w:val="both"/>
              <w:rPr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BIATHLON LIVE</w:t>
            </w:r>
          </w:p>
          <w:p>
            <w:pPr>
              <w:pStyle w:val="Normal"/>
              <w:spacing w:before="120" w:after="57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Fondo Italia in live streaming della Coppa Italia di Biathlon di Forni Avoltri.</w:t>
            </w:r>
          </w:p>
          <w:p>
            <w:pPr>
              <w:pStyle w:val="Normal"/>
              <w:spacing w:before="120" w:after="57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28"/>
                <w:szCs w:val="28"/>
              </w:rPr>
              <w:t>Individuale del 6 gennaio e Sprint del 7 gennaio saranno visibili in diretta sul sito di Fondo Itali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b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25184" w:leader="none"/>
      </w:tabs>
      <w:ind w:left="2520" w:right="0" w:hanging="2520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26304" w:leader="none"/>
        <w:tab w:val="left" w:pos="26336" w:leader="none"/>
      </w:tabs>
      <w:ind w:left="2552" w:right="0" w:hanging="2552"/>
    </w:pPr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6336" w:leader="none"/>
      </w:tabs>
      <w:ind w:left="2552" w:right="0" w:hanging="2552"/>
    </w:pPr>
    <w:rPr>
      <w:sz w:val="18"/>
      <w:lang w:val="en-GB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ind w:left="113" w:right="113" w:hanging="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ascii="Calibri, Calibri;Arial" w:hAnsi="Calibri, Calibri;Arial" w:eastAsia="Calibri, Calibri;Arial" w:cs="Calibri, Calibri;Arial"/>
      <w:color w:val="000000"/>
      <w:kern w:val="2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16:00Z</dcterms:created>
  <dc:creator>Fulvio Sluga</dc:creator>
  <dc:description/>
  <cp:keywords/>
  <dc:language>en-US</dc:language>
  <cp:lastModifiedBy>Comune Forni2</cp:lastModifiedBy>
  <cp:lastPrinted>2024-01-05T14:17:00Z</cp:lastPrinted>
  <dcterms:modified xsi:type="dcterms:W3CDTF">2024-01-05T17:40:00Z</dcterms:modified>
  <cp:revision>6</cp:revision>
  <dc:subject/>
  <dc:title>VERBALE N</dc:title>
</cp:coreProperties>
</file>