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>SCHEDA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36220</wp:posOffset>
                </wp:positionV>
                <wp:extent cx="61201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8.6pt" to="484.35pt,1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 xml:space="preserve">(da consegnare all’inizio dell’attività)  </w:t>
      </w:r>
    </w:p>
    <w:p>
      <w:pPr>
        <w:pStyle w:val="Header"/>
        <w:rPr>
          <w:rFonts w:ascii="Arial" w:hAnsi="Arial" w:cs="Arial"/>
          <w:b/>
          <w:b/>
          <w:i/>
          <w:i/>
          <w:color w:val="808080"/>
          <w:sz w:val="12"/>
          <w:szCs w:val="12"/>
        </w:rPr>
      </w:pPr>
      <w:r>
        <w:rPr>
          <w:rFonts w:cs="Arial" w:ascii="Arial" w:hAnsi="Arial"/>
          <w:b/>
          <w:i/>
          <w:color w:val="808080"/>
          <w:sz w:val="12"/>
          <w:szCs w:val="12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SO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ducazione Motoria Multilaterale </w:t>
      </w:r>
      <w:r>
        <w:rPr>
          <w:rFonts w:cs="Arial" w:ascii="Arial" w:hAnsi="Arial"/>
          <w:b/>
          <w:sz w:val="28"/>
          <w:szCs w:val="28"/>
          <w:u w:val="single"/>
        </w:rPr>
        <w:t>Extrascolastico</w:t>
      </w:r>
    </w:p>
    <w:p>
      <w:pPr>
        <w:pStyle w:val="Heade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nalizzato alla pratica dello SCI DI FONDO e/o ATLETICA</w:t>
      </w:r>
    </w:p>
    <w:p>
      <w:pPr>
        <w:pStyle w:val="Head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/a ___________________________ nato a ____________________ il ___________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residente a _____________________  via _______________________ n. ____ cap __________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ulare ________________________ mail __________________________________________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veste di </w:t>
      </w:r>
      <w:r>
        <w:rPr>
          <w:rFonts w:cs="Arial" w:ascii="Arial" w:hAnsi="Arial"/>
          <w:b/>
          <w:sz w:val="24"/>
          <w:szCs w:val="24"/>
        </w:rPr>
        <w:t xml:space="preserve">genitore </w:t>
      </w:r>
      <w:r>
        <w:rPr>
          <w:rFonts w:cs="Arial" w:ascii="Arial" w:hAnsi="Arial"/>
          <w:sz w:val="24"/>
          <w:szCs w:val="24"/>
        </w:rPr>
        <w:t xml:space="preserve">di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_______________________ nato a ____________________ il __________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(del figlio) _______________________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CRIVE IL PROPRIO FIGLI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al Corso di Educazione Motoria (luglio/dicembre) e/o al Corso di Sci Fondo completo (luglio/febbraio)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are la scelta: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Educazione Motoria - € 100,00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rso di Educazione Motoria + Corso di Sci - € 200,00, prezzo promozionale per gli iscritti per la prima volta con l’U.S. Aldo Moro a prescindere dall’età.</w:t>
      </w:r>
    </w:p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a quota è da versare all’inizio dell’attività esclusivamente a mezzo bonifico bancario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onificare a: Unione Sportiva Aldo Moro A.S.D., Iban IT97O020086406000000264708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quote sono detraibili dalla Dichiarazione dei Redditi.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llegare certificato di buona salute rilasciato dal medico di famiglia o dal pediatra.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,  ________________ 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-29" w:hanging="0"/>
        <w:jc w:val="both"/>
        <w:rPr/>
      </w:pPr>
      <w:r>
        <w:rPr>
          <w:rFonts w:cs="Arial" w:ascii="Arial" w:hAnsi="Arial"/>
          <w:sz w:val="22"/>
          <w:szCs w:val="22"/>
        </w:rPr>
        <w:t>Firma del genitore  ___________________________</w:t>
      </w:r>
    </w:p>
    <w:p>
      <w:pPr>
        <w:pStyle w:val="Normal"/>
        <w:ind w:right="-2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56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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30" w:hanging="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5:00Z</dcterms:created>
  <dc:creator>ANGELO</dc:creator>
  <dc:description/>
  <cp:keywords/>
  <dc:language>en-US</dc:language>
  <cp:lastModifiedBy>Andrea</cp:lastModifiedBy>
  <cp:lastPrinted>2020-07-26T08:38:00Z</cp:lastPrinted>
  <dcterms:modified xsi:type="dcterms:W3CDTF">2021-05-22T07:12:00Z</dcterms:modified>
  <cp:revision>60</cp:revision>
  <dc:subject/>
  <dc:title>Confermando la disponibilità della Società Sportiva  nel proporre giornate gratuite di promozione dell’attività dello sci da f</dc:title>
</cp:coreProperties>
</file>