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rebuchet MS" w:ascii="Trebuchet MS" w:hAnsi="Trebuchet MS"/>
        </w:rPr>
        <w:drawing>
          <wp:inline distT="0" distB="0" distL="0" distR="0">
            <wp:extent cx="1473835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rganiser contact information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i CAI XXX Ottobre AS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a Battisti 22 – Triest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Verdana" w:ascii="Verdana" w:hAnsi="Verdana"/>
          <w:color w:val="1F0D7C"/>
          <w:sz w:val="21"/>
          <w:szCs w:val="21"/>
          <w:shd w:fill="FCFCFC" w:val="clear"/>
          <w:lang w:val="en-GB"/>
        </w:rPr>
        <w:t>scicai@caixxxottobre.it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Competition contact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hone </w:t>
        <w:tab/>
        <w:tab/>
        <w:t>+39 335 5435165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-mail</w:t>
        <w:tab/>
        <w:tab/>
        <w:tab/>
        <w:t>chiara.trieste@gmail.com</w:t>
        <w:tab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vent schedule</w:t>
      </w:r>
    </w:p>
    <w:p>
      <w:pPr>
        <w:pStyle w:val="Normal"/>
        <w:rPr>
          <w:rFonts w:ascii="Tahoma" w:hAnsi="Tahoma" w:cs="Tahoma"/>
          <w:sz w:val="13"/>
          <w:szCs w:val="13"/>
          <w:lang w:val="en-GB"/>
        </w:rPr>
      </w:pPr>
      <w:r>
        <w:rPr>
          <w:rFonts w:cs="Tahoma" w:ascii="Tahoma" w:hAnsi="Tahoma"/>
          <w:lang w:val="en-GB"/>
        </w:rPr>
        <w:t>26.02.2021</w:t>
        <w:tab/>
        <w:tab/>
        <w:t>19.00</w:t>
        <w:tab/>
        <w:tab/>
        <w:t xml:space="preserve">Team Captains’ Meeting on line on </w:t>
      </w:r>
      <w:r>
        <w:rPr>
          <w:rFonts w:cs="Tahoma" w:ascii="Tahoma" w:hAnsi="Tahoma"/>
          <w:sz w:val="18"/>
          <w:szCs w:val="18"/>
          <w:lang w:val="en-GB"/>
        </w:rPr>
        <w:t>https://meet.google.com/vqn-jjgr-deq</w:t>
      </w:r>
    </w:p>
    <w:p>
      <w:pPr>
        <w:pStyle w:val="Normal"/>
        <w:rPr>
          <w:rFonts w:ascii="Tahoma" w:hAnsi="Tahoma" w:cs="Tahoma"/>
          <w:sz w:val="13"/>
          <w:szCs w:val="13"/>
          <w:lang w:val="en-GB"/>
        </w:rPr>
      </w:pPr>
      <w:r>
        <w:rPr>
          <w:rFonts w:cs="Tahoma" w:ascii="Tahoma" w:hAnsi="Tahoma"/>
          <w:sz w:val="13"/>
          <w:szCs w:val="13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27.02.2021</w:t>
        <w:tab/>
        <w:tab/>
        <w:t>10.00</w:t>
        <w:tab/>
        <w:tab/>
        <w:t>Start training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>16.00</w:t>
        <w:tab/>
        <w:tab/>
        <w:t xml:space="preserve">Team Captains’ Meeting on line on </w:t>
      </w:r>
      <w:r>
        <w:rPr>
          <w:rFonts w:cs="Tahoma" w:ascii="Tahoma" w:hAnsi="Tahoma"/>
          <w:sz w:val="18"/>
          <w:szCs w:val="18"/>
          <w:lang w:val="en-GB"/>
        </w:rPr>
        <w:t>https://meet.google.com/vqn-jjgr-deq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28.02.2021</w:t>
        <w:tab/>
        <w:tab/>
        <w:t>10.00</w:t>
        <w:tab/>
        <w:tab/>
        <w:t>Training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>11.30</w:t>
        <w:tab/>
        <w:tab/>
        <w:t>Start FIS Women’s DH – Trofeo EnerProject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>13.00</w:t>
        <w:tab/>
        <w:tab/>
        <w:t>Start FIS Women’s DH – Trofeo EnerProject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>16.00</w:t>
        <w:tab/>
        <w:tab/>
        <w:t xml:space="preserve">Team Captains’ Meeting on line on </w:t>
      </w:r>
      <w:r>
        <w:rPr>
          <w:rFonts w:cs="Tahoma" w:ascii="Tahoma" w:hAnsi="Tahoma"/>
          <w:sz w:val="18"/>
          <w:szCs w:val="18"/>
          <w:lang w:val="en-GB"/>
        </w:rPr>
        <w:t>https://meet.google.com/vqn-jjgr-deq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01.03.2021</w:t>
        <w:tab/>
        <w:tab/>
        <w:t>9.30</w:t>
        <w:tab/>
        <w:tab/>
        <w:t>Start FIS Women’s SG – Trofeo B. Pacorini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>11.30</w:t>
        <w:tab/>
        <w:tab/>
        <w:t>Start FIS Women’s SG – Trofeo B. Pacorini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Race off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cinia Camporosso – Viottolo Florianca 1 – Camporosso in Valcanal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ccreditation Friday 26.2.21 from 16.00 to 19.00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7.2-28.2-1.3 – Only on request with advance notice – at the ticket office at the start of Funivia Canin cableway in Sella Nevea before daily program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  <w:lang w:val="en-GB"/>
        </w:rPr>
        <w:t>Entry deadline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talian Athletes </w:t>
        <w:tab/>
        <w:tab/>
        <w:t>portale FISI ONLINE</w:t>
        <w:tab/>
        <w:t>not later than 24/2/2021  18.00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reign athletes</w:t>
        <w:tab/>
        <w:tab/>
      </w:r>
      <w:hyperlink r:id="rId3">
        <w:r>
          <w:rPr>
            <w:rStyle w:val="InternetLink"/>
            <w:rFonts w:cs="Verdana" w:ascii="Verdana" w:hAnsi="Verdana"/>
            <w:color w:val="000000"/>
            <w:sz w:val="21"/>
            <w:szCs w:val="21"/>
            <w:u w:val="none"/>
            <w:shd w:fill="FCFCFC" w:val="clear"/>
            <w:lang w:val="en-GB"/>
          </w:rPr>
          <w:t>scicai@caixxxottobre.it</w:t>
        </w:r>
      </w:hyperlink>
      <w:r>
        <w:rPr>
          <w:rFonts w:cs="Verdana" w:ascii="Verdana" w:hAnsi="Verdana"/>
          <w:color w:val="1F0D7C"/>
          <w:sz w:val="21"/>
          <w:szCs w:val="21"/>
          <w:shd w:fill="FCFCFC" w:val="clear"/>
          <w:lang w:val="en-GB"/>
        </w:rPr>
        <w:tab/>
      </w:r>
      <w:r>
        <w:rPr>
          <w:rFonts w:cs="Tahoma" w:ascii="Tahoma" w:hAnsi="Tahoma"/>
          <w:lang w:val="en-GB"/>
        </w:rPr>
        <w:t>not later than 25/2/2021  18.00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Entry fee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7.3.21</w:t>
        <w:tab/>
        <w:tab/>
        <w:t>Training</w:t>
        <w:tab/>
        <w:tab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8.3.21</w:t>
        <w:tab/>
        <w:tab/>
        <w:t>2 DH runs</w:t>
        <w:tab/>
        <w:tab/>
        <w:t>€ 40,00</w:t>
        <w:tab/>
        <w:t>skipass included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01.03.21</w:t>
        <w:tab/>
        <w:tab/>
        <w:t>2 SG runs</w:t>
        <w:tab/>
        <w:tab/>
        <w:t>€ 30,00</w:t>
        <w:tab/>
        <w:t>skipass included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pass for coaches € 20,00 each day, No free skipass for coache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UT-FRA-SUI are fre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ccreditatio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riday 26.3.21 from 16.00 to 19.00 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Skipass distribution and entry fee payment after check of every Health Questionnaire for each athlete and for all coaches entering the competition area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nly one coach at a time can access the office, wearing the mask and after temperature control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ccomod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Hotel Spartiacque</w:t>
      </w:r>
      <w:r>
        <w:rPr>
          <w:rFonts w:cs="Tahoma" w:ascii="Tahoma" w:hAnsi="Tahoma"/>
        </w:rPr>
        <w:t xml:space="preserve"> – Camporosso in Valcanale – tel +39 –0428 63040 – mail info@hotelspartiacque.c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Hotel Il Cervo</w:t>
      </w:r>
      <w:r>
        <w:rPr>
          <w:rFonts w:cs="Tahoma" w:ascii="Tahoma" w:hAnsi="Tahoma"/>
        </w:rPr>
        <w:t xml:space="preserve"> – Tarvisio – tel +39 - 0428 40305 – mail </w:t>
      </w:r>
      <w:hyperlink r:id="rId4">
        <w:r>
          <w:rPr>
            <w:rStyle w:val="InternetLink"/>
            <w:rFonts w:cs="Tahoma" w:ascii="Tahoma" w:hAnsi="Tahoma"/>
            <w:color w:val="000000"/>
            <w:u w:val="none"/>
          </w:rPr>
          <w:t>info@hotelilcervo.com</w:t>
        </w:r>
      </w:hyperlink>
    </w:p>
    <w:p>
      <w:pPr>
        <w:pStyle w:val="Normal"/>
        <w:rPr/>
      </w:pPr>
      <w:r>
        <w:rPr>
          <w:rFonts w:cs="Tahoma" w:ascii="Tahoma" w:hAnsi="Tahoma"/>
          <w:b/>
        </w:rPr>
        <w:t>Hotel Bellavista</w:t>
      </w:r>
      <w:r>
        <w:rPr>
          <w:rFonts w:cs="Tahoma" w:ascii="Tahoma" w:hAnsi="Tahoma"/>
        </w:rPr>
        <w:t xml:space="preserve"> – Camporosso in Valcanale – tel +39 – 0428 653901 – mail sporthbellavista@gmail.c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Competition area 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The races will be closed to the spectators - only athletes and team coaches are allowed to stay at event facilities.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Everyone which is allowed in the start/finish area must wear the mask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ery day, all athletes and coaches must measure the fever in hotel/home. With more than 37.5 degrees of temperature, the person has to stay in hotel/home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hletes can only remove the mask at the start gate.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Maintain social distancing at every stage of the event: on finish area; on the cableway; during the inspectio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 xml:space="preserve">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1906" w:h="16838"/>
      <w:pgMar w:left="700" w:right="700" w:gutter="0" w:header="0" w:top="238" w:footer="0" w:bottom="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icai@caixxxottobre.it" TargetMode="External"/><Relationship Id="rId4" Type="http://schemas.openxmlformats.org/officeDocument/2006/relationships/hyperlink" Target="mailto:info@hotelilcerv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13:00Z</dcterms:created>
  <dc:creator>Chiara</dc:creator>
  <dc:description/>
  <cp:keywords/>
  <dc:language>en-US</dc:language>
  <cp:lastModifiedBy>Chiara</cp:lastModifiedBy>
  <dcterms:modified xsi:type="dcterms:W3CDTF">2021-02-18T10:08:00Z</dcterms:modified>
  <cp:revision>5</cp:revision>
  <dc:subject/>
  <dc:title>Organiser contact information</dc:title>
</cp:coreProperties>
</file>