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4229" w:leader="none"/>
        </w:tabs>
        <w:ind w:left="0" w:hanging="0"/>
        <w:jc w:val="both"/>
        <w:rPr/>
      </w:pPr>
      <w:r>
        <w:rPr/>
        <w:t>CAMPIONATI ITALIANI ALLIEVI E RAGAZZI BIATHLON DEL 30 E 31 GENNAIO 202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29" w:leader="none"/>
        </w:tabs>
        <w:spacing w:before="120" w:after="0"/>
        <w:ind w:left="431" w:hanging="431"/>
        <w:jc w:val="both"/>
        <w:rPr/>
      </w:pPr>
      <w:r>
        <w:rPr/>
        <w:t>VERBALE DELLA RIUNIONE DEI CAPISQUADRA – 29 gennaio 2021</w:t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703"/>
        <w:gridCol w:w="21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APPELLO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1"/>
              <w:tabs>
                <w:tab w:val="clear" w:pos="709"/>
                <w:tab w:val="left" w:pos="7618" w:leader="none"/>
                <w:tab w:val="left" w:pos="8518" w:leader="none"/>
                <w:tab w:val="left" w:pos="10678" w:leader="none"/>
              </w:tabs>
              <w:snapToGrid w:val="false"/>
              <w:spacing w:before="57" w:after="57"/>
              <w:ind w:left="185" w:right="95" w:hanging="0"/>
              <w:rPr/>
            </w:pPr>
            <w:r>
              <w:rPr/>
              <w:t>Presenti:  AA - AOC – FVG – TN - VA – VE – CAT</w:t>
            </w:r>
          </w:p>
        </w:tc>
      </w:tr>
      <w:tr>
        <w:trPr>
          <w:trHeight w:val="1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GIURIA DI GARA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6" w:leader="none"/>
              </w:tabs>
              <w:snapToGrid w:val="false"/>
              <w:spacing w:before="0" w:after="28"/>
              <w:ind w:left="18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D.T.</w:t>
              <w:tab/>
              <w:t>SLUGA Fulvio</w:t>
            </w:r>
          </w:p>
          <w:p>
            <w:pPr>
              <w:pStyle w:val="Normal"/>
              <w:tabs>
                <w:tab w:val="clear" w:pos="709"/>
                <w:tab w:val="left" w:pos="4606" w:leader="none"/>
              </w:tabs>
              <w:spacing w:before="0" w:after="28"/>
              <w:ind w:left="18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Giudice al Poligono</w:t>
              <w:tab/>
              <w:t>TAVOSCHI Elena</w:t>
            </w:r>
          </w:p>
          <w:p>
            <w:pPr>
              <w:pStyle w:val="Normal"/>
              <w:tabs>
                <w:tab w:val="clear" w:pos="709"/>
                <w:tab w:val="left" w:pos="4606" w:leader="none"/>
              </w:tabs>
              <w:spacing w:before="0" w:after="28"/>
              <w:ind w:left="18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rettore di Gara </w:t>
              <w:tab/>
              <w:t>DEL FABBRO Primo</w:t>
            </w:r>
          </w:p>
          <w:p>
            <w:pPr>
              <w:pStyle w:val="Normal"/>
              <w:tabs>
                <w:tab w:val="clear" w:pos="709"/>
                <w:tab w:val="left" w:pos="4606" w:leader="none"/>
              </w:tabs>
              <w:spacing w:before="0" w:after="28"/>
              <w:ind w:left="18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Membri di Giuria</w:t>
              <w:tab/>
              <w:t>BRAUNHOFER Christian (AA)</w:t>
            </w:r>
          </w:p>
          <w:p>
            <w:pPr>
              <w:pStyle w:val="Normal"/>
              <w:tabs>
                <w:tab w:val="clear" w:pos="709"/>
                <w:tab w:val="left" w:pos="4606" w:leader="none"/>
              </w:tabs>
              <w:spacing w:before="0" w:after="28"/>
              <w:ind w:left="18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OREILLER Marino (VA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UNIONE GIURIA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0064"/>
                <w:tab w:val="left" w:pos="-27296" w:leader="none"/>
                <w:tab w:val="left" w:pos="-24961" w:leader="none"/>
                <w:tab w:val="left" w:pos="-22626" w:leader="none"/>
                <w:tab w:val="left" w:pos="-20291" w:leader="none"/>
                <w:tab w:val="left" w:pos="-17956" w:leader="none"/>
                <w:tab w:val="left" w:pos="-15621" w:leader="none"/>
                <w:tab w:val="left" w:pos="-13286" w:leader="none"/>
                <w:tab w:val="left" w:pos="-10951" w:leader="none"/>
                <w:tab w:val="left" w:pos="-8616" w:leader="none"/>
                <w:tab w:val="left" w:pos="-6281" w:leader="none"/>
                <w:tab w:val="left" w:pos="-3946" w:leader="none"/>
                <w:tab w:val="left" w:pos="-1611" w:leader="none"/>
                <w:tab w:val="left" w:pos="724" w:leader="none"/>
              </w:tabs>
              <w:snapToGrid w:val="false"/>
              <w:spacing w:before="57" w:after="57"/>
              <w:ind w:left="185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La Giuria di gara si riunirà, nelle giornate di gara, presso il poligono 10 minuti prima dell’inizio dell’azzeramento armi e in zona arrivo 15 minuti dopo l’arrivo dell’ultimo concorrente di ogni gara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PROGRAMMA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SPRINT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DEL 30.01.20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2062" w:leader="none"/>
                <w:tab w:val="left" w:pos="2480" w:leader="none"/>
                <w:tab w:val="left" w:pos="5599" w:leader="none"/>
              </w:tabs>
              <w:snapToGrid w:val="false"/>
              <w:spacing w:before="120" w:after="0"/>
              <w:ind w:left="57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zzeramento armi dalle 09.00 alle 09.25 All M – cambio cartoni – dalle 9.30 alle 9.55 All F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2062" w:leader="none"/>
                <w:tab w:val="left" w:pos="2480" w:leader="none"/>
                <w:tab w:val="left" w:pos="5599" w:leader="none"/>
              </w:tabs>
              <w:spacing w:before="57" w:after="57"/>
              <w:ind w:left="57" w:right="0" w:hanging="0"/>
              <w:rPr/>
            </w:pPr>
            <w:r>
              <w:rPr/>
              <w:t>Partenze Gara Sprint cat.Allievi alle ore 10.00  -  a 30 “</w:t>
            </w:r>
          </w:p>
          <w:p>
            <w:pPr>
              <w:pStyle w:val="Normal"/>
              <w:tabs>
                <w:tab w:val="clear" w:pos="709"/>
                <w:tab w:val="left" w:pos="2062" w:leader="none"/>
                <w:tab w:val="left" w:pos="2480" w:leader="none"/>
                <w:tab w:val="left" w:pos="3351" w:leader="none"/>
                <w:tab w:val="left" w:pos="5599" w:leader="none"/>
              </w:tabs>
              <w:spacing w:before="0" w:after="120"/>
              <w:ind w:lef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quenza partenze: AllM U15 – AllF U15</w:t>
            </w:r>
          </w:p>
          <w:p>
            <w:pPr>
              <w:pStyle w:val="Rientrocorpodeltesto21"/>
              <w:tabs>
                <w:tab w:val="clear" w:pos="10992"/>
                <w:tab w:val="clear" w:pos="11024"/>
                <w:tab w:val="left" w:pos="-30919" w:leader="none"/>
                <w:tab w:val="left" w:pos="-30887" w:leader="none"/>
                <w:tab w:val="left" w:pos="-28480" w:leader="none"/>
                <w:tab w:val="left" w:pos="-28448" w:leader="none"/>
                <w:tab w:val="left" w:pos="-26041" w:leader="none"/>
                <w:tab w:val="left" w:pos="-26009" w:leader="none"/>
                <w:tab w:val="left" w:pos="-23602" w:leader="none"/>
                <w:tab w:val="left" w:pos="-23570" w:leader="none"/>
                <w:tab w:val="left" w:pos="-21163" w:leader="none"/>
                <w:tab w:val="left" w:pos="-21131" w:leader="none"/>
                <w:tab w:val="left" w:pos="-18724" w:leader="none"/>
                <w:tab w:val="left" w:pos="-18692" w:leader="none"/>
                <w:tab w:val="left" w:pos="-16285" w:leader="none"/>
                <w:tab w:val="left" w:pos="-16253" w:leader="none"/>
                <w:tab w:val="left" w:pos="-13846" w:leader="none"/>
                <w:tab w:val="left" w:pos="-13814" w:leader="none"/>
                <w:tab w:val="left" w:pos="-11407" w:leader="none"/>
                <w:tab w:val="left" w:pos="-11375" w:leader="none"/>
                <w:tab w:val="left" w:pos="-8968" w:leader="none"/>
                <w:tab w:val="left" w:pos="-8936" w:leader="none"/>
                <w:tab w:val="left" w:pos="-6473" w:leader="none"/>
                <w:tab w:val="left" w:pos="-6441" w:leader="none"/>
                <w:tab w:val="left" w:pos="-3978" w:leader="none"/>
                <w:tab w:val="left" w:pos="-3946" w:leader="none"/>
                <w:tab w:val="left" w:pos="-1483" w:leader="none"/>
                <w:tab w:val="left" w:pos="-1451" w:leader="none"/>
                <w:tab w:val="left" w:pos="2062" w:leader="none"/>
                <w:tab w:val="left" w:pos="2480" w:leader="none"/>
                <w:tab w:val="left" w:pos="3082" w:leader="none"/>
                <w:tab w:val="left" w:pos="3982" w:leader="none"/>
                <w:tab w:val="left" w:pos="4882" w:leader="none"/>
                <w:tab w:val="left" w:pos="5599" w:leader="none"/>
                <w:tab w:val="left" w:pos="5897" w:leader="none"/>
                <w:tab w:val="left" w:pos="7031" w:leader="none"/>
                <w:tab w:val="left" w:pos="7942" w:leader="none"/>
              </w:tabs>
              <w:ind w:left="57" w:right="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llievi M U15</w:t>
              <w:tab/>
            </w:r>
            <w:r>
              <w:rPr>
                <w:bCs/>
                <w:sz w:val="20"/>
              </w:rPr>
              <w:t>km. 5,00   (2) T (2) P (1)</w:t>
              <w:tab/>
              <w:tab/>
              <w:t>anello penalità di 100 mt.</w:t>
            </w:r>
          </w:p>
          <w:p>
            <w:pPr>
              <w:pStyle w:val="Rientrocorpodeltesto21"/>
              <w:tabs>
                <w:tab w:val="clear" w:pos="10992"/>
                <w:tab w:val="clear" w:pos="11024"/>
                <w:tab w:val="left" w:pos="-30919" w:leader="none"/>
                <w:tab w:val="left" w:pos="-30887" w:leader="none"/>
                <w:tab w:val="left" w:pos="-28480" w:leader="none"/>
                <w:tab w:val="left" w:pos="-28448" w:leader="none"/>
                <w:tab w:val="left" w:pos="-26041" w:leader="none"/>
                <w:tab w:val="left" w:pos="-26009" w:leader="none"/>
                <w:tab w:val="left" w:pos="-23602" w:leader="none"/>
                <w:tab w:val="left" w:pos="-23570" w:leader="none"/>
                <w:tab w:val="left" w:pos="-21163" w:leader="none"/>
                <w:tab w:val="left" w:pos="-21131" w:leader="none"/>
                <w:tab w:val="left" w:pos="-18724" w:leader="none"/>
                <w:tab w:val="left" w:pos="-18692" w:leader="none"/>
                <w:tab w:val="left" w:pos="-16285" w:leader="none"/>
                <w:tab w:val="left" w:pos="-16253" w:leader="none"/>
                <w:tab w:val="left" w:pos="-13846" w:leader="none"/>
                <w:tab w:val="left" w:pos="-13814" w:leader="none"/>
                <w:tab w:val="left" w:pos="-11407" w:leader="none"/>
                <w:tab w:val="left" w:pos="-11375" w:leader="none"/>
                <w:tab w:val="left" w:pos="-8968" w:leader="none"/>
                <w:tab w:val="left" w:pos="-8936" w:leader="none"/>
                <w:tab w:val="left" w:pos="-6473" w:leader="none"/>
                <w:tab w:val="left" w:pos="-6441" w:leader="none"/>
                <w:tab w:val="left" w:pos="-3978" w:leader="none"/>
                <w:tab w:val="left" w:pos="-3946" w:leader="none"/>
                <w:tab w:val="left" w:pos="-1483" w:leader="none"/>
                <w:tab w:val="left" w:pos="-1451" w:leader="none"/>
                <w:tab w:val="left" w:pos="2062" w:leader="none"/>
                <w:tab w:val="left" w:pos="2480" w:leader="none"/>
                <w:tab w:val="left" w:pos="3082" w:leader="none"/>
                <w:tab w:val="left" w:pos="3982" w:leader="none"/>
                <w:tab w:val="left" w:pos="4882" w:leader="none"/>
                <w:tab w:val="left" w:pos="5599" w:leader="none"/>
                <w:tab w:val="left" w:pos="5897" w:leader="none"/>
                <w:tab w:val="left" w:pos="7031" w:leader="none"/>
                <w:tab w:val="left" w:pos="7942" w:leader="none"/>
              </w:tabs>
              <w:ind w:left="57" w:right="0" w:hanging="0"/>
              <w:jc w:val="both"/>
              <w:rPr/>
            </w:pPr>
            <w:r>
              <w:rPr>
                <w:sz w:val="20"/>
              </w:rPr>
              <w:t>Allievi F U15</w:t>
              <w:tab/>
            </w:r>
            <w:r>
              <w:rPr>
                <w:bCs/>
                <w:sz w:val="20"/>
              </w:rPr>
              <w:t>km. 4,00   (1,5) T (1,5) P (1)</w:t>
              <w:tab/>
              <w:tab/>
              <w:t>anello penalità di 100 mt.</w:t>
            </w:r>
          </w:p>
          <w:p>
            <w:pPr>
              <w:pStyle w:val="Normal"/>
              <w:tabs>
                <w:tab w:val="clear" w:pos="709"/>
                <w:tab w:val="left" w:pos="2062" w:leader="none"/>
                <w:tab w:val="left" w:pos="2480" w:leader="none"/>
                <w:tab w:val="left" w:pos="3351" w:leader="none"/>
                <w:tab w:val="left" w:pos="559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2062" w:leader="none"/>
                <w:tab w:val="left" w:pos="2480" w:leader="none"/>
                <w:tab w:val="left" w:pos="5599" w:leader="none"/>
              </w:tabs>
              <w:snapToGrid w:val="false"/>
              <w:ind w:left="57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zzeramento armi dalle 12.00 alle 12.25 Rag M – cambio cartoni – dalle 12.30 alle 12.55 Rag F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2062" w:leader="none"/>
                <w:tab w:val="left" w:pos="2480" w:leader="none"/>
                <w:tab w:val="left" w:pos="5599" w:leader="none"/>
              </w:tabs>
              <w:spacing w:before="57" w:after="57"/>
              <w:ind w:left="57" w:right="0" w:hanging="0"/>
              <w:rPr/>
            </w:pPr>
            <w:r>
              <w:rPr/>
              <w:t>Partenze Gara Sprint cat.Ragazzi alle ore 13.00  -  a 30”</w:t>
            </w:r>
          </w:p>
          <w:p>
            <w:pPr>
              <w:pStyle w:val="Normal"/>
              <w:tabs>
                <w:tab w:val="clear" w:pos="709"/>
                <w:tab w:val="left" w:pos="2062" w:leader="none"/>
                <w:tab w:val="left" w:pos="2480" w:leader="none"/>
                <w:tab w:val="left" w:pos="3351" w:leader="none"/>
                <w:tab w:val="left" w:pos="5599" w:leader="none"/>
              </w:tabs>
              <w:ind w:lef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quenza partenze: RagM U13 – RagF U13</w:t>
            </w:r>
          </w:p>
          <w:p>
            <w:pPr>
              <w:pStyle w:val="Rientrocorpodeltesto21"/>
              <w:tabs>
                <w:tab w:val="clear" w:pos="10992"/>
                <w:tab w:val="clear" w:pos="11024"/>
                <w:tab w:val="left" w:pos="-30919" w:leader="none"/>
                <w:tab w:val="left" w:pos="-30887" w:leader="none"/>
                <w:tab w:val="left" w:pos="-28480" w:leader="none"/>
                <w:tab w:val="left" w:pos="-28448" w:leader="none"/>
                <w:tab w:val="left" w:pos="-26041" w:leader="none"/>
                <w:tab w:val="left" w:pos="-26009" w:leader="none"/>
                <w:tab w:val="left" w:pos="-23602" w:leader="none"/>
                <w:tab w:val="left" w:pos="-23570" w:leader="none"/>
                <w:tab w:val="left" w:pos="-21163" w:leader="none"/>
                <w:tab w:val="left" w:pos="-21131" w:leader="none"/>
                <w:tab w:val="left" w:pos="-18724" w:leader="none"/>
                <w:tab w:val="left" w:pos="-18692" w:leader="none"/>
                <w:tab w:val="left" w:pos="-16285" w:leader="none"/>
                <w:tab w:val="left" w:pos="-16253" w:leader="none"/>
                <w:tab w:val="left" w:pos="-13846" w:leader="none"/>
                <w:tab w:val="left" w:pos="-13814" w:leader="none"/>
                <w:tab w:val="left" w:pos="-11407" w:leader="none"/>
                <w:tab w:val="left" w:pos="-11375" w:leader="none"/>
                <w:tab w:val="left" w:pos="-8968" w:leader="none"/>
                <w:tab w:val="left" w:pos="-8936" w:leader="none"/>
                <w:tab w:val="left" w:pos="-6473" w:leader="none"/>
                <w:tab w:val="left" w:pos="-6441" w:leader="none"/>
                <w:tab w:val="left" w:pos="-3978" w:leader="none"/>
                <w:tab w:val="left" w:pos="-3946" w:leader="none"/>
                <w:tab w:val="left" w:pos="-1483" w:leader="none"/>
                <w:tab w:val="left" w:pos="-1451" w:leader="none"/>
                <w:tab w:val="left" w:pos="2062" w:leader="none"/>
                <w:tab w:val="left" w:pos="2480" w:leader="none"/>
                <w:tab w:val="left" w:pos="3082" w:leader="none"/>
                <w:tab w:val="left" w:pos="3982" w:leader="none"/>
                <w:tab w:val="left" w:pos="4882" w:leader="none"/>
                <w:tab w:val="left" w:pos="5599" w:leader="none"/>
                <w:tab w:val="left" w:pos="5897" w:leader="none"/>
                <w:tab w:val="left" w:pos="7031" w:leader="none"/>
                <w:tab w:val="left" w:pos="7942" w:leader="none"/>
              </w:tabs>
              <w:ind w:left="57" w:right="0" w:hanging="0"/>
              <w:jc w:val="both"/>
              <w:rPr/>
            </w:pPr>
            <w:r>
              <w:rPr>
                <w:sz w:val="20"/>
              </w:rPr>
              <w:t>Ragazzi M U13</w:t>
              <w:tab/>
            </w:r>
            <w:r>
              <w:rPr>
                <w:bCs/>
                <w:sz w:val="20"/>
              </w:rPr>
              <w:t>km. 4,00   (1,5) T (1,5) T (1)</w:t>
              <w:tab/>
              <w:tab/>
              <w:t>anello penalità di 100 mt.</w:t>
            </w:r>
          </w:p>
          <w:p>
            <w:pPr>
              <w:pStyle w:val="Normal"/>
              <w:tabs>
                <w:tab w:val="clear" w:pos="709"/>
                <w:tab w:val="left" w:pos="2062" w:leader="none"/>
                <w:tab w:val="left" w:pos="2480" w:leader="none"/>
                <w:tab w:val="left" w:pos="3351" w:leader="none"/>
                <w:tab w:val="left" w:pos="5599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gazzi F U13</w:t>
              <w:tab/>
              <w:t>km. 3,00   (1) T (1) T (1)</w:t>
              <w:tab/>
              <w:t>anello penalità di 100 mt.</w:t>
            </w:r>
          </w:p>
          <w:p>
            <w:pPr>
              <w:pStyle w:val="Normal"/>
              <w:tabs>
                <w:tab w:val="clear" w:pos="709"/>
                <w:tab w:val="left" w:pos="2062" w:leader="none"/>
                <w:tab w:val="left" w:pos="2480" w:leader="none"/>
                <w:tab w:val="left" w:pos="3351" w:leader="none"/>
                <w:tab w:val="left" w:pos="559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062" w:leader="none"/>
                <w:tab w:val="left" w:pos="2480" w:leader="none"/>
                <w:tab w:val="left" w:pos="3351" w:leader="none"/>
                <w:tab w:val="left" w:pos="5599" w:leader="none"/>
              </w:tabs>
              <w:spacing w:before="0" w:after="57"/>
              <w:ind w:lef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orteggio gruppi: 1° - 2° - 3° - 4°</w:t>
            </w:r>
          </w:p>
          <w:p>
            <w:pPr>
              <w:pStyle w:val="Normal"/>
              <w:tabs>
                <w:tab w:val="clear" w:pos="709"/>
                <w:tab w:val="left" w:pos="2062" w:leader="none"/>
                <w:tab w:val="left" w:pos="2480" w:leader="none"/>
                <w:tab w:val="left" w:pos="3351" w:leader="none"/>
                <w:tab w:val="left" w:pos="5599" w:leader="none"/>
              </w:tabs>
              <w:spacing w:before="0" w:after="57"/>
              <w:ind w:lef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ista di Gara: a disposizione anelli da km. 1 - 1,5 - 2</w:t>
            </w:r>
          </w:p>
          <w:p>
            <w:pPr>
              <w:pStyle w:val="Normal"/>
              <w:tabs>
                <w:tab w:val="clear" w:pos="709"/>
                <w:tab w:val="left" w:pos="2062" w:leader="none"/>
                <w:tab w:val="left" w:pos="2480" w:leader="none"/>
                <w:tab w:val="left" w:pos="4174" w:leader="none"/>
                <w:tab w:val="left" w:pos="5599" w:leader="none"/>
              </w:tabs>
              <w:snapToGrid w:val="false"/>
              <w:spacing w:before="57" w:after="120"/>
              <w:ind w:left="57" w:hanging="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ota</w:t>
            </w:r>
            <w:r>
              <w:rPr>
                <w:b/>
                <w:bCs/>
                <w:sz w:val="20"/>
              </w:rPr>
              <w:t>: divieto di passare per il poligono quando non è prevista la serie di tiri; utilizzare il transito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PETTORALI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120" w:after="0"/>
              <w:ind w:left="113" w:right="113" w:hanging="0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I pettorali dovranno essere ritirati solamente da un Caposquadra accreditato presso la sala riunioni del Centro Carnia Arena nelle mattine di sabato e domenica a partire dalle ore 08.00</w:t>
            </w:r>
          </w:p>
          <w:p>
            <w:pPr>
              <w:pStyle w:val="Normal"/>
              <w:tabs>
                <w:tab w:val="clear" w:pos="709"/>
                <w:tab w:val="left" w:pos="1283" w:leader="none"/>
              </w:tabs>
              <w:ind w:left="113" w:right="113" w:hanging="0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I pettorali vanno indossati senza modificarne l’aspetto e la dimensione.</w:t>
            </w:r>
          </w:p>
          <w:p>
            <w:pPr>
              <w:pStyle w:val="Standard"/>
              <w:tabs>
                <w:tab w:val="clear" w:pos="709"/>
                <w:tab w:val="left" w:pos="1283" w:leader="none"/>
              </w:tabs>
              <w:snapToGrid w:val="false"/>
              <w:spacing w:before="57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L’atleta, terminata la gara e prima di uscire dalla zona arrivo, dovrà </w:t>
            </w:r>
            <w:r>
              <w:rPr>
                <w:bCs/>
                <w:sz w:val="20"/>
                <w:szCs w:val="20"/>
              </w:rPr>
              <w:t xml:space="preserve"> togliersi autonomamente il pettorale e depositarlo negli appositi contenitori.</w:t>
            </w:r>
          </w:p>
          <w:p>
            <w:pPr>
              <w:pStyle w:val="Standard"/>
              <w:tabs>
                <w:tab w:val="clear" w:pos="709"/>
                <w:tab w:val="left" w:pos="1283" w:leader="none"/>
              </w:tabs>
              <w:snapToGrid w:val="false"/>
              <w:spacing w:before="57" w:after="120"/>
              <w:ind w:left="113"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Tassa di iscrizione € 10,00 atleta/gara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PREMIAZIONI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120" w:after="0"/>
              <w:ind w:left="113" w:right="113" w:hanging="0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Premiazioni sul campo alla fine di ogni gara.</w:t>
            </w:r>
          </w:p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57" w:after="0"/>
              <w:ind w:left="113" w:right="113" w:hanging="0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Medaglie FISI ai primi 3 classificati di  ogni categoria</w:t>
            </w:r>
          </w:p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57" w:after="0"/>
              <w:ind w:left="113" w:right="113" w:hanging="0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Premi del C.O. ai primi 10 classificati di ogni categoria</w:t>
            </w:r>
          </w:p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57" w:after="0"/>
              <w:ind w:left="113" w:right="113" w:hanging="0"/>
              <w:jc w:val="both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Alla cerimonia di premiazione potranno partecipare solo gli atleti premiati.</w:t>
            </w:r>
          </w:p>
          <w:p>
            <w:pPr>
              <w:pStyle w:val="Normal"/>
              <w:tabs>
                <w:tab w:val="clear" w:pos="709"/>
                <w:tab w:val="left" w:pos="1823" w:leader="none"/>
              </w:tabs>
              <w:snapToGrid w:val="false"/>
              <w:spacing w:before="57" w:after="120"/>
              <w:ind w:left="113" w:right="113" w:hanging="0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La consegna dei premi avverrà nel rispetto delle distanze di sicurezza anti-covid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tabs>
                <w:tab w:val="clear" w:pos="10992"/>
                <w:tab w:val="clear" w:pos="11024"/>
                <w:tab w:val="left" w:pos="-30471" w:leader="none"/>
                <w:tab w:val="left" w:pos="-30439" w:leader="none"/>
                <w:tab w:val="left" w:pos="-28032" w:leader="none"/>
                <w:tab w:val="left" w:pos="-28000" w:leader="none"/>
                <w:tab w:val="left" w:pos="-25593" w:leader="none"/>
                <w:tab w:val="left" w:pos="-25561" w:leader="none"/>
                <w:tab w:val="left" w:pos="-23154" w:leader="none"/>
                <w:tab w:val="left" w:pos="-23122" w:leader="none"/>
                <w:tab w:val="left" w:pos="-20715" w:leader="none"/>
                <w:tab w:val="left" w:pos="-20683" w:leader="none"/>
                <w:tab w:val="left" w:pos="-18276" w:leader="none"/>
                <w:tab w:val="left" w:pos="-18244" w:leader="none"/>
                <w:tab w:val="left" w:pos="-15837" w:leader="none"/>
                <w:tab w:val="left" w:pos="-15805" w:leader="none"/>
                <w:tab w:val="left" w:pos="-13398" w:leader="none"/>
                <w:tab w:val="left" w:pos="-13366" w:leader="none"/>
                <w:tab w:val="left" w:pos="-10959" w:leader="none"/>
                <w:tab w:val="left" w:pos="-10927" w:leader="none"/>
                <w:tab w:val="left" w:pos="-8520" w:leader="none"/>
                <w:tab w:val="left" w:pos="-8488" w:leader="none"/>
                <w:tab w:val="left" w:pos="-6081" w:leader="none"/>
                <w:tab w:val="left" w:pos="-6049" w:leader="none"/>
                <w:tab w:val="left" w:pos="-3642" w:leader="none"/>
                <w:tab w:val="left" w:pos="-3610" w:leader="none"/>
                <w:tab w:val="left" w:pos="-1203" w:leader="none"/>
                <w:tab w:val="left" w:pos="-1171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ORME ANTI-COVID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113" w:right="113" w:hanging="0"/>
              <w:textAlignment w:val="baseline"/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  <w:t>È vietato l’ingresso al pubblico, amici, genitori, promotori e sponsor.</w:t>
            </w:r>
          </w:p>
          <w:p>
            <w:pPr>
              <w:pStyle w:val="Normal"/>
              <w:snapToGrid w:val="false"/>
              <w:spacing w:before="0" w:after="120"/>
              <w:ind w:right="113" w:hanging="0"/>
              <w:jc w:val="both"/>
              <w:textAlignment w:val="baseline"/>
              <w:rPr/>
            </w:pPr>
            <w:r>
              <w:rPr>
                <w:bCs/>
                <w:smallCaps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bCs/>
                <w:smallCaps/>
                <w:kern w:val="2"/>
                <w:sz w:val="20"/>
                <w:szCs w:val="20"/>
                <w:lang w:eastAsia="zh-CN"/>
              </w:rPr>
              <w:t>S</w:t>
            </w:r>
            <w:r>
              <w:rPr>
                <w:bCs/>
                <w:kern w:val="2"/>
                <w:sz w:val="20"/>
                <w:szCs w:val="20"/>
                <w:lang w:eastAsia="zh-CN"/>
              </w:rPr>
              <w:t>i accede allo stadio, poligono e piste solamente dal corridoio di entrata sotto il ponte lato arrivo. Gli  atleti dovranno indossare obbligatoriamente il pettorale di gara ed i tecnici l’elemento di riconoscimento.</w:t>
            </w:r>
          </w:p>
          <w:p>
            <w:pPr>
              <w:pStyle w:val="Normal"/>
              <w:snapToGrid w:val="false"/>
              <w:spacing w:before="57" w:after="120"/>
              <w:ind w:left="113" w:right="113" w:hanging="0"/>
              <w:jc w:val="both"/>
              <w:textAlignment w:val="baseline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In poligono durante la gara può stazionare solamente 1 + 1 tecnici per squadra/società. Durante l’azzeramento i tecnici possono essere du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113" w:right="113" w:hanging="0"/>
              <w:textAlignment w:val="baseline"/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  <w:t>L’accesso al campo gara sarà ammesso esclusivamente ad atleti, tecnici e allenatori, giudici, personale di soccorso e supporto tecnico accreditat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left="113" w:right="113" w:hanging="0"/>
              <w:textAlignment w:val="baseline"/>
              <w:rPr/>
            </w:pPr>
            <w:r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  <w:t>Carabine condivise: la carabina utilizzata dall’atleta e poi riposta sulla rastrelliera deve venire opportunamente sanificata dall’allenatore responsabile munito di guanti dopo ogni serie di tir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ind w:left="113" w:right="113" w:hanging="0"/>
              <w:textAlignment w:val="baseline"/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SI SOLLECITA L’USO DELLA MASCHERINA, FATTO SALVO PER </w:t>
            </w:r>
            <w:r>
              <w:rPr>
                <w:rFonts w:eastAsia="Calibri, Calibri;Arial"/>
                <w:color w:val="000000"/>
                <w:kern w:val="2"/>
                <w:sz w:val="20"/>
                <w:szCs w:val="20"/>
                <w:u w:val="single"/>
                <w:lang w:eastAsia="zh-CN" w:bidi="hi-IN"/>
              </w:rPr>
              <w:t>GLI ATLETI DURANTE LA GARA</w:t>
            </w:r>
            <w:r>
              <w:rPr>
                <w:rFonts w:eastAsia="Calibri, Calibri;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ED IL MANTENIMENTO DELLA DISTANZA DI SICUREZZA TRA LE PERSONE (MINIMO 1 METRO). IN PARTICOLARE DURANTE L’AZZERAMENTO NON POTRANNO STAZIONARE IN POLIGONO IN ATTESA DI SPARARE PIU’ DI 2 ATLETI</w:t>
            </w:r>
          </w:p>
          <w:p>
            <w:pPr>
              <w:pStyle w:val="Normal"/>
              <w:snapToGrid w:val="false"/>
              <w:spacing w:before="57" w:after="120"/>
              <w:ind w:left="119" w:hanging="0"/>
              <w:jc w:val="both"/>
              <w:rPr>
                <w:b/>
                <w:b/>
                <w:bCs/>
                <w:smallCaps/>
                <w:sz w:val="20"/>
                <w:u w:val="single"/>
              </w:rPr>
            </w:pPr>
            <w:r>
              <w:rPr>
                <w:rFonts w:eastAsia="SimSun;宋体"/>
                <w:b/>
                <w:bCs/>
                <w:smallCaps/>
                <w:kern w:val="2"/>
                <w:sz w:val="20"/>
                <w:szCs w:val="20"/>
                <w:u w:val="single"/>
                <w:lang w:eastAsia="zh-CN" w:bidi="hi-IN"/>
              </w:rPr>
              <w:t>Vi invitiamo a rispettare i protocolli anti-covid delle gare federali seriamente e professionalmente. Solo il comportamento corretto degli atleti e tecnici permetterà la buona riuscita della manifestazione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bCs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0064" w:leader="none"/>
      </w:tabs>
      <w:ind w:left="2520" w:right="0" w:hanging="2520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992" w:leader="none"/>
        <w:tab w:val="left" w:pos="11024" w:leader="none"/>
      </w:tabs>
      <w:ind w:left="2552" w:right="0" w:hanging="2552"/>
    </w:pPr>
    <w:rPr/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11024" w:leader="none"/>
      </w:tabs>
      <w:ind w:left="2552" w:right="0" w:hanging="2552"/>
    </w:pPr>
    <w:rPr>
      <w:sz w:val="18"/>
      <w:lang w:val="en-GB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ind w:left="113" w:right="113" w:hanging="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7:00Z</dcterms:created>
  <dc:creator>Fulvio Sluga</dc:creator>
  <dc:description/>
  <dc:language>en-US</dc:language>
  <cp:lastModifiedBy>User</cp:lastModifiedBy>
  <cp:lastPrinted>2021-01-29T11:21:00Z</cp:lastPrinted>
  <dcterms:modified xsi:type="dcterms:W3CDTF">2021-01-29T17:29:00Z</dcterms:modified>
  <cp:revision>3</cp:revision>
  <dc:subject/>
  <dc:title>VERBALE N</dc:title>
</cp:coreProperties>
</file>