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/>
        <w:ind w:left="1" w:right="0" w:hanging="3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</w:rPr>
        <w:t>COMMISSIONE SCI ALPINO</w:t>
      </w:r>
    </w:p>
    <w:p>
      <w:pPr>
        <w:pStyle w:val="Standard"/>
        <w:bidi w:val="0"/>
        <w:spacing w:lineRule="auto" w:line="240"/>
        <w:ind w:left="0" w:right="0" w:hanging="2"/>
        <w:jc w:val="center"/>
        <w:rPr>
          <w:rFonts w:ascii="Bookman Old Style" w:hAnsi="Bookman Old Style" w:eastAsia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</w:rPr>
        <w:t>RICHIESTA GARA SCI ALPINO CALENDARIO REGIONALE 2019/2020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(1)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b/>
          <w:b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RICHIESTA N. ……………/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2019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>– PERVENUTA IL …………………………(Riservato  al C.R.)</w:t>
      </w:r>
    </w:p>
    <w:p>
      <w:pPr>
        <w:pStyle w:val="Standard"/>
        <w:widowControl/>
        <w:suppressAutoHyphens w:val="true"/>
        <w:bidi w:val="0"/>
        <w:spacing w:lineRule="atLeast" w:line="1"/>
        <w:ind w:left="-1" w:right="0" w:hanging="1"/>
        <w:jc w:val="left"/>
        <w:textAlignment w:val="baseline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  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OCIETÀ RICHIEDENTE........................................................COD. SOCIETA'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TELEFONO:….....................……..........MAIL:………………………………………………………..........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TIPO DI GARA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>(2)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SPECIALITÀ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(3)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.…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CATEGORIE AMMESSE …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ENOMINAZIONE GARA ……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LOCALITÀ DI GARA…………… …………………………………………………………………………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ISTA .....................................................OMOLOGAZ. N. ….. 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PRESCELTA …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SUBORDINATA….……...................................…….............……………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OSSERVAZIONI:…......……………………………………………...................................……………………</w:t>
      </w:r>
    </w:p>
    <w:p>
      <w:pPr>
        <w:pStyle w:val="Standard"/>
        <w:bidi w:val="0"/>
        <w:spacing w:lineRule="auto" w:line="240"/>
        <w:ind w:left="0" w:right="0" w:hanging="2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bidi w:val="0"/>
        <w:spacing w:lineRule="auto" w:line="240"/>
        <w:ind w:left="0" w:right="0" w:hanging="0"/>
        <w:jc w:val="left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ATA DI PRESENTAZIONE</w:t>
        <w:tab/>
        <w:tab/>
        <w:tab/>
        <w:t xml:space="preserve">           IL PRESIDENTE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.........................................           </w:t>
        <w:tab/>
        <w:t xml:space="preserve">               ……………………………..</w:t>
      </w:r>
    </w:p>
    <w:p>
      <w:pPr>
        <w:pStyle w:val="Standard"/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Note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1" w:right="0" w:hanging="3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1)     Il presente modulo dovrà pervenire a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OMITAT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entro il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>30 giugno.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2)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TIPOLOGIA GARE CALENDARIO REGIONALE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(dicitura da riportare nell'apposito rigo):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I_PUL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Gara Regionale Baby/Cuccio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CR_PUL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Criterium Regionale Baby/Cuccioli 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RI_CHI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Indicatica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RQ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Regionale Qualificazione Ragazzi/Allievi (Pen. 100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CR_CHI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Campionato Regionale Ragazzi/Alliev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EL_RE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Selezione Regionale Trofeo Pinocchio (Baby/Cuccioli – Ragazzi/Allievi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G_GS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MAS_R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Regionali Giovani/Senior/Master e/o Trofeo delle Società (Fase regionale)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CP_GS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ampionato Provinciale</w:t>
      </w: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PM        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are Promozionali</w:t>
      </w:r>
    </w:p>
    <w:p>
      <w:pPr>
        <w:pStyle w:val="Standard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bidi w:val="0"/>
        <w:spacing w:lineRule="auto" w:line="240"/>
        <w:ind w:left="0" w:right="0" w:hanging="2"/>
        <w:jc w:val="left"/>
        <w:rPr>
          <w:rFonts w:ascii="Bookman Old Style" w:hAnsi="Bookman Old Style" w:cs="Bookman Old Style"/>
          <w:b/>
          <w:b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3)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GS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Gigante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L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lalom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G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uper G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DH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Discesa ) -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P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Parallelo) – 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>SX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(Skicros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mportante:</w:t>
      </w:r>
      <w:r>
        <w:rPr>
          <w:rFonts w:cs="Bookman Old Style" w:ascii="Bookman Old Style" w:hAnsi="Bookman Old Style"/>
          <w:b/>
          <w:sz w:val="22"/>
          <w:szCs w:val="22"/>
          <w:lang w:eastAsia="it-IT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it-IT"/>
        </w:rPr>
        <w:t>Le richieste pervenute oltre il 30 giugno, saranno prese in considerazione, a discrezione del Comitato regionale, ad eventuale completamento dei calendar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L’assegnazione delle gare è di esclusiva competenza del Comitato Regi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184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201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ISI Comitato Regionale Friuli Venezia Giuli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Piazzale Repubblica Argentina, 3 c/o Stadio Friuli – Dacia Arena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Curva Sud Ingresso CS 6 - 33100 UDINE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: 0432540352    Fax: 0432405372    E-mail: crfvg@fisi.org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fvg.org  -  Partita IVA e Codice Fiscale: 05027640159</w:t>
          </w:r>
        </w:p>
      </w:tc>
      <w:tc>
        <w:tcPr>
          <w:tcW w:w="4201" w:type="dxa"/>
          <w:tcBorders/>
          <w:vAlign w:val="center"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drawing>
              <wp:inline distT="0" distB="0" distL="0" distR="0">
                <wp:extent cx="808990" cy="627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 w:before="71" w:after="0"/>
      <w:ind w:left="0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0590</wp:posOffset>
              </wp:positionH>
              <wp:positionV relativeFrom="paragraph">
                <wp:posOffset>-64770</wp:posOffset>
              </wp:positionV>
              <wp:extent cx="627380" cy="68135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480" cy="681480"/>
                        <a:chOff x="0" y="0"/>
                        <a:chExt cx="627480" cy="681480"/>
                      </a:xfrm>
                    </wpg:grpSpPr>
                    <wpg:grpSp>
                      <wpg:cNvGrpSpPr/>
                      <wpg:grpSpPr>
                        <a:xfrm>
                          <a:off x="6840" y="8280"/>
                          <a:ext cx="61272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780">
                                <a:moveTo>
                                  <a:pt x="11504" y="-1866"/>
                                </a:moveTo>
                                <a:lnTo>
                                  <a:pt x="10733" y="-1421"/>
                                </a:lnTo>
                                <a:lnTo>
                                  <a:pt x="10733" y="-531"/>
                                </a:lnTo>
                                <a:lnTo>
                                  <a:pt x="11504" y="-86"/>
                                </a:lnTo>
                                <a:lnTo>
                                  <a:pt x="12275" y="-531"/>
                                </a:lnTo>
                                <a:lnTo>
                                  <a:pt x="12275" y="-1421"/>
                                </a:lnTo>
                                <a:lnTo>
                                  <a:pt x="11504" y="-1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3200" y="144000"/>
                          <a:ext cx="3607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53">
                                <a:moveTo>
                                  <a:pt x="11504" y="-1502"/>
                                </a:moveTo>
                                <a:lnTo>
                                  <a:pt x="11048" y="-1239"/>
                                </a:lnTo>
                                <a:lnTo>
                                  <a:pt x="11048" y="-712"/>
                                </a:lnTo>
                                <a:lnTo>
                                  <a:pt x="11504" y="-449"/>
                                </a:lnTo>
                                <a:lnTo>
                                  <a:pt x="11960" y="-712"/>
                                </a:lnTo>
                                <a:lnTo>
                                  <a:pt x="11960" y="-1239"/>
                                </a:lnTo>
                                <a:lnTo>
                                  <a:pt x="11504" y="-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3200" y="144000"/>
                          <a:ext cx="3607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53">
                                <a:moveTo>
                                  <a:pt x="11960" y="-712"/>
                                </a:moveTo>
                                <a:lnTo>
                                  <a:pt x="11504" y="-449"/>
                                </a:lnTo>
                                <a:lnTo>
                                  <a:pt x="11048" y="-712"/>
                                </a:lnTo>
                                <a:lnTo>
                                  <a:pt x="11048" y="-1239"/>
                                </a:lnTo>
                                <a:lnTo>
                                  <a:pt x="11504" y="-1502"/>
                                </a:lnTo>
                                <a:lnTo>
                                  <a:pt x="11960" y="-1239"/>
                                </a:lnTo>
                                <a:lnTo>
                                  <a:pt x="11960" y="-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40" y="440640"/>
                          <a:ext cx="2242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1">
                                <a:moveTo>
                                  <a:pt x="11048" y="-713"/>
                                </a:moveTo>
                                <a:lnTo>
                                  <a:pt x="10733" y="-530"/>
                                </a:lnTo>
                                <a:lnTo>
                                  <a:pt x="11164" y="-282"/>
                                </a:lnTo>
                                <a:lnTo>
                                  <a:pt x="11303" y="-566"/>
                                </a:lnTo>
                                <a:lnTo>
                                  <a:pt x="11048" y="-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4920" y="440640"/>
                          <a:ext cx="2242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1">
                                <a:moveTo>
                                  <a:pt x="11959" y="-713"/>
                                </a:moveTo>
                                <a:lnTo>
                                  <a:pt x="11704" y="-566"/>
                                </a:lnTo>
                                <a:lnTo>
                                  <a:pt x="11843" y="-282"/>
                                </a:lnTo>
                                <a:lnTo>
                                  <a:pt x="12275" y="-530"/>
                                </a:lnTo>
                                <a:lnTo>
                                  <a:pt x="11959" y="-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7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9640" y="496080"/>
                          <a:ext cx="2678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80">
                                <a:moveTo>
                                  <a:pt x="11303" y="-566"/>
                                </a:moveTo>
                                <a:lnTo>
                                  <a:pt x="11164" y="-282"/>
                                </a:lnTo>
                                <a:lnTo>
                                  <a:pt x="11504" y="-86"/>
                                </a:lnTo>
                                <a:lnTo>
                                  <a:pt x="11843" y="-282"/>
                                </a:lnTo>
                                <a:lnTo>
                                  <a:pt x="11761" y="-451"/>
                                </a:lnTo>
                                <a:lnTo>
                                  <a:pt x="11502" y="-451"/>
                                </a:lnTo>
                                <a:lnTo>
                                  <a:pt x="11303" y="-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80">
                                <a:moveTo>
                                  <a:pt x="11704" y="-566"/>
                                </a:moveTo>
                                <a:lnTo>
                                  <a:pt x="11502" y="-451"/>
                                </a:lnTo>
                                <a:lnTo>
                                  <a:pt x="11761" y="-451"/>
                                </a:lnTo>
                                <a:lnTo>
                                  <a:pt x="11704" y="-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800" y="95400"/>
                          <a:ext cx="990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5">
                                <a:moveTo>
                                  <a:pt x="11212" y="-1632"/>
                                </a:moveTo>
                                <a:lnTo>
                                  <a:pt x="11012" y="-1517"/>
                                </a:lnTo>
                                <a:lnTo>
                                  <a:pt x="11115" y="-1337"/>
                                </a:lnTo>
                                <a:lnTo>
                                  <a:pt x="11193" y="-1382"/>
                                </a:lnTo>
                                <a:lnTo>
                                  <a:pt x="11156" y="-1447"/>
                                </a:lnTo>
                                <a:lnTo>
                                  <a:pt x="11232" y="-1491"/>
                                </a:lnTo>
                                <a:lnTo>
                                  <a:pt x="11131" y="-1491"/>
                                </a:lnTo>
                                <a:lnTo>
                                  <a:pt x="11115" y="-1518"/>
                                </a:lnTo>
                                <a:lnTo>
                                  <a:pt x="11237" y="-1589"/>
                                </a:lnTo>
                                <a:lnTo>
                                  <a:pt x="11212" y="-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5">
                                <a:moveTo>
                                  <a:pt x="11243" y="-1556"/>
                                </a:moveTo>
                                <a:lnTo>
                                  <a:pt x="11131" y="-1491"/>
                                </a:lnTo>
                                <a:lnTo>
                                  <a:pt x="11232" y="-1491"/>
                                </a:lnTo>
                                <a:lnTo>
                                  <a:pt x="11269" y="-1512"/>
                                </a:lnTo>
                                <a:lnTo>
                                  <a:pt x="11243" y="-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4640" y="64800"/>
                          <a:ext cx="691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5">
                                <a:moveTo>
                                  <a:pt x="11355" y="-1715"/>
                                </a:moveTo>
                                <a:lnTo>
                                  <a:pt x="11277" y="-1670"/>
                                </a:lnTo>
                                <a:lnTo>
                                  <a:pt x="11381" y="-1490"/>
                                </a:lnTo>
                                <a:lnTo>
                                  <a:pt x="11459" y="-1536"/>
                                </a:lnTo>
                                <a:lnTo>
                                  <a:pt x="11355" y="-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760" y="63360"/>
                          <a:ext cx="1162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9">
                                <a:moveTo>
                                  <a:pt x="11522" y="-1614"/>
                                </a:moveTo>
                                <a:lnTo>
                                  <a:pt x="11518" y="-1601"/>
                                </a:lnTo>
                                <a:lnTo>
                                  <a:pt x="11518" y="-1588"/>
                                </a:lnTo>
                                <a:lnTo>
                                  <a:pt x="11521" y="-1575"/>
                                </a:lnTo>
                                <a:lnTo>
                                  <a:pt x="11564" y="-1524"/>
                                </a:lnTo>
                                <a:lnTo>
                                  <a:pt x="11619" y="-1487"/>
                                </a:lnTo>
                                <a:lnTo>
                                  <a:pt x="11685" y="-1456"/>
                                </a:lnTo>
                                <a:lnTo>
                                  <a:pt x="11722" y="-1449"/>
                                </a:lnTo>
                                <a:lnTo>
                                  <a:pt x="11738" y="-1451"/>
                                </a:lnTo>
                                <a:lnTo>
                                  <a:pt x="11785" y="-1489"/>
                                </a:lnTo>
                                <a:lnTo>
                                  <a:pt x="11788" y="-1505"/>
                                </a:lnTo>
                                <a:lnTo>
                                  <a:pt x="11785" y="-1520"/>
                                </a:lnTo>
                                <a:lnTo>
                                  <a:pt x="11669" y="-1520"/>
                                </a:lnTo>
                                <a:lnTo>
                                  <a:pt x="11644" y="-1530"/>
                                </a:lnTo>
                                <a:lnTo>
                                  <a:pt x="11616" y="-1560"/>
                                </a:lnTo>
                                <a:lnTo>
                                  <a:pt x="11619" y="-1567"/>
                                </a:lnTo>
                                <a:lnTo>
                                  <a:pt x="11522" y="-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9">
                                <a:moveTo>
                                  <a:pt x="11633" y="-1718"/>
                                </a:moveTo>
                                <a:lnTo>
                                  <a:pt x="11575" y="-1694"/>
                                </a:lnTo>
                                <a:lnTo>
                                  <a:pt x="11562" y="-1661"/>
                                </a:lnTo>
                                <a:lnTo>
                                  <a:pt x="11566" y="-1644"/>
                                </a:lnTo>
                                <a:lnTo>
                                  <a:pt x="11577" y="-1627"/>
                                </a:lnTo>
                                <a:lnTo>
                                  <a:pt x="11595" y="-1610"/>
                                </a:lnTo>
                                <a:lnTo>
                                  <a:pt x="11677" y="-1547"/>
                                </a:lnTo>
                                <a:lnTo>
                                  <a:pt x="11686" y="-1539"/>
                                </a:lnTo>
                                <a:lnTo>
                                  <a:pt x="11687" y="-1532"/>
                                </a:lnTo>
                                <a:lnTo>
                                  <a:pt x="11681" y="-1523"/>
                                </a:lnTo>
                                <a:lnTo>
                                  <a:pt x="11669" y="-1520"/>
                                </a:lnTo>
                                <a:lnTo>
                                  <a:pt x="11785" y="-1520"/>
                                </a:lnTo>
                                <a:lnTo>
                                  <a:pt x="11747" y="-1568"/>
                                </a:lnTo>
                                <a:lnTo>
                                  <a:pt x="11661" y="-1634"/>
                                </a:lnTo>
                                <a:lnTo>
                                  <a:pt x="11654" y="-1640"/>
                                </a:lnTo>
                                <a:lnTo>
                                  <a:pt x="11653" y="-1645"/>
                                </a:lnTo>
                                <a:lnTo>
                                  <a:pt x="11658" y="-1652"/>
                                </a:lnTo>
                                <a:lnTo>
                                  <a:pt x="11670" y="-1655"/>
                                </a:lnTo>
                                <a:lnTo>
                                  <a:pt x="11763" y="-1655"/>
                                </a:lnTo>
                                <a:lnTo>
                                  <a:pt x="11758" y="-1659"/>
                                </a:lnTo>
                                <a:lnTo>
                                  <a:pt x="11706" y="-1692"/>
                                </a:lnTo>
                                <a:lnTo>
                                  <a:pt x="11650" y="-1715"/>
                                </a:lnTo>
                                <a:lnTo>
                                  <a:pt x="11633" y="-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9">
                                <a:moveTo>
                                  <a:pt x="11763" y="-1655"/>
                                </a:moveTo>
                                <a:lnTo>
                                  <a:pt x="11670" y="-1655"/>
                                </a:lnTo>
                                <a:lnTo>
                                  <a:pt x="11695" y="-1644"/>
                                </a:lnTo>
                                <a:lnTo>
                                  <a:pt x="11703" y="-1639"/>
                                </a:lnTo>
                                <a:lnTo>
                                  <a:pt x="11712" y="-1633"/>
                                </a:lnTo>
                                <a:lnTo>
                                  <a:pt x="11717" y="-1626"/>
                                </a:lnTo>
                                <a:lnTo>
                                  <a:pt x="11723" y="-1620"/>
                                </a:lnTo>
                                <a:lnTo>
                                  <a:pt x="11725" y="-1613"/>
                                </a:lnTo>
                                <a:lnTo>
                                  <a:pt x="11720" y="-1605"/>
                                </a:lnTo>
                                <a:lnTo>
                                  <a:pt x="11816" y="-1565"/>
                                </a:lnTo>
                                <a:lnTo>
                                  <a:pt x="11817" y="-1577"/>
                                </a:lnTo>
                                <a:lnTo>
                                  <a:pt x="11816" y="-1589"/>
                                </a:lnTo>
                                <a:lnTo>
                                  <a:pt x="11811" y="-1602"/>
                                </a:lnTo>
                                <a:lnTo>
                                  <a:pt x="11804" y="-1616"/>
                                </a:lnTo>
                                <a:lnTo>
                                  <a:pt x="11792" y="-1629"/>
                                </a:lnTo>
                                <a:lnTo>
                                  <a:pt x="11777" y="-1644"/>
                                </a:lnTo>
                                <a:lnTo>
                                  <a:pt x="11763" y="-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40640" y="123120"/>
                          <a:ext cx="691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5">
                                <a:moveTo>
                                  <a:pt x="11921" y="-1559"/>
                                </a:moveTo>
                                <a:lnTo>
                                  <a:pt x="11818" y="-1380"/>
                                </a:lnTo>
                                <a:lnTo>
                                  <a:pt x="11896" y="-1335"/>
                                </a:lnTo>
                                <a:lnTo>
                                  <a:pt x="11999" y="-1514"/>
                                </a:lnTo>
                                <a:lnTo>
                                  <a:pt x="11921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27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04" y="-1887"/>
                                </a:moveTo>
                                <a:lnTo>
                                  <a:pt x="10714" y="-1431"/>
                                </a:lnTo>
                                <a:lnTo>
                                  <a:pt x="10714" y="-520"/>
                                </a:lnTo>
                                <a:lnTo>
                                  <a:pt x="11504" y="-64"/>
                                </a:lnTo>
                                <a:lnTo>
                                  <a:pt x="11577" y="-107"/>
                                </a:lnTo>
                                <a:lnTo>
                                  <a:pt x="11504" y="-107"/>
                                </a:lnTo>
                                <a:lnTo>
                                  <a:pt x="10766" y="-532"/>
                                </a:lnTo>
                                <a:lnTo>
                                  <a:pt x="10825" y="-566"/>
                                </a:lnTo>
                                <a:lnTo>
                                  <a:pt x="10751" y="-566"/>
                                </a:lnTo>
                                <a:lnTo>
                                  <a:pt x="10751" y="-1410"/>
                                </a:lnTo>
                                <a:lnTo>
                                  <a:pt x="11504" y="-1844"/>
                                </a:lnTo>
                                <a:lnTo>
                                  <a:pt x="11577" y="-1844"/>
                                </a:lnTo>
                                <a:lnTo>
                                  <a:pt x="11504" y="-1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2032" y="-691"/>
                                </a:moveTo>
                                <a:lnTo>
                                  <a:pt x="11959" y="-691"/>
                                </a:lnTo>
                                <a:lnTo>
                                  <a:pt x="12238" y="-530"/>
                                </a:lnTo>
                                <a:lnTo>
                                  <a:pt x="11504" y="-107"/>
                                </a:lnTo>
                                <a:lnTo>
                                  <a:pt x="11577" y="-107"/>
                                </a:lnTo>
                                <a:lnTo>
                                  <a:pt x="12293" y="-520"/>
                                </a:lnTo>
                                <a:lnTo>
                                  <a:pt x="12293" y="-562"/>
                                </a:lnTo>
                                <a:lnTo>
                                  <a:pt x="12256" y="-562"/>
                                </a:lnTo>
                                <a:lnTo>
                                  <a:pt x="12032" y="-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121" y="-692"/>
                                </a:moveTo>
                                <a:lnTo>
                                  <a:pt x="11048" y="-692"/>
                                </a:lnTo>
                                <a:lnTo>
                                  <a:pt x="11504" y="-429"/>
                                </a:lnTo>
                                <a:lnTo>
                                  <a:pt x="11595" y="-482"/>
                                </a:lnTo>
                                <a:lnTo>
                                  <a:pt x="11485" y="-482"/>
                                </a:lnTo>
                                <a:lnTo>
                                  <a:pt x="11121" y="-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4" y="-685"/>
                                </a:moveTo>
                                <a:lnTo>
                                  <a:pt x="11485" y="-685"/>
                                </a:lnTo>
                                <a:lnTo>
                                  <a:pt x="11485" y="-482"/>
                                </a:lnTo>
                                <a:lnTo>
                                  <a:pt x="11522" y="-482"/>
                                </a:lnTo>
                                <a:lnTo>
                                  <a:pt x="11522" y="-684"/>
                                </a:lnTo>
                                <a:lnTo>
                                  <a:pt x="11596" y="-684"/>
                                </a:lnTo>
                                <a:lnTo>
                                  <a:pt x="11594" y="-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820" y="-814"/>
                                </a:moveTo>
                                <a:lnTo>
                                  <a:pt x="11746" y="-814"/>
                                </a:lnTo>
                                <a:lnTo>
                                  <a:pt x="11922" y="-713"/>
                                </a:lnTo>
                                <a:lnTo>
                                  <a:pt x="11522" y="-482"/>
                                </a:lnTo>
                                <a:lnTo>
                                  <a:pt x="11595" y="-482"/>
                                </a:lnTo>
                                <a:lnTo>
                                  <a:pt x="11959" y="-691"/>
                                </a:lnTo>
                                <a:lnTo>
                                  <a:pt x="12032" y="-691"/>
                                </a:lnTo>
                                <a:lnTo>
                                  <a:pt x="11977" y="-723"/>
                                </a:lnTo>
                                <a:lnTo>
                                  <a:pt x="11977" y="-744"/>
                                </a:lnTo>
                                <a:lnTo>
                                  <a:pt x="11940" y="-744"/>
                                </a:lnTo>
                                <a:lnTo>
                                  <a:pt x="11820" y="-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77" y="-1844"/>
                                </a:moveTo>
                                <a:lnTo>
                                  <a:pt x="11504" y="-1844"/>
                                </a:lnTo>
                                <a:lnTo>
                                  <a:pt x="12256" y="-1410"/>
                                </a:lnTo>
                                <a:lnTo>
                                  <a:pt x="12256" y="-562"/>
                                </a:lnTo>
                                <a:lnTo>
                                  <a:pt x="12293" y="-562"/>
                                </a:lnTo>
                                <a:lnTo>
                                  <a:pt x="12293" y="-1431"/>
                                </a:lnTo>
                                <a:lnTo>
                                  <a:pt x="11577" y="-1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04" y="-1522"/>
                                </a:moveTo>
                                <a:lnTo>
                                  <a:pt x="11030" y="-1249"/>
                                </a:lnTo>
                                <a:lnTo>
                                  <a:pt x="11030" y="-724"/>
                                </a:lnTo>
                                <a:lnTo>
                                  <a:pt x="10751" y="-566"/>
                                </a:lnTo>
                                <a:lnTo>
                                  <a:pt x="10825" y="-566"/>
                                </a:lnTo>
                                <a:lnTo>
                                  <a:pt x="11048" y="-692"/>
                                </a:lnTo>
                                <a:lnTo>
                                  <a:pt x="11121" y="-692"/>
                                </a:lnTo>
                                <a:lnTo>
                                  <a:pt x="11085" y="-713"/>
                                </a:lnTo>
                                <a:lnTo>
                                  <a:pt x="11140" y="-744"/>
                                </a:lnTo>
                                <a:lnTo>
                                  <a:pt x="11067" y="-744"/>
                                </a:lnTo>
                                <a:lnTo>
                                  <a:pt x="11067" y="-1207"/>
                                </a:lnTo>
                                <a:lnTo>
                                  <a:pt x="11140" y="-1207"/>
                                </a:lnTo>
                                <a:lnTo>
                                  <a:pt x="11085" y="-1238"/>
                                </a:lnTo>
                                <a:lnTo>
                                  <a:pt x="11485" y="-1469"/>
                                </a:lnTo>
                                <a:lnTo>
                                  <a:pt x="11595" y="-1469"/>
                                </a:lnTo>
                                <a:lnTo>
                                  <a:pt x="11504" y="-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22" y="-944"/>
                                </a:moveTo>
                                <a:lnTo>
                                  <a:pt x="11485" y="-944"/>
                                </a:lnTo>
                                <a:lnTo>
                                  <a:pt x="11485" y="-728"/>
                                </a:lnTo>
                                <a:lnTo>
                                  <a:pt x="11387" y="-671"/>
                                </a:lnTo>
                                <a:lnTo>
                                  <a:pt x="11405" y="-639"/>
                                </a:lnTo>
                                <a:lnTo>
                                  <a:pt x="11485" y="-685"/>
                                </a:lnTo>
                                <a:lnTo>
                                  <a:pt x="11594" y="-685"/>
                                </a:lnTo>
                                <a:lnTo>
                                  <a:pt x="11522" y="-727"/>
                                </a:lnTo>
                                <a:lnTo>
                                  <a:pt x="11522" y="-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6" y="-684"/>
                                </a:moveTo>
                                <a:lnTo>
                                  <a:pt x="11522" y="-684"/>
                                </a:lnTo>
                                <a:lnTo>
                                  <a:pt x="11600" y="-639"/>
                                </a:lnTo>
                                <a:lnTo>
                                  <a:pt x="11619" y="-671"/>
                                </a:lnTo>
                                <a:lnTo>
                                  <a:pt x="11596" y="-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296" y="-814"/>
                                </a:moveTo>
                                <a:lnTo>
                                  <a:pt x="11260" y="-814"/>
                                </a:lnTo>
                                <a:lnTo>
                                  <a:pt x="11260" y="-723"/>
                                </a:lnTo>
                                <a:lnTo>
                                  <a:pt x="11296" y="-723"/>
                                </a:lnTo>
                                <a:lnTo>
                                  <a:pt x="11296" y="-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5" y="-944"/>
                                </a:moveTo>
                                <a:lnTo>
                                  <a:pt x="11522" y="-944"/>
                                </a:lnTo>
                                <a:lnTo>
                                  <a:pt x="11709" y="-836"/>
                                </a:lnTo>
                                <a:lnTo>
                                  <a:pt x="11709" y="-723"/>
                                </a:lnTo>
                                <a:lnTo>
                                  <a:pt x="11746" y="-723"/>
                                </a:lnTo>
                                <a:lnTo>
                                  <a:pt x="11746" y="-814"/>
                                </a:lnTo>
                                <a:lnTo>
                                  <a:pt x="11820" y="-814"/>
                                </a:lnTo>
                                <a:lnTo>
                                  <a:pt x="11764" y="-846"/>
                                </a:lnTo>
                                <a:lnTo>
                                  <a:pt x="11800" y="-868"/>
                                </a:lnTo>
                                <a:lnTo>
                                  <a:pt x="11727" y="-868"/>
                                </a:lnTo>
                                <a:lnTo>
                                  <a:pt x="11595" y="-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977" y="-1207"/>
                                </a:moveTo>
                                <a:lnTo>
                                  <a:pt x="11940" y="-1207"/>
                                </a:lnTo>
                                <a:lnTo>
                                  <a:pt x="11940" y="-744"/>
                                </a:lnTo>
                                <a:lnTo>
                                  <a:pt x="11977" y="-744"/>
                                </a:lnTo>
                                <a:lnTo>
                                  <a:pt x="11977" y="-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181" y="-924"/>
                                </a:moveTo>
                                <a:lnTo>
                                  <a:pt x="11162" y="-892"/>
                                </a:lnTo>
                                <a:lnTo>
                                  <a:pt x="11242" y="-846"/>
                                </a:lnTo>
                                <a:lnTo>
                                  <a:pt x="11067" y="-744"/>
                                </a:lnTo>
                                <a:lnTo>
                                  <a:pt x="11140" y="-744"/>
                                </a:lnTo>
                                <a:lnTo>
                                  <a:pt x="11260" y="-814"/>
                                </a:lnTo>
                                <a:lnTo>
                                  <a:pt x="11296" y="-814"/>
                                </a:lnTo>
                                <a:lnTo>
                                  <a:pt x="11296" y="-835"/>
                                </a:lnTo>
                                <a:lnTo>
                                  <a:pt x="11353" y="-867"/>
                                </a:lnTo>
                                <a:lnTo>
                                  <a:pt x="11279" y="-867"/>
                                </a:lnTo>
                                <a:lnTo>
                                  <a:pt x="11181" y="-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351" y="-1085"/>
                                </a:moveTo>
                                <a:lnTo>
                                  <a:pt x="11278" y="-1085"/>
                                </a:lnTo>
                                <a:lnTo>
                                  <a:pt x="11467" y="-975"/>
                                </a:lnTo>
                                <a:lnTo>
                                  <a:pt x="11279" y="-867"/>
                                </a:lnTo>
                                <a:lnTo>
                                  <a:pt x="11353" y="-867"/>
                                </a:lnTo>
                                <a:lnTo>
                                  <a:pt x="11485" y="-944"/>
                                </a:lnTo>
                                <a:lnTo>
                                  <a:pt x="11595" y="-944"/>
                                </a:lnTo>
                                <a:lnTo>
                                  <a:pt x="11540" y="-975"/>
                                </a:lnTo>
                                <a:lnTo>
                                  <a:pt x="11596" y="-1007"/>
                                </a:lnTo>
                                <a:lnTo>
                                  <a:pt x="11485" y="-1007"/>
                                </a:lnTo>
                                <a:lnTo>
                                  <a:pt x="11351" y="-1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825" y="-924"/>
                                </a:moveTo>
                                <a:lnTo>
                                  <a:pt x="11727" y="-868"/>
                                </a:lnTo>
                                <a:lnTo>
                                  <a:pt x="11800" y="-868"/>
                                </a:lnTo>
                                <a:lnTo>
                                  <a:pt x="11843" y="-892"/>
                                </a:lnTo>
                                <a:lnTo>
                                  <a:pt x="11825" y="-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405" y="-1313"/>
                                </a:moveTo>
                                <a:lnTo>
                                  <a:pt x="11387" y="-1281"/>
                                </a:lnTo>
                                <a:lnTo>
                                  <a:pt x="11485" y="-1225"/>
                                </a:lnTo>
                                <a:lnTo>
                                  <a:pt x="11485" y="-1007"/>
                                </a:lnTo>
                                <a:lnTo>
                                  <a:pt x="11522" y="-1007"/>
                                </a:lnTo>
                                <a:lnTo>
                                  <a:pt x="11522" y="-1225"/>
                                </a:lnTo>
                                <a:lnTo>
                                  <a:pt x="11594" y="-1267"/>
                                </a:lnTo>
                                <a:lnTo>
                                  <a:pt x="11485" y="-1267"/>
                                </a:lnTo>
                                <a:lnTo>
                                  <a:pt x="11405" y="-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746" y="-1229"/>
                                </a:moveTo>
                                <a:lnTo>
                                  <a:pt x="11709" y="-1229"/>
                                </a:lnTo>
                                <a:lnTo>
                                  <a:pt x="11709" y="-1115"/>
                                </a:lnTo>
                                <a:lnTo>
                                  <a:pt x="11522" y="-1007"/>
                                </a:lnTo>
                                <a:lnTo>
                                  <a:pt x="11596" y="-1007"/>
                                </a:lnTo>
                                <a:lnTo>
                                  <a:pt x="11728" y="-1084"/>
                                </a:lnTo>
                                <a:lnTo>
                                  <a:pt x="11802" y="-1084"/>
                                </a:lnTo>
                                <a:lnTo>
                                  <a:pt x="11765" y="-1105"/>
                                </a:lnTo>
                                <a:lnTo>
                                  <a:pt x="11819" y="-1137"/>
                                </a:lnTo>
                                <a:lnTo>
                                  <a:pt x="11746" y="-1137"/>
                                </a:lnTo>
                                <a:lnTo>
                                  <a:pt x="11746" y="-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140" y="-1207"/>
                                </a:moveTo>
                                <a:lnTo>
                                  <a:pt x="11067" y="-1207"/>
                                </a:lnTo>
                                <a:lnTo>
                                  <a:pt x="11241" y="-1106"/>
                                </a:lnTo>
                                <a:lnTo>
                                  <a:pt x="11162" y="-1060"/>
                                </a:lnTo>
                                <a:lnTo>
                                  <a:pt x="11181" y="-1028"/>
                                </a:lnTo>
                                <a:lnTo>
                                  <a:pt x="11278" y="-1085"/>
                                </a:lnTo>
                                <a:lnTo>
                                  <a:pt x="11351" y="-1085"/>
                                </a:lnTo>
                                <a:lnTo>
                                  <a:pt x="11296" y="-1116"/>
                                </a:lnTo>
                                <a:lnTo>
                                  <a:pt x="11296" y="-1138"/>
                                </a:lnTo>
                                <a:lnTo>
                                  <a:pt x="11260" y="-1138"/>
                                </a:lnTo>
                                <a:lnTo>
                                  <a:pt x="11140" y="-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802" y="-1084"/>
                                </a:moveTo>
                                <a:lnTo>
                                  <a:pt x="11728" y="-1084"/>
                                </a:lnTo>
                                <a:lnTo>
                                  <a:pt x="11825" y="-1028"/>
                                </a:lnTo>
                                <a:lnTo>
                                  <a:pt x="11843" y="-1060"/>
                                </a:lnTo>
                                <a:lnTo>
                                  <a:pt x="11802" y="-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95" y="-1469"/>
                                </a:moveTo>
                                <a:lnTo>
                                  <a:pt x="11522" y="-1469"/>
                                </a:lnTo>
                                <a:lnTo>
                                  <a:pt x="11922" y="-1238"/>
                                </a:lnTo>
                                <a:lnTo>
                                  <a:pt x="11746" y="-1137"/>
                                </a:lnTo>
                                <a:lnTo>
                                  <a:pt x="11819" y="-1137"/>
                                </a:lnTo>
                                <a:lnTo>
                                  <a:pt x="11940" y="-1207"/>
                                </a:lnTo>
                                <a:lnTo>
                                  <a:pt x="11977" y="-1207"/>
                                </a:lnTo>
                                <a:lnTo>
                                  <a:pt x="11977" y="-1249"/>
                                </a:lnTo>
                                <a:lnTo>
                                  <a:pt x="11595" y="-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296" y="-1229"/>
                                </a:moveTo>
                                <a:lnTo>
                                  <a:pt x="11260" y="-1229"/>
                                </a:lnTo>
                                <a:lnTo>
                                  <a:pt x="11260" y="-1138"/>
                                </a:lnTo>
                                <a:lnTo>
                                  <a:pt x="11296" y="-1138"/>
                                </a:lnTo>
                                <a:lnTo>
                                  <a:pt x="11296" y="-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522" y="-1469"/>
                                </a:moveTo>
                                <a:lnTo>
                                  <a:pt x="11485" y="-1469"/>
                                </a:lnTo>
                                <a:lnTo>
                                  <a:pt x="11485" y="-1267"/>
                                </a:lnTo>
                                <a:lnTo>
                                  <a:pt x="11594" y="-1267"/>
                                </a:lnTo>
                                <a:lnTo>
                                  <a:pt x="11595" y="-1268"/>
                                </a:lnTo>
                                <a:lnTo>
                                  <a:pt x="11522" y="-1268"/>
                                </a:lnTo>
                                <a:lnTo>
                                  <a:pt x="11522" y="-1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23">
                                <a:moveTo>
                                  <a:pt x="11600" y="-1313"/>
                                </a:moveTo>
                                <a:lnTo>
                                  <a:pt x="11522" y="-1268"/>
                                </a:lnTo>
                                <a:lnTo>
                                  <a:pt x="11595" y="-1268"/>
                                </a:lnTo>
                                <a:lnTo>
                                  <a:pt x="11619" y="-1281"/>
                                </a:lnTo>
                                <a:lnTo>
                                  <a:pt x="11600" y="-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1.7pt;margin-top:-5.1pt;width:49.4pt;height:53.65pt" coordorigin="5434,-102" coordsize="988,1073">
              <v:group id="shape_0" style="position:absolute;left:5445;top:-89;width:965;height:1047">
                <v:shape id="shape_0" coordorigin="10733,4294965430" coordsize="1542,1780" path="l10733,-1421l10733,-531l11504,-86l12275,-531l12275,-1421l11504,-1866xe" fillcolor="#184486" stroked="f" o:allowincell="f" style="position:absolute;left:5445;top:-89;width:964;height:1046;mso-wrap-style:none;v-text-anchor:middle;mso-position-horizontal-relative:page">
                  <v:fill o:detectmouseclick="t" type="solid" color2="#e7bb79"/>
                  <v:stroke color="#3465a4" joinstyle="round" endcap="flat"/>
                  <w10:wrap type="none"/>
                </v:shape>
              </v:group>
              <v:group id="shape_0" style="position:absolute;left:5644;top:125;width:568;height:617">
                <v:shape id="shape_0" coordorigin="11048,4294965794" coordsize="912,1053" path="l11048,-1239l11048,-712l11504,-449l11960,-712l11960,-1239l11504,-1502xe" fillcolor="white" stroked="f" o:allowincell="f" style="position:absolute;left:5644;top:125;width:567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644;top:125;width:568;height:617">
                <v:shape id="shape_0" coordorigin="11048,4294965794" coordsize="912,1053" path="l11504,-449l11048,-712l11048,-1239l11504,-1502l11960,-1239l11960,-712xe" stroked="t" o:allowincell="f" style="position:absolute;left:5644;top:125;width:567;height:616;mso-wrap-style:none;v-text-anchor:middle;mso-position-horizontal-relative:page">
                  <v:fill o:detectmouseclick="t" on="false"/>
                  <v:stroke color="#231f20" weight="3960" joinstyle="round" endcap="square"/>
                  <w10:wrap type="none"/>
                </v:shape>
              </v:group>
              <v:group id="shape_0" style="position:absolute;left:5445;top:592;width:353;height:249">
                <v:shape id="shape_0" coordorigin="10733,4294966583" coordsize="570,431" path="l10733,-530l11164,-282l11303,-566l11048,-713xe" fillcolor="#00a558" stroked="f" o:allowincell="f" style="position:absolute;left:5445;top:592;width:352;height:248;mso-wrap-style:none;v-text-anchor:middle;mso-position-horizontal-relative:page">
                  <v:fill o:detectmouseclick="t" type="solid" color2="#ff5aa7"/>
                  <v:stroke color="#3465a4" joinstyle="round" endcap="flat"/>
                  <w10:wrap type="none"/>
                </v:shape>
              </v:group>
              <v:group id="shape_0" style="position:absolute;left:6056;top:592;width:353;height:249">
                <v:shape id="shape_0" coordorigin="11704,4294966583" coordsize="570,431" path="l11704,-566l11843,-282l12275,-530l11959,-713xe" fillcolor="#e9372b" stroked="f" o:allowincell="f" style="position:absolute;left:6056;top:592;width:352;height:248;mso-wrap-style:none;v-text-anchor:middle;mso-position-horizontal-relative:page">
                  <v:fill o:detectmouseclick="t" type="solid" color2="#16c8d4"/>
                  <v:stroke color="#3465a4" joinstyle="round" endcap="flat"/>
                  <w10:wrap type="none"/>
                </v:shape>
              </v:group>
              <v:group id="shape_0" style="position:absolute;left:5717;top:679;width:422;height:278">
                <v:shape id="shape_0" coordorigin="11164,4294966730" coordsize="679,480" path="l11164,-282l11504,-86l11843,-282l11761,-451l11502,-451l11303,-566xe" fillcolor="white" stroked="f" o:allowincell="f" style="position:absolute;left:5717;top:679;width:4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164,4294966730" coordsize="679,480" path="l11502,-451l11761,-451l11704,-566xe" fillcolor="white" stroked="f" o:allowincell="f" style="position:absolute;left:5717;top:679;width:421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621;top:48;width:156;height:169">
                <v:shape id="shape_0" coordorigin="11012,4294965664" coordsize="257,295" path="l11012,-1517l11115,-1337l11193,-1382l11156,-1447l11232,-1491l11131,-1491l11115,-1518l11237,-1589l11212,-1632xe" fillcolor="white" stroked="f" o:allowincell="f" style="position:absolute;left:5621;top:48;width:155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012,4294965664" coordsize="257,295" path="l11131,-1491l11232,-1491l11269,-1512l11243,-1556xe" fillcolor="white" stroked="f" o:allowincell="f" style="position:absolute;left:5621;top:48;width:155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788;top:0;width:109;height:128">
                <v:shape id="shape_0" coordorigin="11277,4294965581" coordsize="182,225" path="l11277,-1670l11381,-1490l11459,-1536l11355,-1715xe" fillcolor="white" stroked="f" o:allowincell="f" style="position:absolute;left:5788;top:0;width:108;height:1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939;top:-2;width:183;height:154">
                <v:shape id="shape_0" coordorigin="11518,4294965578" coordsize="300,269" path="l11518,-1601l11518,-1588l11521,-1575l11564,-1524l11619,-1487l11685,-1456l11722,-1449l11738,-1451l11785,-1489l11788,-1505l11785,-1520l11669,-1520l11644,-1530l11616,-1560l11619,-1567l11522,-1614xe" fillcolor="white" stroked="f" o:allowincell="f" style="position:absolute;left:5939;top:-2;width:182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518,4294965578" coordsize="300,269" path="l11575,-1694l11562,-1661l11566,-1644l11577,-1627l11595,-1610l11677,-1547l11686,-1539l11687,-1532l11681,-1523l11669,-1520l11785,-1520l11747,-1568l11661,-1634l11654,-1640l11653,-1645l11658,-1652l11670,-1655l11763,-1655l11758,-1659l11706,-1692l11650,-1715l11633,-1718xe" fillcolor="white" stroked="f" o:allowincell="f" style="position:absolute;left:5939;top:-2;width:182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518,4294965578" coordsize="300,269" path="l11670,-1655l11695,-1644l11703,-1639l11712,-1633l11717,-1626l11723,-1620l11725,-1613l11720,-1605l11816,-1565l11817,-1577l11816,-1589l11811,-1602l11804,-1616l11792,-1629l11777,-1644l11763,-1655xe" fillcolor="white" stroked="f" o:allowincell="f" style="position:absolute;left:5939;top:-2;width:182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128;top:92;width:109;height:128">
                <v:shape id="shape_0" coordorigin="11818,4294965737" coordsize="182,225" path="l11818,-1380l11896,-1335l11999,-1514l11921,-1559xe" fillcolor="white" stroked="f" o:allowincell="f" style="position:absolute;left:6128;top:92;width:108;height:1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5434;top:-102;width:988;height:1073">
                <v:shape id="shape_0" coordorigin="10714,4294965409" coordsize="1579,1823" path="l10714,-1431l10714,-520l11504,-64l11577,-107l11504,-107l10766,-532l10825,-566l10751,-566l10751,-1410l11504,-1844l11577,-1844l11504,-1887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959,-691l12238,-530l11504,-107l11577,-107l12293,-520l12293,-562l12256,-562l12032,-691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048,-692l11504,-429l11595,-482l11485,-482l11121,-692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485,-685l11485,-482l11522,-482l11522,-684l11596,-684l11594,-685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46,-814l11922,-713l11522,-482l11595,-482l11959,-691l12032,-691l11977,-723l11977,-744l11940,-744l11820,-81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04,-1844l12256,-1410l12256,-562l12293,-562l12293,-1431l11577,-184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030,-1249l11030,-724l10751,-566l10825,-566l11048,-692l11121,-692l11085,-713l11140,-744l11067,-744l11067,-1207l11140,-1207l11085,-1238l11485,-1469l11595,-1469l11504,-1522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485,-944l11485,-728l11387,-671l11405,-639l11485,-685l11594,-685l11522,-727l11522,-94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684l11600,-639l11619,-671l11596,-68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260,-814l11260,-723l11296,-723l11296,-81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944l11709,-836l11709,-723l11746,-723l11746,-814l11820,-814l11764,-846l11800,-868l11727,-868l11595,-94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940,-1207l11940,-744l11977,-744l11977,-1207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162,-892l11242,-846l11067,-744l11140,-744l11260,-814l11296,-814l11296,-835l11353,-867l11279,-867l11181,-92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278,-1085l11467,-975l11279,-867l11353,-867l11485,-944l11595,-944l11540,-975l11596,-1007l11485,-1007l11351,-1085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27,-868l11800,-868l11843,-892l11825,-92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387,-1281l11485,-1225l11485,-1007l11522,-1007l11522,-1225l11594,-1267l11485,-1267l11405,-1313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09,-1229l11709,-1115l11522,-1007l11596,-1007l11728,-1084l11802,-1084l11765,-1105l11819,-1137l11746,-1137l11746,-1229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067,-1207l11241,-1106l11162,-1060l11181,-1028l11278,-1085l11351,-1085l11296,-1116l11296,-1138l11260,-1138l11140,-1207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728,-1084l11825,-1028l11843,-1060l11802,-1084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1469l11922,-1238l11746,-1137l11819,-1137l11940,-1207l11977,-1207l11977,-1249l11595,-1469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260,-1229l11260,-1138l11296,-1138l11296,-1229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485,-1469l11485,-1267l11594,-1267l11595,-1268l11522,-1268l11522,-1469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  <v:shape id="shape_0" coordorigin="10714,4294965409" coordsize="1579,1823" path="l11522,-1268l11595,-1268l11619,-1281l11600,-1313xe" fillcolor="#8b8f93" stroked="f" o:allowincell="f" style="position:absolute;left:5434;top:-102;width:987;height:1072;mso-wrap-style:none;v-text-anchor:middle;mso-position-horizontal-relative:page">
                  <v:fill o:detectmouseclick="t" type="solid" color2="#74706c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8"/>
      <w:spacing w:lineRule="auto" w:line="240"/>
      <w:ind w:left="2853" w:right="833" w:hanging="0"/>
      <w:jc w:val="center"/>
      <w:rPr>
        <w:rFonts w:cs="Arial"/>
        <w:color w:val="231F20"/>
        <w:spacing w:val="3"/>
        <w:w w:val="125"/>
      </w:rPr>
    </w:pPr>
    <w:r>
      <w:rPr>
        <w:rFonts w:cs="Arial"/>
        <w:color w:val="231F20"/>
        <w:spacing w:val="3"/>
        <w:w w:val="125"/>
      </w:rPr>
    </w:r>
  </w:p>
  <w:p>
    <w:pPr>
      <w:pStyle w:val="Heading8"/>
      <w:spacing w:lineRule="auto" w:line="240"/>
      <w:ind w:left="0" w:right="833" w:hanging="0"/>
      <w:rPr/>
    </w:pPr>
    <w:r>
      <w:rPr>
        <w:rFonts w:cs="Arial"/>
        <w:color w:val="231F20"/>
        <w:spacing w:val="3"/>
        <w:w w:val="125"/>
        <w:lang w:val="it-IT"/>
      </w:rPr>
      <w:br/>
      <w:tab/>
      <w:tab/>
      <w:tab/>
      <w:tab/>
      <w:t xml:space="preserve">    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FEDERAZION</w:t>
    </w:r>
    <w:r>
      <w:rPr>
        <w:rFonts w:cs="Arial"/>
        <w:color w:val="231F20"/>
        <w:w w:val="125"/>
        <w:sz w:val="20"/>
        <w:szCs w:val="20"/>
        <w:lang w:val="it-IT"/>
      </w:rPr>
      <w:t>E</w:t>
    </w:r>
    <w:r>
      <w:rPr>
        <w:rFonts w:cs="Arial"/>
        <w:color w:val="231F20"/>
        <w:spacing w:val="52"/>
        <w:w w:val="125"/>
        <w:sz w:val="20"/>
        <w:szCs w:val="20"/>
        <w:lang w:val="it-IT"/>
      </w:rPr>
      <w:t xml:space="preserve">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</w:t>
    </w:r>
    <w:r>
      <w:rPr>
        <w:rFonts w:cs="Arial"/>
        <w:color w:val="231F20"/>
        <w:spacing w:val="-9"/>
        <w:w w:val="125"/>
        <w:sz w:val="20"/>
        <w:szCs w:val="20"/>
        <w:lang w:val="it-IT"/>
      </w:rPr>
      <w:t>T</w:t>
    </w:r>
    <w:r>
      <w:rPr>
        <w:rFonts w:cs="Arial"/>
        <w:color w:val="231F20"/>
        <w:spacing w:val="4"/>
        <w:w w:val="125"/>
        <w:sz w:val="20"/>
        <w:szCs w:val="20"/>
        <w:lang w:val="it-IT"/>
      </w:rPr>
      <w:t>ALIANA</w:t>
    </w:r>
    <w:r>
      <w:rPr>
        <w:rFonts w:cs="Arial"/>
        <w:color w:val="231F20"/>
        <w:spacing w:val="4"/>
        <w:w w:val="123"/>
        <w:sz w:val="20"/>
        <w:szCs w:val="20"/>
        <w:lang w:val="it-IT"/>
      </w:rPr>
      <w:t xml:space="preserve"> </w:t>
    </w:r>
  </w:p>
  <w:p>
    <w:pPr>
      <w:pStyle w:val="Heading8"/>
      <w:spacing w:lineRule="auto" w:line="240"/>
      <w:ind w:left="0" w:right="833" w:hanging="0"/>
      <w:jc w:val="center"/>
      <w:rPr>
        <w:rFonts w:ascii="Arial" w:hAnsi="Arial" w:eastAsia="Arial" w:cs="Arial"/>
        <w:color w:val="184486"/>
        <w:spacing w:val="-6"/>
        <w:w w:val="12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71775</wp:posOffset>
              </wp:positionH>
              <wp:positionV relativeFrom="paragraph">
                <wp:posOffset>153670</wp:posOffset>
              </wp:positionV>
              <wp:extent cx="1978025" cy="27305"/>
              <wp:effectExtent l="12065" t="0" r="10795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8200" cy="27360"/>
                        <a:chOff x="0" y="0"/>
                        <a:chExt cx="1978200" cy="273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1978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3" h="0">
                              <a:moveTo>
                                <a:pt x="3823" y="698"/>
                              </a:moveTo>
                              <a:lnTo>
                                <a:pt x="7615" y="698"/>
                              </a:lnTo>
                            </a:path>
                          </a:pathLst>
                        </a:custGeom>
                        <a:noFill/>
                        <a:ln cap="sq" w="23040">
                          <a:solidFill>
                            <a:srgbClr val="8b8f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8.25pt;margin-top:12.05pt;width:155.75pt;height:2.15pt" coordorigin="4365,241" coordsize="3115,43">
              <v:shape id="shape_0" coordorigin="3823,698" coordsize="3793,0" path="m3823,698l7615,698e" stroked="t" o:allowincell="f" style="position:absolute;left:4365;top:242;width:3114;height:42;flip:y;mso-wrap-style:none;v-text-anchor:middle;mso-position-horizontal-relative:page">
                <v:fill o:detectmouseclick="t" on="false"/>
                <v:stroke color="#8b8f93" weight="23040" joinstyle="round" endcap="square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3"/>
        <w:w w:val="125"/>
        <w:sz w:val="20"/>
        <w:szCs w:val="20"/>
        <w:lang w:val="it-IT"/>
      </w:rPr>
      <w:tab/>
      <w:t>SPOR</w:t>
    </w:r>
    <w:r>
      <w:rPr>
        <w:rFonts w:cs="Arial"/>
        <w:color w:val="231F20"/>
        <w:w w:val="125"/>
        <w:sz w:val="20"/>
        <w:szCs w:val="20"/>
        <w:lang w:val="it-IT"/>
      </w:rPr>
      <w:t xml:space="preserve">T </w:t>
    </w:r>
    <w:r>
      <w:rPr>
        <w:rFonts w:cs="Arial"/>
        <w:color w:val="231F20"/>
        <w:spacing w:val="3"/>
        <w:w w:val="125"/>
        <w:sz w:val="20"/>
        <w:szCs w:val="20"/>
        <w:lang w:val="it-IT"/>
      </w:rPr>
      <w:t>INVERNALI</w:t>
    </w:r>
  </w:p>
  <w:p>
    <w:pPr>
      <w:pStyle w:val="Normal"/>
      <w:spacing w:before="94" w:after="0"/>
      <w:jc w:val="center"/>
      <w:rPr/>
    </w:pP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COMI</w:t>
    </w:r>
    <w:r>
      <w:rPr>
        <w:rFonts w:eastAsia="Arial" w:cs="Arial" w:ascii="Arial" w:hAnsi="Arial"/>
        <w:color w:val="184486"/>
        <w:spacing w:val="-15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spacing w:val="-21"/>
        <w:w w:val="120"/>
        <w:sz w:val="20"/>
        <w:szCs w:val="20"/>
      </w:rPr>
      <w:t>A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T</w:t>
    </w:r>
    <w:r>
      <w:rPr>
        <w:rFonts w:eastAsia="Arial" w:cs="Arial" w:ascii="Arial" w:hAnsi="Arial"/>
        <w:color w:val="184486"/>
        <w:w w:val="120"/>
        <w:sz w:val="20"/>
        <w:szCs w:val="20"/>
      </w:rPr>
      <w:t>O</w:t>
    </w:r>
    <w:r>
      <w:rPr>
        <w:rFonts w:eastAsia="Arial" w:cs="Arial" w:ascii="Arial" w:hAnsi="Arial"/>
        <w:color w:val="184486"/>
        <w:spacing w:val="-46"/>
        <w:w w:val="120"/>
        <w:sz w:val="20"/>
        <w:szCs w:val="20"/>
      </w:rPr>
      <w:t xml:space="preserve"> </w:t>
    </w:r>
    <w:r>
      <w:rPr>
        <w:rFonts w:eastAsia="Arial" w:cs="Arial" w:ascii="Arial" w:hAnsi="Arial"/>
        <w:color w:val="184486"/>
        <w:spacing w:val="-6"/>
        <w:w w:val="120"/>
        <w:sz w:val="20"/>
        <w:szCs w:val="20"/>
      </w:rPr>
      <w:t>REGIONAL</w:t>
    </w:r>
    <w:r>
      <w:rPr>
        <w:rFonts w:eastAsia="Arial" w:cs="Arial" w:ascii="Arial" w:hAnsi="Arial"/>
        <w:color w:val="184486"/>
        <w:w w:val="120"/>
        <w:sz w:val="20"/>
        <w:szCs w:val="20"/>
      </w:rPr>
      <w:t>E</w:t>
    </w:r>
    <w:r>
      <w:rPr>
        <w:rFonts w:eastAsia="Arial" w:cs="Arial" w:ascii="Arial" w:hAnsi="Arial"/>
        <w:color w:val="184486"/>
        <w:spacing w:val="-45"/>
        <w:w w:val="120"/>
        <w:sz w:val="20"/>
        <w:szCs w:val="20"/>
      </w:rPr>
      <w:t xml:space="preserve"> </w:t>
    </w:r>
    <w:r>
      <w:rPr>
        <w:rFonts w:eastAsia="Arial" w:cs="Arial" w:ascii="Arial" w:hAnsi="Arial"/>
        <w:b/>
        <w:bCs/>
        <w:color w:val="184486"/>
        <w:spacing w:val="-5"/>
        <w:w w:val="120"/>
        <w:sz w:val="20"/>
        <w:szCs w:val="20"/>
      </w:rPr>
      <w:t>FRIULI VENEZIA GIU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71" w:after="0"/>
      <w:ind w:left="4698" w:right="0" w:hanging="0"/>
      <w:outlineLvl w:val="7"/>
    </w:pPr>
    <w:rPr>
      <w:rFonts w:ascii="Arial" w:hAnsi="Arial" w:eastAsia="Arial" w:cs="Times New Roman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tLeast" w:line="200" w:before="12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6:00Z</dcterms:created>
  <dc:creator>POPOVIC Luigi_2014</dc:creator>
  <dc:description/>
  <dc:language>en-US</dc:language>
  <cp:lastModifiedBy>904459</cp:lastModifiedBy>
  <cp:lastPrinted>2017-01-17T05:48:00Z</cp:lastPrinted>
  <dcterms:modified xsi:type="dcterms:W3CDTF">2019-05-16T02:46:00Z</dcterms:modified>
  <cp:revision>2</cp:revision>
  <dc:subject/>
  <dc:title>Carta intestata CRFVG10/2014</dc:title>
</cp:coreProperties>
</file>