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160" w:after="600"/>
        <w:ind w:left="0" w:hanging="0"/>
        <w:contextualSpacing/>
        <w:jc w:val="left"/>
        <w:rPr>
          <w:rFonts w:ascii="Trebuchet MS" w:hAnsi="Trebuchet MS" w:cs="Trebuchet MS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 w:val="false"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ata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Data</w:t>
      </w:r>
      <w:r>
        <w:rPr>
          <w:rFonts w:cs="Trebuchet MS" w:ascii="Trebuchet MS" w:hAnsi="Trebuchet MS"/>
        </w:rPr>
        <w:t xml:space="preserve"> ___________</w:t>
      </w:r>
    </w:p>
    <w:p>
      <w:pPr>
        <w:pStyle w:val="TITOLOSEZIONESOTTOSEZPARAGRAFO"/>
        <w:rPr>
          <w:rStyle w:val="Titolo3Carattere"/>
          <w:rFonts w:ascii="Trebuchet MS" w:hAnsi="Trebuchet MS" w:eastAsia="Calibri" w:cs="Trebuchet MS"/>
          <w:sz w:val="24"/>
        </w:rPr>
      </w:pPr>
      <w:r>
        <w:rPr>
          <w:rFonts w:cs="Trebuchet MS" w:ascii="Trebuchet MS" w:hAnsi="Trebuchet MS"/>
        </w:rPr>
      </w:r>
    </w:p>
    <w:p>
      <w:pPr>
        <w:pStyle w:val="TITOLOSEZIONESOTTOSEZPARAGRAFO"/>
        <w:rPr/>
      </w:pPr>
      <w:r>
        <w:rPr>
          <w:rStyle w:val="Titolo3Carattere"/>
          <w:rFonts w:eastAsia="Calibri" w:cs="Trebuchet MS" w:ascii="Trebuchet MS" w:hAnsi="Trebuchet MS"/>
          <w:sz w:val="24"/>
        </w:rPr>
        <w:t>Oggetto:</w:t>
      </w:r>
      <w:r>
        <w:rPr>
          <w:rFonts w:cs="Trebuchet MS" w:ascii="Trebuchet MS" w:hAnsi="Trebuchet MS"/>
          <w:sz w:val="24"/>
        </w:rPr>
        <w:t xml:space="preserve"> ordine biglietti Campionato Europeo UEFA Under-21 Italia 201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lineRule="auto" w:line="240" w:before="120" w:after="120"/>
              <w:rPr>
                <w:rFonts w:ascii="Trebuchet MS" w:hAnsi="Trebuchet MS" w:cs="Trebuchet MS"/>
                <w:i w:val="false"/>
                <w:i w:val="false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 xml:space="preserve">Numero riferimento ordine: </w:t>
            </w:r>
            <w:r>
              <w:rPr>
                <w:rFonts w:cs="Trebuchet MS" w:ascii="Trebuchet MS" w:hAnsi="Trebuchet MS"/>
                <w:b/>
                <w:i w:val="false"/>
                <w:sz w:val="24"/>
                <w:szCs w:val="24"/>
                <w:highlight w:val="yellow"/>
              </w:rPr>
              <w:t>***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before="120" w:after="120"/>
              <w:rPr>
                <w:rFonts w:ascii="Trebuchet MS" w:hAnsi="Trebuchet MS" w:cs="Trebuchet MS"/>
                <w:i w:val="false"/>
                <w:i w:val="false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>Nome gruppo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i w:val="false"/>
                <w:szCs w:val="24"/>
              </w:rPr>
              <w:t>Referente gruppo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i w:val="false"/>
                <w:szCs w:val="24"/>
              </w:rPr>
              <w:t>Indirizzo mail Referente gruppo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before="120" w:after="120"/>
              <w:rPr>
                <w:rFonts w:ascii="Trebuchet MS" w:hAnsi="Trebuchet MS" w:cs="Trebuchet MS"/>
                <w:i w:val="false"/>
                <w:i w:val="false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>Partita o nome stadio per abbonamento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seintroduttiva"/>
              <w:spacing w:before="120" w:after="120"/>
              <w:rPr>
                <w:rFonts w:ascii="Trebuchet MS" w:hAnsi="Trebuchet MS" w:cs="Trebuchet MS"/>
                <w:i w:val="false"/>
                <w:i w:val="false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>Referente LOC:</w:t>
            </w:r>
          </w:p>
        </w:tc>
      </w:tr>
    </w:tbl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ntitativo biglietti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46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NT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GLIETTI CATEGORIA 1 ADU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GLIETTI CATEGORIA 1 UND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BONAMENTO CATEGORIA 1 ADU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BONAMENTO CATEGORIA 1 UND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ITOLOSEZIONESOTTOSEZPARAGRAFO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EZIONESOTTOSEZPARAGRAFO"/>
              <w:snapToGrid w:val="false"/>
              <w:spacing w:before="240" w:after="12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ITOLOSEZIONESOTTOSEZPARAGRAFO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Modalità di consegna:</w:t>
      </w:r>
    </w:p>
    <w:p>
      <w:pPr>
        <w:pStyle w:val="TITOLOSEZIONESOTTOSEZPARAGRAFO"/>
        <w:rPr>
          <w:rFonts w:ascii="Trebuchet MS" w:hAnsi="Trebuchet MS" w:cs="Trebuchet MS"/>
          <w:sz w:val="24"/>
          <w:szCs w:val="20"/>
          <w:lang w:val="en-US" w:eastAsia="en-US" w:bidi="ar-SA"/>
        </w:rPr>
      </w:pPr>
      <w:r>
        <w:rPr>
          <w:rFonts w:cs="Trebuchet MS" w:ascii="Trebuchet MS" w:hAnsi="Trebuchet MS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32715</wp:posOffset>
                </wp:positionV>
                <wp:extent cx="266700" cy="2222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95pt;margin-top:10.45pt;width:2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0"/>
        </w:rPr>
        <w:t xml:space="preserve">         </w:t>
      </w:r>
      <w:r>
        <w:rPr>
          <w:rFonts w:cs="Trebuchet MS" w:ascii="Trebuchet MS" w:hAnsi="Trebuchet MS"/>
          <w:sz w:val="22"/>
        </w:rPr>
        <w:t>ritiro allo stadio a partire dal giorno precedente la gara</w:t>
      </w:r>
    </w:p>
    <w:p>
      <w:pPr>
        <w:pStyle w:val="TITOLOSEZIONESOTTOSEZPARAGRAFO"/>
        <w:rPr>
          <w:rFonts w:ascii="Trebuchet MS" w:hAnsi="Trebuchet MS" w:eastAsia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32715</wp:posOffset>
                </wp:positionV>
                <wp:extent cx="266700" cy="2235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.95pt;margin-top:10.45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</w:rPr>
        <w:t xml:space="preserve">  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Trebuchet MS" w:ascii="Trebuchet MS" w:hAnsi="Trebuchet MS"/>
          <w:sz w:val="22"/>
        </w:rPr>
        <w:t>spedizione gratuita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ITOLOSEZIONESOTTOSEZPARAGRAFO"/>
        <w:rPr/>
      </w:pPr>
      <w:r>
        <w:rPr>
          <w:rFonts w:cs="Trebuchet MS" w:ascii="Trebuchet MS" w:hAnsi="Trebuchet MS"/>
          <w:sz w:val="22"/>
          <w:szCs w:val="20"/>
        </w:rPr>
        <w:t>In caso di spedizione, indicare di seguito:</w:t>
      </w:r>
    </w:p>
    <w:p>
      <w:pPr>
        <w:pStyle w:val="TITOLOSEZIONESOTTOSEZPARAGRAF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estinatario </w:t>
      </w:r>
      <w:r>
        <w:rPr>
          <w:rFonts w:cs="Trebuchet MS" w:ascii="Trebuchet MS" w:hAnsi="Trebuchet MS"/>
          <w:b w:val="false"/>
          <w:sz w:val="22"/>
        </w:rPr>
        <w:t>________________________________________________________________________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ia </w:t>
      </w:r>
      <w:r>
        <w:rPr>
          <w:rFonts w:cs="Trebuchet MS" w:ascii="Trebuchet MS" w:hAnsi="Trebuchet MS"/>
          <w:b w:val="false"/>
          <w:sz w:val="22"/>
        </w:rPr>
        <w:t>__________________________________________________________</w:t>
      </w:r>
      <w:r>
        <w:rPr>
          <w:rFonts w:cs="Trebuchet MS" w:ascii="Trebuchet MS" w:hAnsi="Trebuchet MS"/>
          <w:sz w:val="22"/>
        </w:rPr>
        <w:t xml:space="preserve"> numero civico </w:t>
      </w:r>
      <w:r>
        <w:rPr>
          <w:rFonts w:cs="Trebuchet MS" w:ascii="Trebuchet MS" w:hAnsi="Trebuchet MS"/>
          <w:b w:val="false"/>
          <w:sz w:val="22"/>
        </w:rPr>
        <w:t>_________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ittà </w:t>
      </w:r>
      <w:r>
        <w:rPr>
          <w:rFonts w:cs="Trebuchet MS" w:ascii="Trebuchet MS" w:hAnsi="Trebuchet MS"/>
          <w:b w:val="false"/>
          <w:sz w:val="22"/>
        </w:rPr>
        <w:t>_________________________________________________________________</w:t>
      </w:r>
      <w:r>
        <w:rPr>
          <w:rFonts w:cs="Trebuchet MS" w:ascii="Trebuchet MS" w:hAnsi="Trebuchet MS"/>
          <w:sz w:val="22"/>
        </w:rPr>
        <w:t xml:space="preserve"> cap. </w:t>
      </w:r>
      <w:r>
        <w:rPr>
          <w:rFonts w:cs="Trebuchet MS" w:ascii="Trebuchet MS" w:hAnsi="Trebuchet MS"/>
          <w:b w:val="false"/>
          <w:sz w:val="22"/>
        </w:rPr>
        <w:t>_________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ntatto </w:t>
      </w:r>
      <w:r>
        <w:rPr>
          <w:rFonts w:cs="Trebuchet MS" w:ascii="Trebuchet MS" w:hAnsi="Trebuchet MS"/>
          <w:b w:val="false"/>
          <w:sz w:val="22"/>
        </w:rPr>
        <w:t>___________________________________________________________________________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elefono </w:t>
      </w:r>
      <w:r>
        <w:rPr>
          <w:rFonts w:cs="Trebuchet MS" w:ascii="Trebuchet MS" w:hAnsi="Trebuchet MS"/>
          <w:b w:val="false"/>
          <w:sz w:val="22"/>
        </w:rPr>
        <w:t>____________________________________</w:t>
      </w:r>
      <w:r>
        <w:rPr>
          <w:rFonts w:cs="Trebuchet MS" w:ascii="Trebuchet MS" w:hAnsi="Trebuchet MS"/>
          <w:sz w:val="22"/>
        </w:rPr>
        <w:t xml:space="preserve"> mail </w:t>
      </w:r>
      <w:r>
        <w:rPr>
          <w:rFonts w:cs="Trebuchet MS" w:ascii="Trebuchet MS" w:hAnsi="Trebuchet MS"/>
          <w:b w:val="false"/>
          <w:sz w:val="22"/>
        </w:rPr>
        <w:t>__________________________________</w:t>
      </w:r>
    </w:p>
    <w:p>
      <w:pPr>
        <w:pStyle w:val="TITOLOSEZIONESOTTOSEZPARAGRAFO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ITOLOSEZIONESOTTOSEZPARAGRAFO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Istruzioni di pagamento:</w:t>
      </w:r>
    </w:p>
    <w:p>
      <w:pPr>
        <w:pStyle w:val="TITOLOSEZIONESOTTOSEZPARAGRAF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STATARIO: VIVATICKET S.p.A.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AN: IT11B0306923822100000003432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IC: BCITITMM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ITOLOSEZIONESOTTOSEZPARAGRAFO"/>
        <w:rPr>
          <w:rFonts w:ascii="Trebuchet MS" w:hAnsi="Trebuchet MS" w:cs="Trebuchet MS"/>
          <w:sz w:val="22"/>
          <w:highlight w:val="yellow"/>
        </w:rPr>
      </w:pPr>
      <w:r>
        <w:rPr>
          <w:rFonts w:cs="Trebuchet MS" w:ascii="Trebuchet MS" w:hAnsi="Trebuchet MS"/>
          <w:sz w:val="22"/>
          <w:highlight w:val="yellow"/>
        </w:rPr>
        <w:t>*** NELLA CAUSALE INDICARE IL NUMERO RIFERIMENTO ORDINE</w:t>
      </w:r>
    </w:p>
    <w:p>
      <w:pPr>
        <w:pStyle w:val="TITOLOSEZIONESOTTOSEZPARAGRAFO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yellow"/>
        </w:rPr>
        <w:t>PAGAMENTO DA EFFETTUARE ENTRO IL 31 MAGGIO 2019</w:t>
      </w:r>
    </w:p>
    <w:p>
      <w:pPr>
        <w:pStyle w:val="TITOLOSEZIONESOTTOSEZPARAGRAFO"/>
        <w:spacing w:before="240" w:after="120"/>
        <w:contextualSpacing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on Grotesque Regular">
    <w:altName w:val="Calibri"/>
    <w:charset w:val="00"/>
    <w:family w:val="swiss"/>
    <w:pitch w:val="variable"/>
  </w:font>
  <w:font w:name="Brandon Grotesque Medium">
    <w:altName w:val="Calibri"/>
    <w:charset w:val="00"/>
    <w:family w:val="swiss"/>
    <w:pitch w:val="variable"/>
  </w:font>
  <w:font w:name="Brandon Grotesque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-153670</wp:posOffset>
              </wp:positionV>
              <wp:extent cx="5156835" cy="913765"/>
              <wp:effectExtent l="635" t="0" r="0" b="0"/>
              <wp:wrapNone/>
              <wp:docPr id="1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7000" cy="913680"/>
                        <a:chOff x="0" y="0"/>
                        <a:chExt cx="5157000" cy="913680"/>
                      </a:xfrm>
                    </wpg:grpSpPr>
                    <wps:wsp>
                      <wps:cNvSpPr txBox="1"/>
                      <wps:spPr>
                        <a:xfrm>
                          <a:off x="80640" y="0"/>
                          <a:ext cx="19537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Brandon Grotesque Regular;Calibri" w:hAnsi="Brandon Grotesque Regular;Calibri" w:eastAsia="Calibri" w:cs="Brandon Grotesque Regular;Calibri"/>
                                <w:color w:val="000000"/>
                                <w:lang w:val="it-IT" w:eastAsia="ja-JP" w:bidi="it-IT"/>
                              </w:rPr>
                              <w:t>VIV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randon Grotesque Regular;Calibri" w:hAnsi="Brandon Grotesque Regular;Calibri" w:eastAsia="Calibri" w:cs="Brandon Grotesque Regular;Calibri"/>
                                <w:color w:val="000000"/>
                                <w:lang w:val="it-IT" w:eastAsia="ja-JP" w:bidi="it-IT"/>
                              </w:rPr>
                              <w:t>TICKET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randon Grotesque Regular;Calibri" w:hAnsi="Brandon Grotesque Regular;Calibri" w:eastAsia="Calibri" w:cs="Brandon Grotesque Regular;Calibri"/>
                                <w:color w:val="000000"/>
                                <w:lang w:val="it-IT" w:eastAsia="ja-JP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880" y="231120"/>
                          <a:ext cx="27856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Brandon Grotesque Light;Calibri" w:hAnsi="Brandon Grotesque Light;Calibri" w:eastAsia="Calibri" w:cs="Brandon Grotesque Light;Calibri"/>
                                <w:color w:val="000000"/>
                                <w:lang w:val="it-IT" w:eastAsia="ja-JP" w:bidi="it-IT"/>
                              </w:rPr>
                              <w:t>Via Antonio Canova, 16/20 - 40138 Bologna - Italy</w:t>
                            </w:r>
                          </w:p>
                        </w:txbxContent>
                      </wps:txbx>
                      <wps:bodyPr wrap="square" t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5680"/>
                          <a:ext cx="17280" cy="82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0880" y="85680"/>
                          <a:ext cx="17640" cy="82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1120" y="207720"/>
                          <a:ext cx="19537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Brandon Grotesque Light;Calibri" w:hAnsi="Brandon Grotesque Light;Calibri" w:eastAsia="Calibri" w:cs="Brandon Grotesque Light;Calibri"/>
                                <w:color w:val="000000"/>
                                <w:lang w:val="it-IT" w:eastAsia="ja-JP" w:bidi="it-IT"/>
                              </w:rPr>
                              <w:t>P.I. 02011381205</w:t>
                            </w:r>
                          </w:p>
                        </w:txbxContent>
                      </wps:txbx>
                      <wps:bodyPr wrap="square" t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03640" y="0"/>
                          <a:ext cx="19533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Brandon Grotesque Regular;Calibri" w:hAnsi="Brandon Grotesque Regular;Calibri" w:eastAsia="Calibri" w:cs="Brandon Grotesque Regular;Calibri"/>
                                <w:color w:val="000000"/>
                                <w:lang w:val="it-IT" w:eastAsia="ja-JP" w:bidi="it-IT"/>
                              </w:rPr>
                              <w:t>vivaticket.co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randon Grotesque Regular;Calibri" w:hAnsi="Brandon Grotesque Regular;Calibri" w:eastAsia="Calibri" w:cs="Brandon Grotesque Regular;Calibri"/>
                                <w:color w:val="000000"/>
                                <w:lang w:val="it-IT" w:eastAsia="ja-JP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-0.45pt;margin-top:-12.1pt;width:406.05pt;height:71.95pt" coordorigin="-9,-242" coordsize="8121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;top:-242;width:3076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Brandon Grotesque Regular;Calibri" w:hAnsi="Brandon Grotesque Regular;Calibri" w:eastAsia="Calibri" w:cs="Brandon Grotesque Regular;Calibri"/>
                          <w:color w:val="000000"/>
                          <w:lang w:val="it-IT" w:eastAsia="ja-JP" w:bidi="it-IT"/>
                        </w:rPr>
                        <w:t>VIV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randon Grotesque Regular;Calibri" w:hAnsi="Brandon Grotesque Regular;Calibri" w:eastAsia="Calibri" w:cs="Brandon Grotesque Regular;Calibri"/>
                          <w:color w:val="000000"/>
                          <w:lang w:val="it-IT" w:eastAsia="ja-JP" w:bidi="it-IT"/>
                        </w:rPr>
                        <w:t>TICKET S.p.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randon Grotesque Regular;Calibri" w:hAnsi="Brandon Grotesque Regular;Calibri" w:eastAsia="Calibri" w:cs="Brandon Grotesque Regular;Calibri"/>
                          <w:color w:val="000000"/>
                          <w:lang w:val="it-IT" w:eastAsia="ja-JP" w:bidi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122;width:4386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Brandon Grotesque Light;Calibri" w:hAnsi="Brandon Grotesque Light;Calibri" w:eastAsia="Calibri" w:cs="Brandon Grotesque Light;Calibri"/>
                          <w:color w:val="000000"/>
                          <w:lang w:val="it-IT" w:eastAsia="ja-JP" w:bidi="it-IT"/>
                        </w:rPr>
                        <w:t>Via Antonio Canova, 16/20 - 40138 Bologna - Ita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ttangolo 7" fillcolor="black" stroked="f" o:allowincell="f" style="position:absolute;left:-9;top:-107;width:26;height:130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Rettangolo 10" fillcolor="black" stroked="f" o:allowincell="f" style="position:absolute;left:4843;top:-107;width:27;height:129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5032;top:85;width:3076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Brandon Grotesque Light;Calibri" w:hAnsi="Brandon Grotesque Light;Calibri" w:eastAsia="Calibri" w:cs="Brandon Grotesque Light;Calibri"/>
                          <w:color w:val="000000"/>
                          <w:lang w:val="it-IT" w:eastAsia="ja-JP" w:bidi="it-IT"/>
                        </w:rPr>
                        <w:t>P.I. 020113812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36;top:-242;width:3075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Brandon Grotesque Regular;Calibri" w:hAnsi="Brandon Grotesque Regular;Calibri" w:eastAsia="Calibri" w:cs="Brandon Grotesque Regular;Calibri"/>
                          <w:color w:val="000000"/>
                          <w:lang w:val="it-IT" w:eastAsia="ja-JP" w:bidi="it-IT"/>
                        </w:rPr>
                        <w:t>vivaticket.com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randon Grotesque Regular;Calibri" w:hAnsi="Brandon Grotesque Regular;Calibri" w:eastAsia="Calibri" w:cs="Brandon Grotesque Regular;Calibri"/>
                          <w:color w:val="000000"/>
                          <w:lang w:val="it-IT" w:eastAsia="ja-JP" w:bidi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056765" cy="239395"/>
                                <wp:effectExtent l="0" t="0" r="0" b="0"/>
                                <wp:docPr id="4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765" cy="239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056765" cy="239395"/>
                          <wp:effectExtent l="0" t="0" r="0" b="0"/>
                          <wp:docPr id="5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765" cy="239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6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66875" cy="542925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randon Grotesque Regular;Calibri"/>
                            </w:rPr>
                            <w:t xml:space="preserve">                                    </w:t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056765" cy="239395"/>
                                <wp:effectExtent l="0" t="0" r="0" b="0"/>
                                <wp:docPr id="8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765" cy="239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66875" cy="542925"/>
                          <wp:effectExtent l="0" t="0" r="0" b="0"/>
                          <wp:docPr id="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Brandon Grotesque Regular;Calibri"/>
                      </w:rPr>
                      <w:t xml:space="preserve">                                    </w:t>
                    </w: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056765" cy="239395"/>
                          <wp:effectExtent l="0" t="0" r="0" b="0"/>
                          <wp:docPr id="10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765" cy="239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randon Grotesque Regular;Calibri" w:hAnsi="Brandon Grotesque Regular;Calibri" w:eastAsia="Calibri" w:cs="Brandon Grotesque Regular;Calibri"/>
      <w:color w:val="000000"/>
      <w:sz w:val="24"/>
      <w:szCs w:val="24"/>
      <w:lang w:val="it-IT" w:eastAsia="ja-JP" w:bidi="it-IT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Brandon Grotesque Medium;Calibri" w:hAnsi="Brandon Grotesque Medium;Calibri" w:cs="Brandon Grotesque Medium;Calibri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right="-149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Brandon Grotesque Light;Calibri" w:hAnsi="Brandon Grotesque Light;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Brandon Grotesque Regular;Calibri" w:hAnsi="Brandon Grotesque Regular;Calibri" w:cs="Brandon Grotesque Regular;Calibri"/>
      <w:color w:val="000000"/>
      <w:sz w:val="18"/>
      <w:lang w:eastAsia="ja-JP" w:bidi="it-IT"/>
    </w:rPr>
  </w:style>
  <w:style w:type="character" w:styleId="Titolo1Carattere">
    <w:name w:val="Titolo 1 Carattere"/>
    <w:basedOn w:val="Carpredefinitoparagrafo"/>
    <w:qFormat/>
    <w:rPr>
      <w:rFonts w:ascii="Brandon Grotesque Medium;Calibri" w:hAnsi="Brandon Grotesque Medium;Calibri" w:cs="Brandon Grotesque Medium;Calibri"/>
      <w:b/>
      <w:bCs/>
      <w:color w:val="000000"/>
      <w:sz w:val="52"/>
      <w:szCs w:val="52"/>
      <w:lang w:eastAsia="ja-JP" w:bidi="it-IT"/>
    </w:rPr>
  </w:style>
  <w:style w:type="character" w:styleId="Titolo2Carattere">
    <w:name w:val="Titolo 2 Carattere"/>
    <w:basedOn w:val="Carpredefinitoparagrafo"/>
    <w:qFormat/>
    <w:rPr>
      <w:rFonts w:ascii="Brandon Grotesque Regular;Calibri" w:hAnsi="Brandon Grotesque Regular;Calibri" w:cs="Brandon Grotesque Regular;Calibri"/>
      <w:color w:val="000000"/>
      <w:sz w:val="32"/>
      <w:szCs w:val="32"/>
      <w:lang w:eastAsia="ja-JP" w:bidi="it-IT"/>
    </w:rPr>
  </w:style>
  <w:style w:type="character" w:styleId="FormuladiaperturaCarattere">
    <w:name w:val="Formula di apertura Carattere"/>
    <w:basedOn w:val="Carpredefinitoparagrafo"/>
    <w:qFormat/>
    <w:rPr>
      <w:rFonts w:ascii="Brandon Grotesque Bold;Calibri" w:hAnsi="Brandon Grotesque Bold;Calibri" w:cs="Brandon Grotesque Bold;Calibri"/>
      <w:b/>
      <w:bCs/>
      <w:color w:val="000000"/>
      <w:sz w:val="28"/>
      <w:lang w:eastAsia="ja-JP" w:bidi="it-IT"/>
    </w:rPr>
  </w:style>
  <w:style w:type="character" w:styleId="FormuladichiusuraCarattere">
    <w:name w:val="Formula di chiusura Carattere"/>
    <w:basedOn w:val="Carpredefinitoparagrafo"/>
    <w:qFormat/>
    <w:rPr>
      <w:rFonts w:ascii="Brandon Grotesque Regular;Calibri" w:hAnsi="Brandon Grotesque Regular;Calibri" w:eastAsia="Times New Roman" w:cs="Brandon Grotesque Regular;Calibri"/>
      <w:color w:val="000000"/>
      <w:szCs w:val="18"/>
      <w:lang w:eastAsia="ja-JP" w:bidi="it-IT"/>
    </w:rPr>
  </w:style>
  <w:style w:type="character" w:styleId="DataCarattere">
    <w:name w:val="Data Carattere"/>
    <w:basedOn w:val="Carpredefinitoparagrafo"/>
    <w:qFormat/>
    <w:rPr>
      <w:rFonts w:ascii="Brandon Grotesque Light;Calibri" w:hAnsi="Brandon Grotesque Light;Calibri" w:cs="Brandon Grotesque Light;Calibri"/>
      <w:i/>
      <w:color w:val="000000"/>
      <w:sz w:val="22"/>
      <w:lang w:eastAsia="ja-JP" w:bidi="it-IT"/>
    </w:rPr>
  </w:style>
  <w:style w:type="character" w:styleId="Riferimentointenso">
    <w:name w:val="Riferimento intenso"/>
    <w:basedOn w:val="Carpredefinitoparagrafo"/>
    <w:qFormat/>
    <w:rPr>
      <w:rFonts w:ascii="Brandon Grotesque Medium;Calibri" w:hAnsi="Brandon Grotesque Medium;Calibri" w:cs="Brandon Grotesque Medium;Calibri"/>
      <w:b/>
      <w:bCs/>
      <w:smallCaps/>
      <w:color w:val="000000"/>
      <w:spacing w:val="5"/>
    </w:rPr>
  </w:style>
  <w:style w:type="character" w:styleId="Titolodellibro">
    <w:name w:val="Titolo del libro"/>
    <w:basedOn w:val="Carpredefinitoparagrafo"/>
    <w:qFormat/>
    <w:rPr>
      <w:rFonts w:ascii="Brandon Grotesque Medium;Calibri" w:hAnsi="Brandon Grotesque Medium;Calibri" w:cs="Brandon Grotesque Medium;Calibri"/>
      <w:b/>
      <w:bCs/>
      <w:i/>
      <w:iCs/>
      <w:spacing w:val="5"/>
    </w:rPr>
  </w:style>
  <w:style w:type="character" w:styleId="CitazioneintensaCarattere">
    <w:name w:val="Citazione intensa Carattere"/>
    <w:basedOn w:val="Carpredefinitoparagrafo"/>
    <w:qFormat/>
    <w:rPr>
      <w:rFonts w:ascii="Brandon Grotesque Regular;Calibri" w:hAnsi="Brandon Grotesque Regular;Calibri" w:cs="Brandon Grotesque Regular;Calibri"/>
      <w:i/>
      <w:iCs/>
      <w:color w:val="000000"/>
      <w:lang w:eastAsia="ja-JP" w:bidi="it-IT"/>
    </w:rPr>
  </w:style>
  <w:style w:type="character" w:styleId="CitazioneCarattere">
    <w:name w:val="Citazione Carattere"/>
    <w:basedOn w:val="Carpredefinitoparagrafo"/>
    <w:qFormat/>
    <w:rPr>
      <w:rFonts w:ascii="Brandon Grotesque Regular;Calibri" w:hAnsi="Brandon Grotesque Regular;Calibri" w:cs="Brandon Grotesque Regular;Calibri"/>
      <w:i/>
      <w:iCs/>
      <w:lang w:eastAsia="ja-JP" w:bidi="it-IT"/>
    </w:rPr>
  </w:style>
  <w:style w:type="character" w:styleId="StrongEmphasis">
    <w:name w:val="Strong"/>
    <w:basedOn w:val="Carpredefinitoparagrafo"/>
    <w:qFormat/>
    <w:rPr>
      <w:rFonts w:ascii="Brandon Grotesque Bold;Calibri" w:hAnsi="Brandon Grotesque Bold;Calibri" w:cs="Brandon Grotesque Bold;Calibri"/>
      <w:b/>
      <w:bCs/>
    </w:rPr>
  </w:style>
  <w:style w:type="character" w:styleId="Enfasiintensa">
    <w:name w:val="Enfasi intensa"/>
    <w:basedOn w:val="Carpredefinitoparagrafo"/>
    <w:qFormat/>
    <w:rPr>
      <w:rFonts w:ascii="Brandon Grotesque Light;Calibri" w:hAnsi="Brandon Grotesque Light;Calibri" w:cs="Brandon Grotesque Light;Calibri"/>
      <w:i/>
      <w:iCs/>
      <w:color w:val="000000"/>
    </w:rPr>
  </w:style>
  <w:style w:type="character" w:styleId="Emphasis">
    <w:name w:val="Emphasis"/>
    <w:basedOn w:val="Carpredefinitoparagrafo"/>
    <w:qFormat/>
    <w:rPr>
      <w:rFonts w:ascii="Brandon Grotesque Medium;Calibri" w:hAnsi="Brandon Grotesque Medium;Calibri" w:cs="Brandon Grotesque Medium;Calibri"/>
      <w:i/>
      <w:iCs/>
    </w:rPr>
  </w:style>
  <w:style w:type="character" w:styleId="Enfasidelicata">
    <w:name w:val="Enfasi delicata"/>
    <w:basedOn w:val="Carpredefinitoparagrafo"/>
    <w:qFormat/>
    <w:rPr>
      <w:rFonts w:ascii="Brandon Grotesque Light;Calibri" w:hAnsi="Brandon Grotesque Light;Calibri" w:cs="Brandon Grotesque Light;Calibri"/>
      <w:i/>
      <w:iCs/>
      <w:color w:val="404040"/>
    </w:rPr>
  </w:style>
  <w:style w:type="character" w:styleId="SottotitoloCarattere">
    <w:name w:val="Sottotitolo Carattere"/>
    <w:basedOn w:val="Carpredefinitoparagrafo"/>
    <w:qFormat/>
    <w:rPr>
      <w:rFonts w:ascii="Brandon Grotesque Regular;Calibri" w:hAnsi="Brandon Grotesque Regular;Calibri" w:eastAsia="Times New Roman" w:cs="Brandon Grotesque Regular;Calibri"/>
      <w:color w:val="5A5A5A"/>
      <w:spacing w:val="15"/>
      <w:sz w:val="22"/>
      <w:szCs w:val="22"/>
      <w:lang w:eastAsia="ja-JP" w:bidi="it-IT"/>
    </w:rPr>
  </w:style>
  <w:style w:type="character" w:styleId="TitoloCarattere">
    <w:name w:val="Titolo Carattere"/>
    <w:basedOn w:val="Carpredefinitoparagrafo"/>
    <w:qFormat/>
    <w:rPr>
      <w:rFonts w:ascii="Brandon Grotesque Medium;Calibri" w:hAnsi="Brandon Grotesque Medium;Calibri" w:eastAsia="Times New Roman" w:cs="Times New Roman"/>
      <w:spacing w:val="-10"/>
      <w:kern w:val="2"/>
      <w:sz w:val="56"/>
      <w:szCs w:val="56"/>
      <w:lang w:eastAsia="ja-JP" w:bidi="it-IT"/>
    </w:rPr>
  </w:style>
  <w:style w:type="character" w:styleId="Titolo3Carattere">
    <w:name w:val="Titolo 3 Carattere"/>
    <w:basedOn w:val="Carpredefinitoparagrafo"/>
    <w:qFormat/>
    <w:rPr>
      <w:rFonts w:ascii="Brandon Grotesque Light;Calibri" w:hAnsi="Brandon Grotesque Light;Calibri" w:eastAsia="Times New Roman" w:cs="Times New Roman"/>
      <w:color w:val="000000"/>
      <w:lang w:eastAsia="ja-JP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eastAsia="ja-JP" w:bidi="it-I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randon Grotesque Medium;Calibri" w:hAnsi="Brandon Grotesque Medium;Calibri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480" w:after="120"/>
      <w:contextualSpacing/>
    </w:pPr>
    <w:rPr>
      <w:rFonts w:ascii="Brandon Grotesque Bold;Calibri" w:hAnsi="Brandon Grotesque Bold;Calibri" w:cs="Brandon Grotesque Bold;Calibri"/>
      <w:b/>
      <w:bCs/>
      <w:sz w:val="28"/>
    </w:rPr>
  </w:style>
  <w:style w:type="paragraph" w:styleId="Livellonota11">
    <w:name w:val="Livello nota 11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eastAsia="Museo Sans 300;Times New Roman" w:cs="Times New Roman"/>
    </w:rPr>
  </w:style>
  <w:style w:type="paragraph" w:styleId="Livellonota31">
    <w:name w:val="Livello nota 31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Museo Sans 300;Times New Roman" w:cs="Times New Roman"/>
    </w:rPr>
  </w:style>
  <w:style w:type="paragraph" w:styleId="Livellonota41">
    <w:name w:val="Livello nota 41"/>
    <w:basedOn w:val="Normal"/>
    <w:qFormat/>
    <w:pPr>
      <w:numPr>
        <w:ilvl w:val="0"/>
        <w:numId w:val="2"/>
      </w:numPr>
      <w:spacing w:lineRule="auto" w:line="240" w:before="0" w:after="0"/>
      <w:ind w:left="3079" w:hanging="357"/>
      <w:contextualSpacing/>
    </w:pPr>
    <w:rPr>
      <w:rFonts w:eastAsia="Museo Sans 300;Times New Roman" w:cs="Times New Roman"/>
    </w:rPr>
  </w:style>
  <w:style w:type="paragraph" w:styleId="Livellonota21">
    <w:name w:val="Livello nota 21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eastAsia="Museo Sans 300;Times New Roman" w:cs="Times New Roman"/>
    </w:rPr>
  </w:style>
  <w:style w:type="paragraph" w:styleId="Livellonota71">
    <w:name w:val="Livello nota 71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Museo Sans 300;Times New Roman" w:cs="Times New Roman"/>
      <w:b/>
      <w:bCs/>
      <w:sz w:val="18"/>
      <w:szCs w:val="18"/>
    </w:rPr>
  </w:style>
  <w:style w:type="paragraph" w:styleId="SottotitoloDocumento">
    <w:name w:val="Sottotitolo Documento"/>
    <w:basedOn w:val="Normal"/>
    <w:qFormat/>
    <w:pPr>
      <w:spacing w:lineRule="auto" w:line="240"/>
    </w:pPr>
    <w:rPr>
      <w:b/>
      <w:bCs/>
    </w:rPr>
  </w:style>
  <w:style w:type="paragraph" w:styleId="Fraseintroduttiva">
    <w:name w:val="Frase introduttiva"/>
    <w:basedOn w:val="Normal"/>
    <w:qFormat/>
    <w:pPr>
      <w:spacing w:lineRule="auto" w:line="240" w:before="120" w:after="120"/>
    </w:pPr>
    <w:rPr>
      <w:rFonts w:ascii="Brandon Grotesque Light;Calibri" w:hAnsi="Brandon Grotesque Light;Calibri" w:cs="Brandon Grotesque Light;Calibri"/>
      <w:i/>
      <w:iCs/>
      <w:sz w:val="22"/>
      <w:szCs w:val="22"/>
    </w:rPr>
  </w:style>
  <w:style w:type="paragraph" w:styleId="TITOLOSEZIONESOTTOSEZPARAGRAFO">
    <w:name w:val="TITOLO SEZIONE SOTTOSEZ PARAGRAFO"/>
    <w:basedOn w:val="Formuladiapertura"/>
    <w:qFormat/>
    <w:pPr>
      <w:spacing w:before="240" w:after="120"/>
      <w:contextualSpacing/>
    </w:pPr>
    <w:rPr/>
  </w:style>
  <w:style w:type="paragraph" w:styleId="Livellonota51">
    <w:name w:val="Livello nota 51"/>
    <w:basedOn w:val="Livellonota41"/>
    <w:qFormat/>
    <w:pPr>
      <w:numPr>
        <w:ilvl w:val="0"/>
        <w:numId w:val="5"/>
      </w:numPr>
    </w:pPr>
    <w:rPr/>
  </w:style>
  <w:style w:type="paragraph" w:styleId="Indirizzo">
    <w:name w:val="Indirizzo"/>
    <w:basedOn w:val="Normal"/>
    <w:qFormat/>
    <w:pPr>
      <w:spacing w:lineRule="auto" w:line="240" w:before="120" w:after="360"/>
      <w:ind w:right="3024" w:hanging="0"/>
      <w:contextualSpacing/>
    </w:pPr>
    <w:rPr>
      <w:sz w:val="20"/>
    </w:rPr>
  </w:style>
  <w:style w:type="paragraph" w:styleId="Formuladichiusura">
    <w:name w:val="Formula di chiusura"/>
    <w:basedOn w:val="Normal"/>
    <w:qFormat/>
    <w:pPr>
      <w:spacing w:lineRule="auto" w:line="240" w:before="720" w:after="0"/>
      <w:contextualSpacing/>
    </w:pPr>
    <w:rPr>
      <w:rFonts w:eastAsia="Times New Roman"/>
      <w:szCs w:val="18"/>
    </w:rPr>
  </w:style>
  <w:style w:type="paragraph" w:styleId="Data">
    <w:name w:val="Data"/>
    <w:basedOn w:val="Normal"/>
    <w:qFormat/>
    <w:pPr>
      <w:spacing w:lineRule="auto" w:line="240" w:before="160" w:after="600"/>
      <w:ind w:left="2160" w:hanging="0"/>
      <w:contextualSpacing/>
      <w:jc w:val="right"/>
    </w:pPr>
    <w:rPr>
      <w:rFonts w:ascii="Brandon Grotesque Light;Calibri" w:hAnsi="Brandon Grotesque Light;Calibri" w:cs="Brandon Grotesque Light;Calibri"/>
      <w:i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7:00Z</dcterms:created>
  <dc:creator>Federico Bianchi</dc:creator>
  <dc:description/>
  <dc:language>en-US</dc:language>
  <cp:lastModifiedBy>Coni point Udine</cp:lastModifiedBy>
  <cp:lastPrinted>2019-03-09T14:18:00Z</cp:lastPrinted>
  <dcterms:modified xsi:type="dcterms:W3CDTF">2019-04-18T09:37:00Z</dcterms:modified>
  <cp:revision>2</cp:revision>
  <dc:subject/>
  <dc:title/>
</cp:coreProperties>
</file>