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567" w:right="567" w:hanging="0"/>
        <w:rPr>
          <w:b/>
          <w:b/>
          <w:bCs/>
          <w:sz w:val="32"/>
          <w:szCs w:val="3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LASSIFICA SOCIETA' SLALOM SPECIALE BABY CUCCIOLI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SAPPADA 21/01/2018</w:t>
      </w:r>
    </w:p>
    <w:p>
      <w:pPr>
        <w:pStyle w:val="Normal"/>
        <w:widowControl/>
        <w:suppressAutoHyphens w:val="true"/>
        <w:bidi w:val="0"/>
        <w:ind w:left="735" w:right="0"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1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95"/>
      </w:tblGrid>
      <w:tr>
        <w:trPr/>
        <w:tc>
          <w:tcPr>
            <w:tcW w:w="6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D41 SCI C.A.I. MONTE LUSSARI      452</w:t>
            </w:r>
          </w:p>
        </w:tc>
      </w:tr>
      <w:tr>
        <w:trPr/>
        <w:tc>
          <w:tcPr>
            <w:tcW w:w="6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D6A SCI CLUB SAPPADA                   429</w:t>
            </w:r>
          </w:p>
        </w:tc>
      </w:tr>
      <w:tr>
        <w:trPr/>
        <w:tc>
          <w:tcPr>
            <w:tcW w:w="6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S09 SCI CLUB 70                                   421</w:t>
            </w:r>
          </w:p>
        </w:tc>
      </w:tr>
      <w:tr>
        <w:trPr/>
        <w:tc>
          <w:tcPr>
            <w:tcW w:w="6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S05 SCI C.A.I. XXX OTTOBRE           286</w:t>
            </w:r>
          </w:p>
        </w:tc>
      </w:tr>
      <w:tr>
        <w:trPr/>
        <w:tc>
          <w:tcPr>
            <w:tcW w:w="6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D31 CIMENTI SCI CARNIA                271</w:t>
            </w:r>
          </w:p>
        </w:tc>
      </w:tr>
      <w:tr>
        <w:trPr/>
        <w:tc>
          <w:tcPr>
            <w:tcW w:w="6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N17 SCI CLUB SACILE                        227</w:t>
            </w:r>
          </w:p>
        </w:tc>
      </w:tr>
      <w:tr>
        <w:trPr/>
        <w:tc>
          <w:tcPr>
            <w:tcW w:w="6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D43 SCI CLUB MONTE CANIN         214</w:t>
            </w:r>
          </w:p>
        </w:tc>
      </w:tr>
      <w:tr>
        <w:trPr/>
        <w:tc>
          <w:tcPr>
            <w:tcW w:w="6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S01 S.K. DEVIN                                      211</w:t>
            </w:r>
          </w:p>
        </w:tc>
      </w:tr>
      <w:tr>
        <w:trPr/>
        <w:tc>
          <w:tcPr>
            <w:tcW w:w="6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D36 SCI CLUB FELETTO                    171</w:t>
            </w:r>
          </w:p>
        </w:tc>
      </w:tr>
      <w:tr>
        <w:trPr/>
        <w:tc>
          <w:tcPr>
            <w:tcW w:w="6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D25 SOC. SPORTIVA FORNESE        169</w:t>
            </w:r>
          </w:p>
        </w:tc>
      </w:tr>
      <w:tr>
        <w:trPr/>
        <w:tc>
          <w:tcPr>
            <w:tcW w:w="6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N04 SCI CLUB 5 CIME                         122</w:t>
            </w:r>
          </w:p>
        </w:tc>
      </w:tr>
      <w:tr>
        <w:trPr/>
        <w:tc>
          <w:tcPr>
            <w:tcW w:w="6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11.UD6F BACHMANN SPORT COLL.       122</w:t>
            </w:r>
          </w:p>
        </w:tc>
      </w:tr>
      <w:tr>
        <w:trPr/>
        <w:tc>
          <w:tcPr>
            <w:tcW w:w="6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13.UD18 MONTE DAUDA                              86</w:t>
            </w:r>
          </w:p>
        </w:tc>
      </w:tr>
      <w:tr>
        <w:trPr/>
        <w:tc>
          <w:tcPr>
            <w:tcW w:w="6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14.TS19 S.K. BRDINA                                     75</w:t>
            </w:r>
          </w:p>
        </w:tc>
      </w:tr>
      <w:tr>
        <w:trPr/>
        <w:tc>
          <w:tcPr>
            <w:tcW w:w="6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15.PN16 SCI CLUB AVIANO                         56</w:t>
            </w:r>
          </w:p>
        </w:tc>
      </w:tr>
      <w:tr>
        <w:trPr/>
        <w:tc>
          <w:tcPr>
            <w:tcW w:w="6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16.GO12 SPORT X ALL                                  40</w:t>
            </w:r>
          </w:p>
        </w:tc>
      </w:tr>
      <w:tr>
        <w:trPr/>
        <w:tc>
          <w:tcPr>
            <w:tcW w:w="6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17.UD01 SCI CLUB SAURIS                          15</w:t>
            </w:r>
          </w:p>
        </w:tc>
      </w:tr>
    </w:tbl>
    <w:p>
      <w:pPr>
        <w:pStyle w:val="Normal"/>
        <w:widowControl/>
        <w:suppressAutoHyphens w:val="true"/>
        <w:bidi w:val="0"/>
        <w:ind w:left="1755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3480" w:right="1121" w:gutter="0" w:header="375" w:top="2360" w:footer="567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50"/>
      <w:gridCol w:w="4201"/>
    </w:tblGrid>
    <w:tr>
      <w:trPr/>
      <w:tc>
        <w:tcPr>
          <w:tcW w:w="5650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color w:val="1564A9"/>
              <w:sz w:val="16"/>
            </w:rPr>
          </w:pPr>
          <w:r>
            <w:rPr>
              <w:rFonts w:cs="Arial" w:ascii="Arial" w:hAnsi="Arial"/>
              <w:color w:val="1564A9"/>
              <w:sz w:val="16"/>
            </w:rPr>
          </w:r>
        </w:p>
      </w:tc>
      <w:tc>
        <w:tcPr>
          <w:tcW w:w="4201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rFonts w:ascii="Arial" w:hAnsi="Arial" w:cs="Arial"/>
              <w:color w:val="0000FF"/>
              <w:sz w:val="14"/>
            </w:rPr>
          </w:pPr>
          <w:r>
            <w:rPr>
              <w:rFonts w:cs="Arial" w:ascii="Arial" w:hAnsi="Arial"/>
              <w:color w:val="0000FF"/>
              <w:sz w:val="14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spacing w:lineRule="auto" w:line="242" w:before="71" w:after="0"/>
      <w:ind w:left="0" w:right="833" w:hanging="0"/>
      <w:jc w:val="center"/>
      <w:rPr>
        <w:rFonts w:cs="Arial"/>
        <w:color w:val="231F20"/>
        <w:spacing w:val="3"/>
        <w:w w:val="125"/>
      </w:rPr>
    </w:pPr>
    <w:r>
      <w:rPr>
        <w:rFonts w:cs="Arial"/>
        <w:color w:val="231F20"/>
        <w:spacing w:val="3"/>
        <w:w w:val="125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50590</wp:posOffset>
              </wp:positionH>
              <wp:positionV relativeFrom="paragraph">
                <wp:posOffset>-64770</wp:posOffset>
              </wp:positionV>
              <wp:extent cx="628650" cy="68262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60" cy="682560"/>
                        <a:chOff x="0" y="0"/>
                        <a:chExt cx="628560" cy="682560"/>
                      </a:xfrm>
                    </wpg:grpSpPr>
                    <wpg:grpSp>
                      <wpg:cNvGrpSpPr/>
                      <wpg:grpSpPr>
                        <a:xfrm>
                          <a:off x="6840" y="8280"/>
                          <a:ext cx="61416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160" cy="66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2" h="1780">
                                <a:moveTo>
                                  <a:pt x="11504" y="-1866"/>
                                </a:moveTo>
                                <a:lnTo>
                                  <a:pt x="10733" y="-1421"/>
                                </a:lnTo>
                                <a:lnTo>
                                  <a:pt x="10733" y="-531"/>
                                </a:lnTo>
                                <a:lnTo>
                                  <a:pt x="11504" y="-86"/>
                                </a:lnTo>
                                <a:lnTo>
                                  <a:pt x="12275" y="-531"/>
                                </a:lnTo>
                                <a:lnTo>
                                  <a:pt x="12275" y="-1421"/>
                                </a:lnTo>
                                <a:lnTo>
                                  <a:pt x="11504" y="-1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44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33200" y="144000"/>
                          <a:ext cx="361800" cy="39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180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1053">
                                <a:moveTo>
                                  <a:pt x="11504" y="-1502"/>
                                </a:moveTo>
                                <a:lnTo>
                                  <a:pt x="11048" y="-1239"/>
                                </a:lnTo>
                                <a:lnTo>
                                  <a:pt x="11048" y="-712"/>
                                </a:lnTo>
                                <a:lnTo>
                                  <a:pt x="11504" y="-449"/>
                                </a:lnTo>
                                <a:lnTo>
                                  <a:pt x="11960" y="-712"/>
                                </a:lnTo>
                                <a:lnTo>
                                  <a:pt x="11960" y="-1239"/>
                                </a:lnTo>
                                <a:lnTo>
                                  <a:pt x="11504" y="-1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33200" y="144000"/>
                          <a:ext cx="361800" cy="39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180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1053">
                                <a:moveTo>
                                  <a:pt x="11960" y="-712"/>
                                </a:moveTo>
                                <a:lnTo>
                                  <a:pt x="11504" y="-449"/>
                                </a:lnTo>
                                <a:lnTo>
                                  <a:pt x="11048" y="-712"/>
                                </a:lnTo>
                                <a:lnTo>
                                  <a:pt x="11048" y="-1239"/>
                                </a:lnTo>
                                <a:lnTo>
                                  <a:pt x="11504" y="-1502"/>
                                </a:lnTo>
                                <a:lnTo>
                                  <a:pt x="11960" y="-1239"/>
                                </a:lnTo>
                                <a:lnTo>
                                  <a:pt x="11960" y="-7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840" y="440640"/>
                          <a:ext cx="225360" cy="15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53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431">
                                <a:moveTo>
                                  <a:pt x="11048" y="-713"/>
                                </a:moveTo>
                                <a:lnTo>
                                  <a:pt x="10733" y="-530"/>
                                </a:lnTo>
                                <a:lnTo>
                                  <a:pt x="11164" y="-282"/>
                                </a:lnTo>
                                <a:lnTo>
                                  <a:pt x="11303" y="-566"/>
                                </a:lnTo>
                                <a:lnTo>
                                  <a:pt x="11048" y="-7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5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94920" y="440640"/>
                          <a:ext cx="225360" cy="15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53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431">
                                <a:moveTo>
                                  <a:pt x="11959" y="-713"/>
                                </a:moveTo>
                                <a:lnTo>
                                  <a:pt x="11704" y="-566"/>
                                </a:lnTo>
                                <a:lnTo>
                                  <a:pt x="11843" y="-282"/>
                                </a:lnTo>
                                <a:lnTo>
                                  <a:pt x="12275" y="-530"/>
                                </a:lnTo>
                                <a:lnTo>
                                  <a:pt x="11959" y="-7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37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9640" y="496080"/>
                          <a:ext cx="26928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2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480">
                                <a:moveTo>
                                  <a:pt x="11303" y="-566"/>
                                </a:moveTo>
                                <a:lnTo>
                                  <a:pt x="11164" y="-282"/>
                                </a:lnTo>
                                <a:lnTo>
                                  <a:pt x="11504" y="-86"/>
                                </a:lnTo>
                                <a:lnTo>
                                  <a:pt x="11843" y="-282"/>
                                </a:lnTo>
                                <a:lnTo>
                                  <a:pt x="11761" y="-451"/>
                                </a:lnTo>
                                <a:lnTo>
                                  <a:pt x="11502" y="-451"/>
                                </a:lnTo>
                                <a:lnTo>
                                  <a:pt x="11303" y="-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92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480">
                                <a:moveTo>
                                  <a:pt x="11704" y="-566"/>
                                </a:moveTo>
                                <a:lnTo>
                                  <a:pt x="11502" y="-451"/>
                                </a:lnTo>
                                <a:lnTo>
                                  <a:pt x="11761" y="-451"/>
                                </a:lnTo>
                                <a:lnTo>
                                  <a:pt x="11704" y="-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8800" y="95400"/>
                          <a:ext cx="100440" cy="10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4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295">
                                <a:moveTo>
                                  <a:pt x="11212" y="-1632"/>
                                </a:moveTo>
                                <a:lnTo>
                                  <a:pt x="11012" y="-1517"/>
                                </a:lnTo>
                                <a:lnTo>
                                  <a:pt x="11115" y="-1337"/>
                                </a:lnTo>
                                <a:lnTo>
                                  <a:pt x="11193" y="-1382"/>
                                </a:lnTo>
                                <a:lnTo>
                                  <a:pt x="11156" y="-1447"/>
                                </a:lnTo>
                                <a:lnTo>
                                  <a:pt x="11232" y="-1491"/>
                                </a:lnTo>
                                <a:lnTo>
                                  <a:pt x="11131" y="-1491"/>
                                </a:lnTo>
                                <a:lnTo>
                                  <a:pt x="11115" y="-1518"/>
                                </a:lnTo>
                                <a:lnTo>
                                  <a:pt x="11237" y="-1589"/>
                                </a:lnTo>
                                <a:lnTo>
                                  <a:pt x="11212" y="-1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4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295">
                                <a:moveTo>
                                  <a:pt x="11243" y="-1556"/>
                                </a:moveTo>
                                <a:lnTo>
                                  <a:pt x="11131" y="-1491"/>
                                </a:lnTo>
                                <a:lnTo>
                                  <a:pt x="11232" y="-1491"/>
                                </a:lnTo>
                                <a:lnTo>
                                  <a:pt x="11269" y="-1512"/>
                                </a:lnTo>
                                <a:lnTo>
                                  <a:pt x="11243" y="-15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24640" y="64800"/>
                          <a:ext cx="7056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25">
                                <a:moveTo>
                                  <a:pt x="11355" y="-1715"/>
                                </a:moveTo>
                                <a:lnTo>
                                  <a:pt x="11277" y="-1670"/>
                                </a:lnTo>
                                <a:lnTo>
                                  <a:pt x="11381" y="-1490"/>
                                </a:lnTo>
                                <a:lnTo>
                                  <a:pt x="11459" y="-1536"/>
                                </a:lnTo>
                                <a:lnTo>
                                  <a:pt x="11355" y="-17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0760" y="63360"/>
                          <a:ext cx="117360" cy="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69">
                                <a:moveTo>
                                  <a:pt x="11522" y="-1614"/>
                                </a:moveTo>
                                <a:lnTo>
                                  <a:pt x="11518" y="-1601"/>
                                </a:lnTo>
                                <a:lnTo>
                                  <a:pt x="11518" y="-1588"/>
                                </a:lnTo>
                                <a:lnTo>
                                  <a:pt x="11521" y="-1575"/>
                                </a:lnTo>
                                <a:lnTo>
                                  <a:pt x="11564" y="-1524"/>
                                </a:lnTo>
                                <a:lnTo>
                                  <a:pt x="11619" y="-1487"/>
                                </a:lnTo>
                                <a:lnTo>
                                  <a:pt x="11685" y="-1456"/>
                                </a:lnTo>
                                <a:lnTo>
                                  <a:pt x="11722" y="-1449"/>
                                </a:lnTo>
                                <a:lnTo>
                                  <a:pt x="11738" y="-1451"/>
                                </a:lnTo>
                                <a:lnTo>
                                  <a:pt x="11785" y="-1489"/>
                                </a:lnTo>
                                <a:lnTo>
                                  <a:pt x="11788" y="-1505"/>
                                </a:lnTo>
                                <a:lnTo>
                                  <a:pt x="11785" y="-1520"/>
                                </a:lnTo>
                                <a:lnTo>
                                  <a:pt x="11669" y="-1520"/>
                                </a:lnTo>
                                <a:lnTo>
                                  <a:pt x="11644" y="-1530"/>
                                </a:lnTo>
                                <a:lnTo>
                                  <a:pt x="11616" y="-1560"/>
                                </a:lnTo>
                                <a:lnTo>
                                  <a:pt x="11619" y="-1567"/>
                                </a:lnTo>
                                <a:lnTo>
                                  <a:pt x="11522" y="-1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73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69">
                                <a:moveTo>
                                  <a:pt x="11633" y="-1718"/>
                                </a:moveTo>
                                <a:lnTo>
                                  <a:pt x="11575" y="-1694"/>
                                </a:lnTo>
                                <a:lnTo>
                                  <a:pt x="11562" y="-1661"/>
                                </a:lnTo>
                                <a:lnTo>
                                  <a:pt x="11566" y="-1644"/>
                                </a:lnTo>
                                <a:lnTo>
                                  <a:pt x="11577" y="-1627"/>
                                </a:lnTo>
                                <a:lnTo>
                                  <a:pt x="11595" y="-1610"/>
                                </a:lnTo>
                                <a:lnTo>
                                  <a:pt x="11677" y="-1547"/>
                                </a:lnTo>
                                <a:lnTo>
                                  <a:pt x="11686" y="-1539"/>
                                </a:lnTo>
                                <a:lnTo>
                                  <a:pt x="11687" y="-1532"/>
                                </a:lnTo>
                                <a:lnTo>
                                  <a:pt x="11681" y="-1523"/>
                                </a:lnTo>
                                <a:lnTo>
                                  <a:pt x="11669" y="-1520"/>
                                </a:lnTo>
                                <a:lnTo>
                                  <a:pt x="11785" y="-1520"/>
                                </a:lnTo>
                                <a:lnTo>
                                  <a:pt x="11747" y="-1568"/>
                                </a:lnTo>
                                <a:lnTo>
                                  <a:pt x="11661" y="-1634"/>
                                </a:lnTo>
                                <a:lnTo>
                                  <a:pt x="11654" y="-1640"/>
                                </a:lnTo>
                                <a:lnTo>
                                  <a:pt x="11653" y="-1645"/>
                                </a:lnTo>
                                <a:lnTo>
                                  <a:pt x="11658" y="-1652"/>
                                </a:lnTo>
                                <a:lnTo>
                                  <a:pt x="11670" y="-1655"/>
                                </a:lnTo>
                                <a:lnTo>
                                  <a:pt x="11763" y="-1655"/>
                                </a:lnTo>
                                <a:lnTo>
                                  <a:pt x="11758" y="-1659"/>
                                </a:lnTo>
                                <a:lnTo>
                                  <a:pt x="11706" y="-1692"/>
                                </a:lnTo>
                                <a:lnTo>
                                  <a:pt x="11650" y="-1715"/>
                                </a:lnTo>
                                <a:lnTo>
                                  <a:pt x="11633" y="-17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73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69">
                                <a:moveTo>
                                  <a:pt x="11763" y="-1655"/>
                                </a:moveTo>
                                <a:lnTo>
                                  <a:pt x="11670" y="-1655"/>
                                </a:lnTo>
                                <a:lnTo>
                                  <a:pt x="11695" y="-1644"/>
                                </a:lnTo>
                                <a:lnTo>
                                  <a:pt x="11703" y="-1639"/>
                                </a:lnTo>
                                <a:lnTo>
                                  <a:pt x="11712" y="-1633"/>
                                </a:lnTo>
                                <a:lnTo>
                                  <a:pt x="11717" y="-1626"/>
                                </a:lnTo>
                                <a:lnTo>
                                  <a:pt x="11723" y="-1620"/>
                                </a:lnTo>
                                <a:lnTo>
                                  <a:pt x="11725" y="-1613"/>
                                </a:lnTo>
                                <a:lnTo>
                                  <a:pt x="11720" y="-1605"/>
                                </a:lnTo>
                                <a:lnTo>
                                  <a:pt x="11816" y="-1565"/>
                                </a:lnTo>
                                <a:lnTo>
                                  <a:pt x="11817" y="-1577"/>
                                </a:lnTo>
                                <a:lnTo>
                                  <a:pt x="11816" y="-1589"/>
                                </a:lnTo>
                                <a:lnTo>
                                  <a:pt x="11811" y="-1602"/>
                                </a:lnTo>
                                <a:lnTo>
                                  <a:pt x="11804" y="-1616"/>
                                </a:lnTo>
                                <a:lnTo>
                                  <a:pt x="11792" y="-1629"/>
                                </a:lnTo>
                                <a:lnTo>
                                  <a:pt x="11777" y="-1644"/>
                                </a:lnTo>
                                <a:lnTo>
                                  <a:pt x="11763" y="-16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40640" y="123120"/>
                          <a:ext cx="7056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25">
                                <a:moveTo>
                                  <a:pt x="11921" y="-1559"/>
                                </a:moveTo>
                                <a:lnTo>
                                  <a:pt x="11818" y="-1380"/>
                                </a:lnTo>
                                <a:lnTo>
                                  <a:pt x="11896" y="-1335"/>
                                </a:lnTo>
                                <a:lnTo>
                                  <a:pt x="11999" y="-1514"/>
                                </a:lnTo>
                                <a:lnTo>
                                  <a:pt x="11921" y="-15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628560" cy="68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6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9" h="1823">
                                <a:moveTo>
                                  <a:pt x="11504" y="-1887"/>
                                </a:moveTo>
                                <a:lnTo>
                                  <a:pt x="10714" y="-1431"/>
                                </a:lnTo>
                                <a:lnTo>
                                  <a:pt x="10714" y="-520"/>
                                </a:lnTo>
                                <a:lnTo>
                                  <a:pt x="11504" y="-64"/>
                                </a:lnTo>
                                <a:lnTo>
                                  <a:pt x="11577" y="-107"/>
                                </a:lnTo>
                                <a:lnTo>
                                  <a:pt x="11504" y="-107"/>
                                </a:lnTo>
                                <a:lnTo>
                                  <a:pt x="10766" y="-532"/>
                                </a:lnTo>
                                <a:lnTo>
                                  <a:pt x="10825" y="-566"/>
                                </a:lnTo>
                                <a:lnTo>
                                  <a:pt x="10751" y="-566"/>
                                </a:lnTo>
                                <a:lnTo>
                                  <a:pt x="10751" y="-1410"/>
                                </a:lnTo>
                                <a:lnTo>
                                  <a:pt x="11504" y="-1844"/>
                                </a:lnTo>
                                <a:lnTo>
                                  <a:pt x="11577" y="-1844"/>
                                </a:lnTo>
                                <a:lnTo>
                                  <a:pt x="11504" y="-18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8f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560" cy="6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9" h="1823">
                                <a:moveTo>
                                  <a:pt x="12032" y="-691"/>
                                </a:moveTo>
                                <a:lnTo>
                                  <a:pt x="11959" y="-691"/>
                                </a:lnTo>
                                <a:lnTo>
                                  <a:pt x="12238" y="-530"/>
                                </a:lnTo>
                                <a:lnTo>
                                  <a:pt x="11504" y="-107"/>
                                </a:lnTo>
                                <a:lnTo>
                                  <a:pt x="11577" y="-107"/>
                                </a:lnTo>
                                <a:lnTo>
                                  <a:pt x="12293" y="-520"/>
                                </a:lnTo>
                                <a:lnTo>
                                  <a:pt x="12293" y="-562"/>
                                </a:lnTo>
                                <a:lnTo>
                                  <a:pt x="12256" y="-562"/>
                                </a:lnTo>
                                <a:lnTo>
                                  <a:pt x="12032" y="-6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8f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560" cy="6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9" h="1823">
                                <a:moveTo>
                                  <a:pt x="11121" y="-692"/>
                                </a:moveTo>
                                <a:lnTo>
                                  <a:pt x="11048" y="-692"/>
                                </a:lnTo>
                                <a:lnTo>
                                  <a:pt x="11504" y="-429"/>
                                </a:lnTo>
                                <a:lnTo>
                                  <a:pt x="11595" y="-482"/>
                                </a:lnTo>
                                <a:lnTo>
                                  <a:pt x="11485" y="-482"/>
                                </a:lnTo>
                                <a:lnTo>
                                  <a:pt x="11121" y="-6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8f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560" cy="6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9" h="1823">
                                <a:moveTo>
                                  <a:pt x="11594" y="-685"/>
                                </a:moveTo>
                                <a:lnTo>
                                  <a:pt x="11485" y="-685"/>
                                </a:lnTo>
                                <a:lnTo>
                                  <a:pt x="11485" y="-482"/>
                                </a:lnTo>
                                <a:lnTo>
                                  <a:pt x="11522" y="-482"/>
                                </a:lnTo>
                                <a:lnTo>
                                  <a:pt x="11522" y="-684"/>
                                </a:lnTo>
                                <a:lnTo>
                                  <a:pt x="11596" y="-684"/>
                                </a:lnTo>
                                <a:lnTo>
                                  <a:pt x="11594" y="-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8f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560" cy="6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9" h="1823">
                                <a:moveTo>
                                  <a:pt x="11820" y="-814"/>
                                </a:moveTo>
                                <a:lnTo>
                                  <a:pt x="11746" y="-814"/>
                                </a:lnTo>
                                <a:lnTo>
                                  <a:pt x="11922" y="-713"/>
                                </a:lnTo>
                                <a:lnTo>
                                  <a:pt x="11522" y="-482"/>
                                </a:lnTo>
                                <a:lnTo>
                                  <a:pt x="11595" y="-482"/>
                                </a:lnTo>
                                <a:lnTo>
                                  <a:pt x="11959" y="-691"/>
                                </a:lnTo>
                                <a:lnTo>
                                  <a:pt x="12032" y="-691"/>
                                </a:lnTo>
                                <a:lnTo>
                                  <a:pt x="11977" y="-723"/>
                                </a:lnTo>
                                <a:lnTo>
                                  <a:pt x="11977" y="-744"/>
                                </a:lnTo>
                                <a:lnTo>
                                  <a:pt x="11940" y="-744"/>
                                </a:lnTo>
                                <a:lnTo>
                                  <a:pt x="11820" y="-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8f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560" cy="6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9" h="1823">
                                <a:moveTo>
                                  <a:pt x="11577" y="-1844"/>
                                </a:moveTo>
                                <a:lnTo>
                                  <a:pt x="11504" y="-1844"/>
                                </a:lnTo>
                                <a:lnTo>
                                  <a:pt x="12256" y="-1410"/>
                                </a:lnTo>
                                <a:lnTo>
                                  <a:pt x="12256" y="-562"/>
                                </a:lnTo>
                                <a:lnTo>
                                  <a:pt x="12293" y="-562"/>
                                </a:lnTo>
                                <a:lnTo>
                                  <a:pt x="12293" y="-1431"/>
                                </a:lnTo>
                                <a:lnTo>
                                  <a:pt x="11577" y="-18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8f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560" cy="6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9" h="1823">
                                <a:moveTo>
                                  <a:pt x="11504" y="-1522"/>
                                </a:moveTo>
                                <a:lnTo>
                                  <a:pt x="11030" y="-1249"/>
                                </a:lnTo>
                                <a:lnTo>
                                  <a:pt x="11030" y="-724"/>
                                </a:lnTo>
                                <a:lnTo>
                                  <a:pt x="10751" y="-566"/>
                                </a:lnTo>
                                <a:lnTo>
                                  <a:pt x="10825" y="-566"/>
                                </a:lnTo>
                                <a:lnTo>
                                  <a:pt x="11048" y="-692"/>
                                </a:lnTo>
                                <a:lnTo>
                                  <a:pt x="11121" y="-692"/>
                                </a:lnTo>
                                <a:lnTo>
                                  <a:pt x="11085" y="-713"/>
                                </a:lnTo>
                                <a:lnTo>
                                  <a:pt x="11140" y="-744"/>
                                </a:lnTo>
                                <a:lnTo>
                                  <a:pt x="11067" y="-744"/>
                                </a:lnTo>
                                <a:lnTo>
                                  <a:pt x="11067" y="-1207"/>
                                </a:lnTo>
                                <a:lnTo>
                                  <a:pt x="11140" y="-1207"/>
                                </a:lnTo>
                                <a:lnTo>
                                  <a:pt x="11085" y="-1238"/>
                                </a:lnTo>
                                <a:lnTo>
                                  <a:pt x="11485" y="-1469"/>
                                </a:lnTo>
                                <a:lnTo>
                                  <a:pt x="11595" y="-1469"/>
                                </a:lnTo>
                                <a:lnTo>
                                  <a:pt x="11504" y="-1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8f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560" cy="6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9" h="1823">
                                <a:moveTo>
                                  <a:pt x="11522" y="-944"/>
                                </a:moveTo>
                                <a:lnTo>
                                  <a:pt x="11485" y="-944"/>
                                </a:lnTo>
                                <a:lnTo>
                                  <a:pt x="11485" y="-728"/>
                                </a:lnTo>
                                <a:lnTo>
                                  <a:pt x="11387" y="-671"/>
                                </a:lnTo>
                                <a:lnTo>
                                  <a:pt x="11405" y="-639"/>
                                </a:lnTo>
                                <a:lnTo>
                                  <a:pt x="11485" y="-685"/>
                                </a:lnTo>
                                <a:lnTo>
                                  <a:pt x="11594" y="-685"/>
                                </a:lnTo>
                                <a:lnTo>
                                  <a:pt x="11522" y="-727"/>
                                </a:lnTo>
                                <a:lnTo>
                                  <a:pt x="11522" y="-9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8f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560" cy="6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9" h="1823">
                                <a:moveTo>
                                  <a:pt x="11596" y="-684"/>
                                </a:moveTo>
                                <a:lnTo>
                                  <a:pt x="11522" y="-684"/>
                                </a:lnTo>
                                <a:lnTo>
                                  <a:pt x="11600" y="-639"/>
                                </a:lnTo>
                                <a:lnTo>
                                  <a:pt x="11619" y="-671"/>
                                </a:lnTo>
                                <a:lnTo>
                                  <a:pt x="11596" y="-6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8f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560" cy="6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9" h="1823">
                                <a:moveTo>
                                  <a:pt x="11296" y="-814"/>
                                </a:moveTo>
                                <a:lnTo>
                                  <a:pt x="11260" y="-814"/>
                                </a:lnTo>
                                <a:lnTo>
                                  <a:pt x="11260" y="-723"/>
                                </a:lnTo>
                                <a:lnTo>
                                  <a:pt x="11296" y="-723"/>
                                </a:lnTo>
                                <a:lnTo>
                                  <a:pt x="11296" y="-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8f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560" cy="6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9" h="1823">
                                <a:moveTo>
                                  <a:pt x="11595" y="-944"/>
                                </a:moveTo>
                                <a:lnTo>
                                  <a:pt x="11522" y="-944"/>
                                </a:lnTo>
                                <a:lnTo>
                                  <a:pt x="11709" y="-836"/>
                                </a:lnTo>
                                <a:lnTo>
                                  <a:pt x="11709" y="-723"/>
                                </a:lnTo>
                                <a:lnTo>
                                  <a:pt x="11746" y="-723"/>
                                </a:lnTo>
                                <a:lnTo>
                                  <a:pt x="11746" y="-814"/>
                                </a:lnTo>
                                <a:lnTo>
                                  <a:pt x="11820" y="-814"/>
                                </a:lnTo>
                                <a:lnTo>
                                  <a:pt x="11764" y="-846"/>
                                </a:lnTo>
                                <a:lnTo>
                                  <a:pt x="11800" y="-868"/>
                                </a:lnTo>
                                <a:lnTo>
                                  <a:pt x="11727" y="-868"/>
                                </a:lnTo>
                                <a:lnTo>
                                  <a:pt x="11595" y="-9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8f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560" cy="6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9" h="1823">
                                <a:moveTo>
                                  <a:pt x="11977" y="-1207"/>
                                </a:moveTo>
                                <a:lnTo>
                                  <a:pt x="11940" y="-1207"/>
                                </a:lnTo>
                                <a:lnTo>
                                  <a:pt x="11940" y="-744"/>
                                </a:lnTo>
                                <a:lnTo>
                                  <a:pt x="11977" y="-744"/>
                                </a:lnTo>
                                <a:lnTo>
                                  <a:pt x="11977" y="-1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8f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560" cy="6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9" h="1823">
                                <a:moveTo>
                                  <a:pt x="11181" y="-924"/>
                                </a:moveTo>
                                <a:lnTo>
                                  <a:pt x="11162" y="-892"/>
                                </a:lnTo>
                                <a:lnTo>
                                  <a:pt x="11242" y="-846"/>
                                </a:lnTo>
                                <a:lnTo>
                                  <a:pt x="11067" y="-744"/>
                                </a:lnTo>
                                <a:lnTo>
                                  <a:pt x="11140" y="-744"/>
                                </a:lnTo>
                                <a:lnTo>
                                  <a:pt x="11260" y="-814"/>
                                </a:lnTo>
                                <a:lnTo>
                                  <a:pt x="11296" y="-814"/>
                                </a:lnTo>
                                <a:lnTo>
                                  <a:pt x="11296" y="-835"/>
                                </a:lnTo>
                                <a:lnTo>
                                  <a:pt x="11353" y="-867"/>
                                </a:lnTo>
                                <a:lnTo>
                                  <a:pt x="11279" y="-867"/>
                                </a:lnTo>
                                <a:lnTo>
                                  <a:pt x="11181" y="-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8f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560" cy="6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9" h="1823">
                                <a:moveTo>
                                  <a:pt x="11351" y="-1085"/>
                                </a:moveTo>
                                <a:lnTo>
                                  <a:pt x="11278" y="-1085"/>
                                </a:lnTo>
                                <a:lnTo>
                                  <a:pt x="11467" y="-975"/>
                                </a:lnTo>
                                <a:lnTo>
                                  <a:pt x="11279" y="-867"/>
                                </a:lnTo>
                                <a:lnTo>
                                  <a:pt x="11353" y="-867"/>
                                </a:lnTo>
                                <a:lnTo>
                                  <a:pt x="11485" y="-944"/>
                                </a:lnTo>
                                <a:lnTo>
                                  <a:pt x="11595" y="-944"/>
                                </a:lnTo>
                                <a:lnTo>
                                  <a:pt x="11540" y="-975"/>
                                </a:lnTo>
                                <a:lnTo>
                                  <a:pt x="11596" y="-1007"/>
                                </a:lnTo>
                                <a:lnTo>
                                  <a:pt x="11485" y="-1007"/>
                                </a:lnTo>
                                <a:lnTo>
                                  <a:pt x="11351" y="-10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8f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560" cy="6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9" h="1823">
                                <a:moveTo>
                                  <a:pt x="11825" y="-924"/>
                                </a:moveTo>
                                <a:lnTo>
                                  <a:pt x="11727" y="-868"/>
                                </a:lnTo>
                                <a:lnTo>
                                  <a:pt x="11800" y="-868"/>
                                </a:lnTo>
                                <a:lnTo>
                                  <a:pt x="11843" y="-892"/>
                                </a:lnTo>
                                <a:lnTo>
                                  <a:pt x="11825" y="-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8f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560" cy="6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9" h="1823">
                                <a:moveTo>
                                  <a:pt x="11405" y="-1313"/>
                                </a:moveTo>
                                <a:lnTo>
                                  <a:pt x="11387" y="-1281"/>
                                </a:lnTo>
                                <a:lnTo>
                                  <a:pt x="11485" y="-1225"/>
                                </a:lnTo>
                                <a:lnTo>
                                  <a:pt x="11485" y="-1007"/>
                                </a:lnTo>
                                <a:lnTo>
                                  <a:pt x="11522" y="-1007"/>
                                </a:lnTo>
                                <a:lnTo>
                                  <a:pt x="11522" y="-1225"/>
                                </a:lnTo>
                                <a:lnTo>
                                  <a:pt x="11594" y="-1267"/>
                                </a:lnTo>
                                <a:lnTo>
                                  <a:pt x="11485" y="-1267"/>
                                </a:lnTo>
                                <a:lnTo>
                                  <a:pt x="11405" y="-1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8f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560" cy="6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9" h="1823">
                                <a:moveTo>
                                  <a:pt x="11746" y="-1229"/>
                                </a:moveTo>
                                <a:lnTo>
                                  <a:pt x="11709" y="-1229"/>
                                </a:lnTo>
                                <a:lnTo>
                                  <a:pt x="11709" y="-1115"/>
                                </a:lnTo>
                                <a:lnTo>
                                  <a:pt x="11522" y="-1007"/>
                                </a:lnTo>
                                <a:lnTo>
                                  <a:pt x="11596" y="-1007"/>
                                </a:lnTo>
                                <a:lnTo>
                                  <a:pt x="11728" y="-1084"/>
                                </a:lnTo>
                                <a:lnTo>
                                  <a:pt x="11802" y="-1084"/>
                                </a:lnTo>
                                <a:lnTo>
                                  <a:pt x="11765" y="-1105"/>
                                </a:lnTo>
                                <a:lnTo>
                                  <a:pt x="11819" y="-1137"/>
                                </a:lnTo>
                                <a:lnTo>
                                  <a:pt x="11746" y="-1137"/>
                                </a:lnTo>
                                <a:lnTo>
                                  <a:pt x="11746" y="-1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8f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560" cy="6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9" h="1823">
                                <a:moveTo>
                                  <a:pt x="11140" y="-1207"/>
                                </a:moveTo>
                                <a:lnTo>
                                  <a:pt x="11067" y="-1207"/>
                                </a:lnTo>
                                <a:lnTo>
                                  <a:pt x="11241" y="-1106"/>
                                </a:lnTo>
                                <a:lnTo>
                                  <a:pt x="11162" y="-1060"/>
                                </a:lnTo>
                                <a:lnTo>
                                  <a:pt x="11181" y="-1028"/>
                                </a:lnTo>
                                <a:lnTo>
                                  <a:pt x="11278" y="-1085"/>
                                </a:lnTo>
                                <a:lnTo>
                                  <a:pt x="11351" y="-1085"/>
                                </a:lnTo>
                                <a:lnTo>
                                  <a:pt x="11296" y="-1116"/>
                                </a:lnTo>
                                <a:lnTo>
                                  <a:pt x="11296" y="-1138"/>
                                </a:lnTo>
                                <a:lnTo>
                                  <a:pt x="11260" y="-1138"/>
                                </a:lnTo>
                                <a:lnTo>
                                  <a:pt x="11140" y="-1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8f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560" cy="6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9" h="1823">
                                <a:moveTo>
                                  <a:pt x="11802" y="-1084"/>
                                </a:moveTo>
                                <a:lnTo>
                                  <a:pt x="11728" y="-1084"/>
                                </a:lnTo>
                                <a:lnTo>
                                  <a:pt x="11825" y="-1028"/>
                                </a:lnTo>
                                <a:lnTo>
                                  <a:pt x="11843" y="-1060"/>
                                </a:lnTo>
                                <a:lnTo>
                                  <a:pt x="11802" y="-10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8f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560" cy="6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9" h="1823">
                                <a:moveTo>
                                  <a:pt x="11595" y="-1469"/>
                                </a:moveTo>
                                <a:lnTo>
                                  <a:pt x="11522" y="-1469"/>
                                </a:lnTo>
                                <a:lnTo>
                                  <a:pt x="11922" y="-1238"/>
                                </a:lnTo>
                                <a:lnTo>
                                  <a:pt x="11746" y="-1137"/>
                                </a:lnTo>
                                <a:lnTo>
                                  <a:pt x="11819" y="-1137"/>
                                </a:lnTo>
                                <a:lnTo>
                                  <a:pt x="11940" y="-1207"/>
                                </a:lnTo>
                                <a:lnTo>
                                  <a:pt x="11977" y="-1207"/>
                                </a:lnTo>
                                <a:lnTo>
                                  <a:pt x="11977" y="-1249"/>
                                </a:lnTo>
                                <a:lnTo>
                                  <a:pt x="11595" y="-1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8f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560" cy="6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9" h="1823">
                                <a:moveTo>
                                  <a:pt x="11296" y="-1229"/>
                                </a:moveTo>
                                <a:lnTo>
                                  <a:pt x="11260" y="-1229"/>
                                </a:lnTo>
                                <a:lnTo>
                                  <a:pt x="11260" y="-1138"/>
                                </a:lnTo>
                                <a:lnTo>
                                  <a:pt x="11296" y="-1138"/>
                                </a:lnTo>
                                <a:lnTo>
                                  <a:pt x="11296" y="-1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8f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560" cy="6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9" h="1823">
                                <a:moveTo>
                                  <a:pt x="11522" y="-1469"/>
                                </a:moveTo>
                                <a:lnTo>
                                  <a:pt x="11485" y="-1469"/>
                                </a:lnTo>
                                <a:lnTo>
                                  <a:pt x="11485" y="-1267"/>
                                </a:lnTo>
                                <a:lnTo>
                                  <a:pt x="11594" y="-1267"/>
                                </a:lnTo>
                                <a:lnTo>
                                  <a:pt x="11595" y="-1268"/>
                                </a:lnTo>
                                <a:lnTo>
                                  <a:pt x="11522" y="-1268"/>
                                </a:lnTo>
                                <a:lnTo>
                                  <a:pt x="11522" y="-1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8f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560" cy="6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9" h="1823">
                                <a:moveTo>
                                  <a:pt x="11600" y="-1313"/>
                                </a:moveTo>
                                <a:lnTo>
                                  <a:pt x="11522" y="-1268"/>
                                </a:lnTo>
                                <a:lnTo>
                                  <a:pt x="11595" y="-1268"/>
                                </a:lnTo>
                                <a:lnTo>
                                  <a:pt x="11619" y="-1281"/>
                                </a:lnTo>
                                <a:lnTo>
                                  <a:pt x="11600" y="-1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8f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71.7pt;margin-top:-5.1pt;width:49.5pt;height:53.75pt" coordorigin="5434,-102" coordsize="990,1075">
              <v:group id="shape_0" style="position:absolute;left:5445;top:-89;width:967;height:1049">
                <v:shape id="shape_0" coordorigin="10733,4294965430" coordsize="1542,1780" path="l10733,-1421l10733,-531l11504,-86l12275,-531l12275,-1421l11504,-1866xe" fillcolor="#184486" stroked="f" o:allowincell="f" style="position:absolute;left:5445;top:-89;width:966;height:1048;mso-wrap-style:none;v-text-anchor:middle;mso-position-horizontal-relative:page">
                  <v:fill o:detectmouseclick="t" type="solid" color2="#e7bb79"/>
                  <v:stroke color="#3465a4" joinstyle="round" endcap="flat"/>
                  <w10:wrap type="none"/>
                </v:shape>
              </v:group>
              <v:group id="shape_0" style="position:absolute;left:5644;top:125;width:570;height:619">
                <v:shape id="shape_0" coordorigin="11048,4294965794" coordsize="912,1053" path="l11048,-1239l11048,-712l11504,-449l11960,-712l11960,-1239l11504,-1502xe" fillcolor="white" stroked="f" o:allowincell="f" style="position:absolute;left:5644;top:125;width:569;height:61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5644;top:125;width:570;height:619">
                <v:shape id="shape_0" coordorigin="11048,4294965794" coordsize="912,1053" path="l11504,-449l11048,-712l11048,-1239l11504,-1502l11960,-1239l11960,-712xe" stroked="t" o:allowincell="f" style="position:absolute;left:5644;top:125;width:569;height:618;mso-wrap-style:none;v-text-anchor:middle;mso-position-horizontal-relative:page">
                  <v:fill o:detectmouseclick="t" on="false"/>
                  <v:stroke color="#231f20" weight="3960" joinstyle="round" endcap="square"/>
                  <w10:wrap type="none"/>
                </v:shape>
              </v:group>
              <v:group id="shape_0" style="position:absolute;left:5445;top:592;width:355;height:251">
                <v:shape id="shape_0" coordorigin="10733,4294966583" coordsize="570,431" path="l10733,-530l11164,-282l11303,-566l11048,-713xe" fillcolor="#00a558" stroked="f" o:allowincell="f" style="position:absolute;left:5445;top:592;width:354;height:250;mso-wrap-style:none;v-text-anchor:middle;mso-position-horizontal-relative:page">
                  <v:fill o:detectmouseclick="t" type="solid" color2="#ff5aa7"/>
                  <v:stroke color="#3465a4" joinstyle="round" endcap="flat"/>
                  <w10:wrap type="none"/>
                </v:shape>
              </v:group>
              <v:group id="shape_0" style="position:absolute;left:6056;top:592;width:355;height:251">
                <v:shape id="shape_0" coordorigin="11704,4294966583" coordsize="570,431" path="l11704,-566l11843,-282l12275,-530l11959,-713xe" fillcolor="#e9372b" stroked="f" o:allowincell="f" style="position:absolute;left:6056;top:592;width:354;height:250;mso-wrap-style:none;v-text-anchor:middle;mso-position-horizontal-relative:page">
                  <v:fill o:detectmouseclick="t" type="solid" color2="#16c8d4"/>
                  <v:stroke color="#3465a4" joinstyle="round" endcap="flat"/>
                  <w10:wrap type="none"/>
                </v:shape>
              </v:group>
              <v:group id="shape_0" style="position:absolute;left:5717;top:679;width:424;height:280">
                <v:shape id="shape_0" coordorigin="11164,4294966730" coordsize="679,480" path="l11164,-282l11504,-86l11843,-282l11761,-451l11502,-451l11303,-566xe" fillcolor="white" stroked="f" o:allowincell="f" style="position:absolute;left:5717;top:679;width:423;height:2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1164,4294966730" coordsize="679,480" path="l11502,-451l11761,-451l11704,-566xe" fillcolor="white" stroked="f" o:allowincell="f" style="position:absolute;left:5717;top:679;width:423;height:2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5621;top:48;width:158;height:171">
                <v:shape id="shape_0" coordorigin="11012,4294965664" coordsize="257,295" path="l11012,-1517l11115,-1337l11193,-1382l11156,-1447l11232,-1491l11131,-1491l11115,-1518l11237,-1589l11212,-1632xe" fillcolor="white" stroked="f" o:allowincell="f" style="position:absolute;left:5621;top:48;width:157;height:17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1012,4294965664" coordsize="257,295" path="l11131,-1491l11232,-1491l11269,-1512l11243,-1556xe" fillcolor="white" stroked="f" o:allowincell="f" style="position:absolute;left:5621;top:48;width:157;height:17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5788;top:0;width:111;height:130">
                <v:shape id="shape_0" coordorigin="11277,4294965581" coordsize="182,225" path="l11277,-1670l11381,-1490l11459,-1536l11355,-1715xe" fillcolor="white" stroked="f" o:allowincell="f" style="position:absolute;left:5788;top:0;width:110;height:1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5939;top:-2;width:185;height:156">
                <v:shape id="shape_0" coordorigin="11518,4294965578" coordsize="300,269" path="l11518,-1601l11518,-1588l11521,-1575l11564,-1524l11619,-1487l11685,-1456l11722,-1449l11738,-1451l11785,-1489l11788,-1505l11785,-1520l11669,-1520l11644,-1530l11616,-1560l11619,-1567l11522,-1614xe" fillcolor="white" stroked="f" o:allowincell="f" style="position:absolute;left:5939;top:-2;width:184;height:1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1518,4294965578" coordsize="300,269" path="l11575,-1694l11562,-1661l11566,-1644l11577,-1627l11595,-1610l11677,-1547l11686,-1539l11687,-1532l11681,-1523l11669,-1520l11785,-1520l11747,-1568l11661,-1634l11654,-1640l11653,-1645l11658,-1652l11670,-1655l11763,-1655l11758,-1659l11706,-1692l11650,-1715l11633,-1718xe" fillcolor="white" stroked="f" o:allowincell="f" style="position:absolute;left:5939;top:-2;width:184;height:1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1518,4294965578" coordsize="300,269" path="l11670,-1655l11695,-1644l11703,-1639l11712,-1633l11717,-1626l11723,-1620l11725,-1613l11720,-1605l11816,-1565l11817,-1577l11816,-1589l11811,-1602l11804,-1616l11792,-1629l11777,-1644l11763,-1655xe" fillcolor="white" stroked="f" o:allowincell="f" style="position:absolute;left:5939;top:-2;width:184;height:1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6128;top:92;width:111;height:130">
                <v:shape id="shape_0" coordorigin="11818,4294965737" coordsize="182,225" path="l11818,-1380l11896,-1335l11999,-1514l11921,-1559xe" fillcolor="white" stroked="f" o:allowincell="f" style="position:absolute;left:6128;top:92;width:110;height:1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5434;top:-102;width:990;height:1075">
                <v:shape id="shape_0" coordorigin="10714,4294965409" coordsize="1579,1823" path="l10714,-1431l10714,-520l11504,-64l11577,-107l11504,-107l10766,-532l10825,-566l10751,-566l10751,-1410l11504,-1844l11577,-1844l11504,-1887xe" fillcolor="#8b8f93" stroked="f" o:allowincell="f" style="position:absolute;left:5434;top:-102;width:989;height:1074;mso-wrap-style:none;v-text-anchor:middle;mso-position-horizontal-relative:page">
                  <v:fill o:detectmouseclick="t" type="solid" color2="#74706c"/>
                  <v:stroke color="#3465a4" joinstyle="round" endcap="flat"/>
                  <w10:wrap type="none"/>
                </v:shape>
                <v:shape id="shape_0" coordorigin="10714,4294965409" coordsize="1579,1823" path="l11959,-691l12238,-530l11504,-107l11577,-107l12293,-520l12293,-562l12256,-562l12032,-691xe" fillcolor="#8b8f93" stroked="f" o:allowincell="f" style="position:absolute;left:5434;top:-102;width:989;height:1074;mso-wrap-style:none;v-text-anchor:middle;mso-position-horizontal-relative:page">
                  <v:fill o:detectmouseclick="t" type="solid" color2="#74706c"/>
                  <v:stroke color="#3465a4" joinstyle="round" endcap="flat"/>
                  <w10:wrap type="none"/>
                </v:shape>
                <v:shape id="shape_0" coordorigin="10714,4294965409" coordsize="1579,1823" path="l11048,-692l11504,-429l11595,-482l11485,-482l11121,-692xe" fillcolor="#8b8f93" stroked="f" o:allowincell="f" style="position:absolute;left:5434;top:-102;width:989;height:1074;mso-wrap-style:none;v-text-anchor:middle;mso-position-horizontal-relative:page">
                  <v:fill o:detectmouseclick="t" type="solid" color2="#74706c"/>
                  <v:stroke color="#3465a4" joinstyle="round" endcap="flat"/>
                  <w10:wrap type="none"/>
                </v:shape>
                <v:shape id="shape_0" coordorigin="10714,4294965409" coordsize="1579,1823" path="l11485,-685l11485,-482l11522,-482l11522,-684l11596,-684l11594,-685xe" fillcolor="#8b8f93" stroked="f" o:allowincell="f" style="position:absolute;left:5434;top:-102;width:989;height:1074;mso-wrap-style:none;v-text-anchor:middle;mso-position-horizontal-relative:page">
                  <v:fill o:detectmouseclick="t" type="solid" color2="#74706c"/>
                  <v:stroke color="#3465a4" joinstyle="round" endcap="flat"/>
                  <w10:wrap type="none"/>
                </v:shape>
                <v:shape id="shape_0" coordorigin="10714,4294965409" coordsize="1579,1823" path="l11746,-814l11922,-713l11522,-482l11595,-482l11959,-691l12032,-691l11977,-723l11977,-744l11940,-744l11820,-814xe" fillcolor="#8b8f93" stroked="f" o:allowincell="f" style="position:absolute;left:5434;top:-102;width:989;height:1074;mso-wrap-style:none;v-text-anchor:middle;mso-position-horizontal-relative:page">
                  <v:fill o:detectmouseclick="t" type="solid" color2="#74706c"/>
                  <v:stroke color="#3465a4" joinstyle="round" endcap="flat"/>
                  <w10:wrap type="none"/>
                </v:shape>
                <v:shape id="shape_0" coordorigin="10714,4294965409" coordsize="1579,1823" path="l11504,-1844l12256,-1410l12256,-562l12293,-562l12293,-1431l11577,-1844xe" fillcolor="#8b8f93" stroked="f" o:allowincell="f" style="position:absolute;left:5434;top:-102;width:989;height:1074;mso-wrap-style:none;v-text-anchor:middle;mso-position-horizontal-relative:page">
                  <v:fill o:detectmouseclick="t" type="solid" color2="#74706c"/>
                  <v:stroke color="#3465a4" joinstyle="round" endcap="flat"/>
                  <w10:wrap type="none"/>
                </v:shape>
                <v:shape id="shape_0" coordorigin="10714,4294965409" coordsize="1579,1823" path="l11030,-1249l11030,-724l10751,-566l10825,-566l11048,-692l11121,-692l11085,-713l11140,-744l11067,-744l11067,-1207l11140,-1207l11085,-1238l11485,-1469l11595,-1469l11504,-1522xe" fillcolor="#8b8f93" stroked="f" o:allowincell="f" style="position:absolute;left:5434;top:-102;width:989;height:1074;mso-wrap-style:none;v-text-anchor:middle;mso-position-horizontal-relative:page">
                  <v:fill o:detectmouseclick="t" type="solid" color2="#74706c"/>
                  <v:stroke color="#3465a4" joinstyle="round" endcap="flat"/>
                  <w10:wrap type="none"/>
                </v:shape>
                <v:shape id="shape_0" coordorigin="10714,4294965409" coordsize="1579,1823" path="l11485,-944l11485,-728l11387,-671l11405,-639l11485,-685l11594,-685l11522,-727l11522,-944xe" fillcolor="#8b8f93" stroked="f" o:allowincell="f" style="position:absolute;left:5434;top:-102;width:989;height:1074;mso-wrap-style:none;v-text-anchor:middle;mso-position-horizontal-relative:page">
                  <v:fill o:detectmouseclick="t" type="solid" color2="#74706c"/>
                  <v:stroke color="#3465a4" joinstyle="round" endcap="flat"/>
                  <w10:wrap type="none"/>
                </v:shape>
                <v:shape id="shape_0" coordorigin="10714,4294965409" coordsize="1579,1823" path="l11522,-684l11600,-639l11619,-671l11596,-684xe" fillcolor="#8b8f93" stroked="f" o:allowincell="f" style="position:absolute;left:5434;top:-102;width:989;height:1074;mso-wrap-style:none;v-text-anchor:middle;mso-position-horizontal-relative:page">
                  <v:fill o:detectmouseclick="t" type="solid" color2="#74706c"/>
                  <v:stroke color="#3465a4" joinstyle="round" endcap="flat"/>
                  <w10:wrap type="none"/>
                </v:shape>
                <v:shape id="shape_0" coordorigin="10714,4294965409" coordsize="1579,1823" path="l11260,-814l11260,-723l11296,-723l11296,-814xe" fillcolor="#8b8f93" stroked="f" o:allowincell="f" style="position:absolute;left:5434;top:-102;width:989;height:1074;mso-wrap-style:none;v-text-anchor:middle;mso-position-horizontal-relative:page">
                  <v:fill o:detectmouseclick="t" type="solid" color2="#74706c"/>
                  <v:stroke color="#3465a4" joinstyle="round" endcap="flat"/>
                  <w10:wrap type="none"/>
                </v:shape>
                <v:shape id="shape_0" coordorigin="10714,4294965409" coordsize="1579,1823" path="l11522,-944l11709,-836l11709,-723l11746,-723l11746,-814l11820,-814l11764,-846l11800,-868l11727,-868l11595,-944xe" fillcolor="#8b8f93" stroked="f" o:allowincell="f" style="position:absolute;left:5434;top:-102;width:989;height:1074;mso-wrap-style:none;v-text-anchor:middle;mso-position-horizontal-relative:page">
                  <v:fill o:detectmouseclick="t" type="solid" color2="#74706c"/>
                  <v:stroke color="#3465a4" joinstyle="round" endcap="flat"/>
                  <w10:wrap type="none"/>
                </v:shape>
                <v:shape id="shape_0" coordorigin="10714,4294965409" coordsize="1579,1823" path="l11940,-1207l11940,-744l11977,-744l11977,-1207xe" fillcolor="#8b8f93" stroked="f" o:allowincell="f" style="position:absolute;left:5434;top:-102;width:989;height:1074;mso-wrap-style:none;v-text-anchor:middle;mso-position-horizontal-relative:page">
                  <v:fill o:detectmouseclick="t" type="solid" color2="#74706c"/>
                  <v:stroke color="#3465a4" joinstyle="round" endcap="flat"/>
                  <w10:wrap type="none"/>
                </v:shape>
                <v:shape id="shape_0" coordorigin="10714,4294965409" coordsize="1579,1823" path="l11162,-892l11242,-846l11067,-744l11140,-744l11260,-814l11296,-814l11296,-835l11353,-867l11279,-867l11181,-924xe" fillcolor="#8b8f93" stroked="f" o:allowincell="f" style="position:absolute;left:5434;top:-102;width:989;height:1074;mso-wrap-style:none;v-text-anchor:middle;mso-position-horizontal-relative:page">
                  <v:fill o:detectmouseclick="t" type="solid" color2="#74706c"/>
                  <v:stroke color="#3465a4" joinstyle="round" endcap="flat"/>
                  <w10:wrap type="none"/>
                </v:shape>
                <v:shape id="shape_0" coordorigin="10714,4294965409" coordsize="1579,1823" path="l11278,-1085l11467,-975l11279,-867l11353,-867l11485,-944l11595,-944l11540,-975l11596,-1007l11485,-1007l11351,-1085xe" fillcolor="#8b8f93" stroked="f" o:allowincell="f" style="position:absolute;left:5434;top:-102;width:989;height:1074;mso-wrap-style:none;v-text-anchor:middle;mso-position-horizontal-relative:page">
                  <v:fill o:detectmouseclick="t" type="solid" color2="#74706c"/>
                  <v:stroke color="#3465a4" joinstyle="round" endcap="flat"/>
                  <w10:wrap type="none"/>
                </v:shape>
                <v:shape id="shape_0" coordorigin="10714,4294965409" coordsize="1579,1823" path="l11727,-868l11800,-868l11843,-892l11825,-924xe" fillcolor="#8b8f93" stroked="f" o:allowincell="f" style="position:absolute;left:5434;top:-102;width:989;height:1074;mso-wrap-style:none;v-text-anchor:middle;mso-position-horizontal-relative:page">
                  <v:fill o:detectmouseclick="t" type="solid" color2="#74706c"/>
                  <v:stroke color="#3465a4" joinstyle="round" endcap="flat"/>
                  <w10:wrap type="none"/>
                </v:shape>
                <v:shape id="shape_0" coordorigin="10714,4294965409" coordsize="1579,1823" path="l11387,-1281l11485,-1225l11485,-1007l11522,-1007l11522,-1225l11594,-1267l11485,-1267l11405,-1313xe" fillcolor="#8b8f93" stroked="f" o:allowincell="f" style="position:absolute;left:5434;top:-102;width:989;height:1074;mso-wrap-style:none;v-text-anchor:middle;mso-position-horizontal-relative:page">
                  <v:fill o:detectmouseclick="t" type="solid" color2="#74706c"/>
                  <v:stroke color="#3465a4" joinstyle="round" endcap="flat"/>
                  <w10:wrap type="none"/>
                </v:shape>
                <v:shape id="shape_0" coordorigin="10714,4294965409" coordsize="1579,1823" path="l11709,-1229l11709,-1115l11522,-1007l11596,-1007l11728,-1084l11802,-1084l11765,-1105l11819,-1137l11746,-1137l11746,-1229xe" fillcolor="#8b8f93" stroked="f" o:allowincell="f" style="position:absolute;left:5434;top:-102;width:989;height:1074;mso-wrap-style:none;v-text-anchor:middle;mso-position-horizontal-relative:page">
                  <v:fill o:detectmouseclick="t" type="solid" color2="#74706c"/>
                  <v:stroke color="#3465a4" joinstyle="round" endcap="flat"/>
                  <w10:wrap type="none"/>
                </v:shape>
                <v:shape id="shape_0" coordorigin="10714,4294965409" coordsize="1579,1823" path="l11067,-1207l11241,-1106l11162,-1060l11181,-1028l11278,-1085l11351,-1085l11296,-1116l11296,-1138l11260,-1138l11140,-1207xe" fillcolor="#8b8f93" stroked="f" o:allowincell="f" style="position:absolute;left:5434;top:-102;width:989;height:1074;mso-wrap-style:none;v-text-anchor:middle;mso-position-horizontal-relative:page">
                  <v:fill o:detectmouseclick="t" type="solid" color2="#74706c"/>
                  <v:stroke color="#3465a4" joinstyle="round" endcap="flat"/>
                  <w10:wrap type="none"/>
                </v:shape>
                <v:shape id="shape_0" coordorigin="10714,4294965409" coordsize="1579,1823" path="l11728,-1084l11825,-1028l11843,-1060l11802,-1084xe" fillcolor="#8b8f93" stroked="f" o:allowincell="f" style="position:absolute;left:5434;top:-102;width:989;height:1074;mso-wrap-style:none;v-text-anchor:middle;mso-position-horizontal-relative:page">
                  <v:fill o:detectmouseclick="t" type="solid" color2="#74706c"/>
                  <v:stroke color="#3465a4" joinstyle="round" endcap="flat"/>
                  <w10:wrap type="none"/>
                </v:shape>
                <v:shape id="shape_0" coordorigin="10714,4294965409" coordsize="1579,1823" path="l11522,-1469l11922,-1238l11746,-1137l11819,-1137l11940,-1207l11977,-1207l11977,-1249l11595,-1469xe" fillcolor="#8b8f93" stroked="f" o:allowincell="f" style="position:absolute;left:5434;top:-102;width:989;height:1074;mso-wrap-style:none;v-text-anchor:middle;mso-position-horizontal-relative:page">
                  <v:fill o:detectmouseclick="t" type="solid" color2="#74706c"/>
                  <v:stroke color="#3465a4" joinstyle="round" endcap="flat"/>
                  <w10:wrap type="none"/>
                </v:shape>
                <v:shape id="shape_0" coordorigin="10714,4294965409" coordsize="1579,1823" path="l11260,-1229l11260,-1138l11296,-1138l11296,-1229xe" fillcolor="#8b8f93" stroked="f" o:allowincell="f" style="position:absolute;left:5434;top:-102;width:989;height:1074;mso-wrap-style:none;v-text-anchor:middle;mso-position-horizontal-relative:page">
                  <v:fill o:detectmouseclick="t" type="solid" color2="#74706c"/>
                  <v:stroke color="#3465a4" joinstyle="round" endcap="flat"/>
                  <w10:wrap type="none"/>
                </v:shape>
                <v:shape id="shape_0" coordorigin="10714,4294965409" coordsize="1579,1823" path="l11485,-1469l11485,-1267l11594,-1267l11595,-1268l11522,-1268l11522,-1469xe" fillcolor="#8b8f93" stroked="f" o:allowincell="f" style="position:absolute;left:5434;top:-102;width:989;height:1074;mso-wrap-style:none;v-text-anchor:middle;mso-position-horizontal-relative:page">
                  <v:fill o:detectmouseclick="t" type="solid" color2="#74706c"/>
                  <v:stroke color="#3465a4" joinstyle="round" endcap="flat"/>
                  <w10:wrap type="none"/>
                </v:shape>
                <v:shape id="shape_0" coordorigin="10714,4294965409" coordsize="1579,1823" path="l11522,-1268l11595,-1268l11619,-1281l11600,-1313xe" fillcolor="#8b8f93" stroked="f" o:allowincell="f" style="position:absolute;left:5434;top:-102;width:989;height:1074;mso-wrap-style:none;v-text-anchor:middle;mso-position-horizontal-relative:page">
                  <v:fill o:detectmouseclick="t" type="solid" color2="#74706c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ing8"/>
      <w:spacing w:lineRule="auto" w:line="242"/>
      <w:ind w:left="2853" w:right="833" w:hanging="0"/>
      <w:jc w:val="center"/>
      <w:rPr>
        <w:rFonts w:cs="Arial"/>
        <w:color w:val="231F20"/>
        <w:spacing w:val="3"/>
        <w:w w:val="125"/>
      </w:rPr>
    </w:pPr>
    <w:r>
      <w:rPr>
        <w:rFonts w:cs="Arial"/>
        <w:color w:val="231F20"/>
        <w:spacing w:val="3"/>
        <w:w w:val="125"/>
      </w:rPr>
    </w:r>
  </w:p>
  <w:p>
    <w:pPr>
      <w:pStyle w:val="Heading8"/>
      <w:spacing w:lineRule="auto" w:line="242"/>
      <w:ind w:left="0" w:right="833" w:hanging="0"/>
      <w:rPr/>
    </w:pPr>
    <w:r>
      <w:rPr>
        <w:rFonts w:cs="Arial"/>
        <w:color w:val="231F20"/>
        <w:spacing w:val="3"/>
        <w:w w:val="125"/>
      </w:rPr>
      <w:br/>
      <w:tab/>
      <w:tab/>
      <w:tab/>
      <w:tab/>
      <w:t xml:space="preserve">     </w:t>
    </w:r>
    <w:r>
      <w:rPr>
        <w:rFonts w:cs="Arial"/>
        <w:color w:val="231F20"/>
        <w:spacing w:val="3"/>
        <w:w w:val="125"/>
        <w:sz w:val="20"/>
        <w:szCs w:val="20"/>
      </w:rPr>
      <w:t>FEDERAZION</w:t>
    </w:r>
    <w:r>
      <w:rPr>
        <w:rFonts w:cs="Arial"/>
        <w:color w:val="231F20"/>
        <w:w w:val="125"/>
        <w:sz w:val="20"/>
        <w:szCs w:val="20"/>
      </w:rPr>
      <w:t>E</w:t>
    </w:r>
    <w:r>
      <w:rPr>
        <w:rFonts w:cs="Arial"/>
        <w:color w:val="231F20"/>
        <w:spacing w:val="52"/>
        <w:w w:val="125"/>
        <w:sz w:val="20"/>
        <w:szCs w:val="20"/>
      </w:rPr>
      <w:t xml:space="preserve"> </w:t>
    </w:r>
    <w:r>
      <w:rPr>
        <w:rFonts w:cs="Arial"/>
        <w:color w:val="231F20"/>
        <w:spacing w:val="3"/>
        <w:w w:val="125"/>
        <w:sz w:val="20"/>
        <w:szCs w:val="20"/>
      </w:rPr>
      <w:t>I</w:t>
    </w:r>
    <w:r>
      <w:rPr>
        <w:rFonts w:cs="Arial"/>
        <w:color w:val="231F20"/>
        <w:spacing w:val="-9"/>
        <w:w w:val="125"/>
        <w:sz w:val="20"/>
        <w:szCs w:val="20"/>
      </w:rPr>
      <w:t>T</w:t>
    </w:r>
    <w:r>
      <w:rPr>
        <w:rFonts w:cs="Arial"/>
        <w:color w:val="231F20"/>
        <w:spacing w:val="4"/>
        <w:w w:val="125"/>
        <w:sz w:val="20"/>
        <w:szCs w:val="20"/>
      </w:rPr>
      <w:t>ALIANA</w:t>
    </w:r>
    <w:r>
      <w:rPr>
        <w:rFonts w:cs="Arial"/>
        <w:color w:val="231F20"/>
        <w:spacing w:val="4"/>
        <w:w w:val="123"/>
        <w:sz w:val="20"/>
        <w:szCs w:val="20"/>
      </w:rPr>
      <w:t xml:space="preserve"> </w:t>
    </w:r>
  </w:p>
  <w:p>
    <w:pPr>
      <w:pStyle w:val="Heading8"/>
      <w:spacing w:lineRule="auto" w:line="242"/>
      <w:ind w:left="0" w:right="833" w:hanging="0"/>
      <w:jc w:val="center"/>
      <w:rPr>
        <w:rFonts w:ascii="Arial" w:hAnsi="Arial" w:eastAsia="Arial" w:cs="Arial"/>
        <w:color w:val="184486"/>
        <w:spacing w:val="-6"/>
        <w:w w:val="120"/>
        <w:sz w:val="20"/>
        <w:szCs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771775</wp:posOffset>
              </wp:positionH>
              <wp:positionV relativeFrom="paragraph">
                <wp:posOffset>153670</wp:posOffset>
              </wp:positionV>
              <wp:extent cx="1979295" cy="28575"/>
              <wp:effectExtent l="12065" t="0" r="10795" b="1143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79280" cy="28440"/>
                        <a:chOff x="0" y="0"/>
                        <a:chExt cx="1979280" cy="28440"/>
                      </a:xfrm>
                    </wpg:grpSpPr>
                    <wps:wsp>
                      <wps:cNvSpPr/>
                      <wps:spPr>
                        <a:xfrm flipV="1">
                          <a:off x="0" y="0"/>
                          <a:ext cx="19792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3" h="0">
                              <a:moveTo>
                                <a:pt x="3823" y="698"/>
                              </a:moveTo>
                              <a:lnTo>
                                <a:pt x="7615" y="698"/>
                              </a:lnTo>
                            </a:path>
                          </a:pathLst>
                        </a:custGeom>
                        <a:noFill/>
                        <a:ln cap="sq" w="23040">
                          <a:solidFill>
                            <a:srgbClr val="8b8f9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8.25pt;margin-top:12.05pt;width:155.85pt;height:2.25pt" coordorigin="4365,241" coordsize="3117,45">
              <v:shape id="shape_0" coordorigin="3823,698" coordsize="3793,0" path="m3823,698l7615,698e" stroked="t" o:allowincell="f" style="position:absolute;left:4365;top:242;width:3116;height:44;flip:y;mso-wrap-style:none;v-text-anchor:middle;mso-position-horizontal-relative:page">
                <v:fill o:detectmouseclick="t" on="false"/>
                <v:stroke color="#8b8f93" weight="23040" joinstyle="round" endcap="square"/>
                <w10:wrap type="none"/>
              </v:shape>
            </v:group>
          </w:pict>
        </mc:Fallback>
      </mc:AlternateContent>
    </w:r>
    <w:r>
      <w:rPr>
        <w:rFonts w:cs="Arial"/>
        <w:color w:val="231F20"/>
        <w:spacing w:val="3"/>
        <w:w w:val="125"/>
        <w:sz w:val="20"/>
        <w:szCs w:val="20"/>
      </w:rPr>
      <w:tab/>
      <w:t>SPOR</w:t>
    </w:r>
    <w:r>
      <w:rPr>
        <w:rFonts w:cs="Arial"/>
        <w:color w:val="231F20"/>
        <w:w w:val="125"/>
        <w:sz w:val="20"/>
        <w:szCs w:val="20"/>
      </w:rPr>
      <w:t xml:space="preserve">T </w:t>
    </w:r>
    <w:r>
      <w:rPr>
        <w:rFonts w:cs="Arial"/>
        <w:color w:val="231F20"/>
        <w:spacing w:val="3"/>
        <w:w w:val="125"/>
        <w:sz w:val="20"/>
        <w:szCs w:val="20"/>
      </w:rPr>
      <w:t>INVERNALI</w:t>
    </w:r>
  </w:p>
  <w:p>
    <w:pPr>
      <w:pStyle w:val="Normal"/>
      <w:spacing w:before="94" w:after="0"/>
      <w:jc w:val="center"/>
      <w:rPr/>
    </w:pPr>
    <w:r>
      <w:rPr>
        <w:rFonts w:eastAsia="Arial" w:cs="Arial" w:ascii="Arial" w:hAnsi="Arial"/>
        <w:color w:val="184486"/>
        <w:spacing w:val="-6"/>
        <w:w w:val="120"/>
        <w:sz w:val="20"/>
        <w:szCs w:val="20"/>
      </w:rPr>
      <w:t>COMI</w:t>
    </w:r>
    <w:r>
      <w:rPr>
        <w:rFonts w:eastAsia="Arial" w:cs="Arial" w:ascii="Arial" w:hAnsi="Arial"/>
        <w:color w:val="184486"/>
        <w:spacing w:val="-15"/>
        <w:w w:val="120"/>
        <w:sz w:val="20"/>
        <w:szCs w:val="20"/>
      </w:rPr>
      <w:t>T</w:t>
    </w:r>
    <w:r>
      <w:rPr>
        <w:rFonts w:eastAsia="Arial" w:cs="Arial" w:ascii="Arial" w:hAnsi="Arial"/>
        <w:color w:val="184486"/>
        <w:spacing w:val="-21"/>
        <w:w w:val="120"/>
        <w:sz w:val="20"/>
        <w:szCs w:val="20"/>
      </w:rPr>
      <w:t>A</w:t>
    </w:r>
    <w:r>
      <w:rPr>
        <w:rFonts w:eastAsia="Arial" w:cs="Arial" w:ascii="Arial" w:hAnsi="Arial"/>
        <w:color w:val="184486"/>
        <w:spacing w:val="-6"/>
        <w:w w:val="120"/>
        <w:sz w:val="20"/>
        <w:szCs w:val="20"/>
      </w:rPr>
      <w:t>T</w:t>
    </w:r>
    <w:r>
      <w:rPr>
        <w:rFonts w:eastAsia="Arial" w:cs="Arial" w:ascii="Arial" w:hAnsi="Arial"/>
        <w:color w:val="184486"/>
        <w:w w:val="120"/>
        <w:sz w:val="20"/>
        <w:szCs w:val="20"/>
      </w:rPr>
      <w:t>O</w:t>
    </w:r>
    <w:r>
      <w:rPr>
        <w:rFonts w:eastAsia="Arial" w:cs="Arial" w:ascii="Arial" w:hAnsi="Arial"/>
        <w:color w:val="184486"/>
        <w:spacing w:val="-46"/>
        <w:w w:val="120"/>
        <w:sz w:val="20"/>
        <w:szCs w:val="20"/>
      </w:rPr>
      <w:t xml:space="preserve"> </w:t>
    </w:r>
    <w:r>
      <w:rPr>
        <w:rFonts w:eastAsia="Arial" w:cs="Arial" w:ascii="Arial" w:hAnsi="Arial"/>
        <w:color w:val="184486"/>
        <w:spacing w:val="-6"/>
        <w:w w:val="120"/>
        <w:sz w:val="20"/>
        <w:szCs w:val="20"/>
      </w:rPr>
      <w:t>REGIONAL</w:t>
    </w:r>
    <w:r>
      <w:rPr>
        <w:rFonts w:eastAsia="Arial" w:cs="Arial" w:ascii="Arial" w:hAnsi="Arial"/>
        <w:color w:val="184486"/>
        <w:w w:val="120"/>
        <w:sz w:val="20"/>
        <w:szCs w:val="20"/>
      </w:rPr>
      <w:t>E</w:t>
    </w:r>
    <w:r>
      <w:rPr>
        <w:rFonts w:eastAsia="Arial" w:cs="Arial" w:ascii="Arial" w:hAnsi="Arial"/>
        <w:color w:val="184486"/>
        <w:spacing w:val="-45"/>
        <w:w w:val="120"/>
        <w:sz w:val="20"/>
        <w:szCs w:val="20"/>
      </w:rPr>
      <w:t xml:space="preserve"> </w:t>
    </w:r>
    <w:r>
      <w:rPr>
        <w:rFonts w:eastAsia="Arial" w:cs="Arial" w:ascii="Arial" w:hAnsi="Arial"/>
        <w:b/>
        <w:bCs/>
        <w:color w:val="184486"/>
        <w:spacing w:val="-5"/>
        <w:w w:val="120"/>
        <w:sz w:val="20"/>
        <w:szCs w:val="20"/>
      </w:rPr>
      <w:t>FRIULI VENEZIA GIU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</w:lvl>
    <w:lvl w:ilvl="1">
      <w:start w:val="1"/>
      <w:numFmt w:val="decimal"/>
      <w:lvlText w:val="%2."/>
      <w:lvlJc w:val="left"/>
      <w:pPr>
        <w:tabs>
          <w:tab w:val="num" w:pos="1150"/>
        </w:tabs>
        <w:ind w:left="1150" w:hanging="360"/>
      </w:pPr>
    </w:lvl>
    <w:lvl w:ilvl="2">
      <w:start w:val="1"/>
      <w:numFmt w:val="decimal"/>
      <w:lvlText w:val="%3."/>
      <w:lvlJc w:val="left"/>
      <w:pPr>
        <w:tabs>
          <w:tab w:val="num" w:pos="1510"/>
        </w:tabs>
        <w:ind w:left="1510" w:hanging="360"/>
      </w:pPr>
    </w:lvl>
    <w:lvl w:ilvl="3">
      <w:start w:val="1"/>
      <w:numFmt w:val="decimal"/>
      <w:lvlText w:val="%4."/>
      <w:lvlJc w:val="left"/>
      <w:pPr>
        <w:tabs>
          <w:tab w:val="num" w:pos="1870"/>
        </w:tabs>
        <w:ind w:left="1870" w:hanging="360"/>
      </w:pPr>
    </w:lvl>
    <w:lvl w:ilvl="4">
      <w:start w:val="1"/>
      <w:numFmt w:val="decimal"/>
      <w:lvlText w:val="%5."/>
      <w:lvlJc w:val="left"/>
      <w:pPr>
        <w:tabs>
          <w:tab w:val="num" w:pos="2230"/>
        </w:tabs>
        <w:ind w:left="2230" w:hanging="360"/>
      </w:pPr>
    </w:lvl>
    <w:lvl w:ilvl="5">
      <w:start w:val="1"/>
      <w:numFmt w:val="decimal"/>
      <w:lvlText w:val="%6."/>
      <w:lvlJc w:val="left"/>
      <w:pPr>
        <w:tabs>
          <w:tab w:val="num" w:pos="2590"/>
        </w:tabs>
        <w:ind w:left="2590" w:hanging="360"/>
      </w:pPr>
    </w:lvl>
    <w:lvl w:ilvl="6">
      <w:start w:val="1"/>
      <w:numFmt w:val="decimal"/>
      <w:lvlText w:val="%7."/>
      <w:lvlJc w:val="left"/>
      <w:pPr>
        <w:tabs>
          <w:tab w:val="num" w:pos="2950"/>
        </w:tabs>
        <w:ind w:left="2950" w:hanging="360"/>
      </w:pPr>
    </w:lvl>
    <w:lvl w:ilvl="7">
      <w:start w:val="1"/>
      <w:numFmt w:val="decimal"/>
      <w:lvlText w:val="%8."/>
      <w:lvlJc w:val="left"/>
      <w:pPr>
        <w:tabs>
          <w:tab w:val="num" w:pos="3310"/>
        </w:tabs>
        <w:ind w:left="3310" w:hanging="360"/>
      </w:pPr>
    </w:lvl>
    <w:lvl w:ilvl="8">
      <w:start w:val="1"/>
      <w:numFmt w:val="decimal"/>
      <w:lvlText w:val="%9."/>
      <w:lvlJc w:val="left"/>
      <w:pPr>
        <w:tabs>
          <w:tab w:val="num" w:pos="3670"/>
        </w:tabs>
        <w:ind w:left="36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pacing w:before="71" w:after="0"/>
      <w:ind w:left="4698" w:right="0" w:hanging="0"/>
      <w:outlineLvl w:val="7"/>
    </w:pPr>
    <w:rPr>
      <w:rFonts w:ascii="Arial" w:hAnsi="Arial" w:eastAsia="Arial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ahoma" w:hAnsi="Tahoma" w:cs="Tahoma"/>
      <w:color w:val="0000FF"/>
      <w:sz w:val="28"/>
      <w:lang w:bidi="he-IL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Verdana" w:hAnsi="Verdana" w:cs="Verdana"/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 1"/>
    <w:basedOn w:val="Normal"/>
    <w:qFormat/>
    <w:pPr>
      <w:autoSpaceDE w:val="false"/>
    </w:pPr>
    <w:rPr/>
  </w:style>
  <w:style w:type="paragraph" w:styleId="Paragrafoelenco">
    <w:name w:val="Paragrafo elenco"/>
    <w:basedOn w:val="Normal"/>
    <w:qFormat/>
    <w:pPr>
      <w:spacing w:lineRule="atLeast" w:line="200" w:before="120" w:after="0"/>
      <w:ind w:left="720" w:right="0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6:56:00Z</dcterms:created>
  <dc:creator>POPOVIC Luigi_2014</dc:creator>
  <dc:description/>
  <dc:language>en-US</dc:language>
  <cp:lastModifiedBy>Luigi Popovic</cp:lastModifiedBy>
  <cp:lastPrinted>2016-07-23T10:19:00Z</cp:lastPrinted>
  <dcterms:modified xsi:type="dcterms:W3CDTF">2014-10-28T18:24:00Z</dcterms:modified>
  <cp:revision>8</cp:revision>
  <dc:subject/>
  <dc:title>Carta intestata CRFVG10/2014</dc:title>
</cp:coreProperties>
</file>