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52" w:leader="none"/>
        </w:tabs>
        <w:autoSpaceDE w:val="false"/>
        <w:spacing w:lineRule="auto" w:line="240" w:before="169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TEST SCI SK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643" w:leader="none"/>
          <w:tab w:val="left" w:pos="4875" w:leader="none"/>
          <w:tab w:val="left" w:pos="6292" w:leader="none"/>
        </w:tabs>
        <w:autoSpaceDE w:val="false"/>
        <w:spacing w:lineRule="auto" w:line="240" w:before="15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/11/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EM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O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MOSFERICO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6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OG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PPADA</w:t>
      </w:r>
    </w:p>
    <w:p>
      <w:pPr>
        <w:pStyle w:val="Normal"/>
        <w:widowControl w:val="false"/>
        <w:tabs>
          <w:tab w:val="clear" w:pos="720"/>
          <w:tab w:val="left" w:pos="48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EMP. E TIPO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643" w:leader="none"/>
          <w:tab w:val="left" w:pos="4875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UNGHEZZ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4 k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EVE: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561" w:after="0"/>
        <w:rPr>
          <w:rFonts w:ascii="Arial" w:hAnsi="Arial" w:cs="Arial"/>
          <w:b/>
          <w:b/>
          <w:bCs/>
          <w:color w:val="FFFFFF"/>
          <w:sz w:val="42"/>
          <w:szCs w:val="4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36"/>
          <w:szCs w:val="36"/>
        </w:rPr>
        <w:t>Ordine di Partenza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65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teg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esso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L FABBRO LUCREZ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OVERE ANG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OLINARI C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ONEGATO GI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BALLA ELI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CATTOLO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ARUSSIO ELISAB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LINA EN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.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MARELLA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ITTIN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SERCI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RGAGNIN REBEC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OSSO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TINI 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ORNE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LINA 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. 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ORI GES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BALLA SER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LOSCH TAM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EISSENFE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RADO SE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IBBI NICO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DO M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 CANDIDO D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ILLER HOFFER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TICOTTI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DELWE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NFER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.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ENCINI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.TE COGLI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UZZI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ERER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ACH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OLERO LOR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AMOSC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UNTEL C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.TIM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center" w:pos="711" w:leader="none"/>
          <w:tab w:val="left" w:pos="1424" w:leader="none"/>
          <w:tab w:val="center" w:pos="4416" w:leader="none"/>
          <w:tab w:val="left" w:pos="4958" w:leader="none"/>
          <w:tab w:val="center" w:pos="7865" w:leader="none"/>
          <w:tab w:val="center" w:pos="864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ARTNER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 TARV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57:00Z</dcterms:created>
  <dc:creator>Nicola Selenati</dc:creator>
  <dc:description/>
  <cp:keywords/>
  <dc:language>en-US</dc:language>
  <cp:lastModifiedBy>Nicola Selenati</cp:lastModifiedBy>
  <dcterms:modified xsi:type="dcterms:W3CDTF">2017-11-25T14:57:00Z</dcterms:modified>
  <cp:revision>2</cp:revision>
  <dc:subject/>
  <dc:title/>
</cp:coreProperties>
</file>