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452" w:leader="none"/>
        </w:tabs>
        <w:autoSpaceDE w:val="false"/>
        <w:spacing w:lineRule="auto" w:line="240" w:before="169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TEST SCI SK.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643" w:leader="none"/>
          <w:tab w:val="left" w:pos="4875" w:leader="none"/>
          <w:tab w:val="left" w:pos="6292" w:leader="none"/>
        </w:tabs>
        <w:autoSpaceDE w:val="false"/>
        <w:spacing w:lineRule="auto" w:line="240" w:before="15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/11/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TEMP. E TEMP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RENO</w:t>
      </w:r>
    </w:p>
    <w:p>
      <w:pPr>
        <w:pStyle w:val="Normal"/>
        <w:widowControl w:val="false"/>
        <w:tabs>
          <w:tab w:val="clear" w:pos="720"/>
          <w:tab w:val="left" w:pos="4875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TMOSFERICO: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6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UOG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PPADA</w:t>
      </w:r>
    </w:p>
    <w:p>
      <w:pPr>
        <w:pStyle w:val="Normal"/>
        <w:widowControl w:val="false"/>
        <w:tabs>
          <w:tab w:val="clear" w:pos="720"/>
          <w:tab w:val="left" w:pos="4875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TEMP. E TIPO 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643" w:leader="none"/>
          <w:tab w:val="left" w:pos="4875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UNGHEZZ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8 k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EVE:</w:t>
      </w:r>
    </w:p>
    <w:p>
      <w:pPr>
        <w:pStyle w:val="Normal"/>
        <w:widowControl w:val="false"/>
        <w:tabs>
          <w:tab w:val="clear" w:pos="720"/>
          <w:tab w:val="center" w:pos="4477" w:leader="none"/>
        </w:tabs>
        <w:autoSpaceDE w:val="false"/>
        <w:spacing w:lineRule="auto" w:line="240" w:before="561" w:after="0"/>
        <w:rPr>
          <w:rFonts w:ascii="Arial" w:hAnsi="Arial" w:cs="Arial"/>
          <w:b/>
          <w:b/>
          <w:bCs/>
          <w:color w:val="FFFFFF"/>
          <w:sz w:val="42"/>
          <w:szCs w:val="4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FFFFFF"/>
          <w:sz w:val="36"/>
          <w:szCs w:val="36"/>
        </w:rPr>
        <w:t>Ordine di Partenza</w:t>
      </w:r>
    </w:p>
    <w:p>
      <w:pPr>
        <w:pStyle w:val="Normal"/>
        <w:widowControl w:val="false"/>
        <w:tabs>
          <w:tab w:val="clear" w:pos="720"/>
          <w:tab w:val="center" w:pos="711" w:leader="none"/>
          <w:tab w:val="left" w:pos="1424" w:leader="none"/>
          <w:tab w:val="center" w:pos="4416" w:leader="none"/>
          <w:tab w:val="left" w:pos="4958" w:leader="none"/>
          <w:tab w:val="center" w:pos="7865" w:leader="none"/>
          <w:tab w:val="center" w:pos="8643" w:leader="none"/>
        </w:tabs>
        <w:autoSpaceDE w:val="false"/>
        <w:spacing w:lineRule="auto" w:line="240" w:before="6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tego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esso</w:t>
      </w:r>
    </w:p>
    <w:p>
      <w:pPr>
        <w:pStyle w:val="Normal"/>
        <w:widowControl w:val="false"/>
        <w:tabs>
          <w:tab w:val="clear" w:pos="720"/>
          <w:tab w:val="center" w:pos="711" w:leader="none"/>
          <w:tab w:val="left" w:pos="1424" w:leader="none"/>
          <w:tab w:val="center" w:pos="4416" w:leader="none"/>
          <w:tab w:val="left" w:pos="4958" w:leader="none"/>
          <w:tab w:val="center" w:pos="7865" w:leader="none"/>
          <w:tab w:val="center" w:pos="8643" w:leader="none"/>
        </w:tabs>
        <w:autoSpaceDE w:val="false"/>
        <w:spacing w:lineRule="auto" w:line="240" w:before="2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RAZ DAVID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IAMME GIALL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S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center" w:pos="711" w:leader="none"/>
          <w:tab w:val="left" w:pos="1424" w:leader="none"/>
          <w:tab w:val="center" w:pos="4416" w:leader="none"/>
          <w:tab w:val="left" w:pos="4958" w:leader="none"/>
          <w:tab w:val="center" w:pos="7865" w:leader="none"/>
          <w:tab w:val="center" w:pos="86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EL FABBRO LU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IAMME GIALL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JU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center" w:pos="711" w:leader="none"/>
          <w:tab w:val="left" w:pos="1424" w:leader="none"/>
          <w:tab w:val="center" w:pos="4416" w:leader="none"/>
          <w:tab w:val="left" w:pos="4958" w:leader="none"/>
          <w:tab w:val="center" w:pos="7865" w:leader="none"/>
          <w:tab w:val="center" w:pos="86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ORADAZZI MART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ESERCIT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JU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center" w:pos="711" w:leader="none"/>
          <w:tab w:val="left" w:pos="1424" w:leader="none"/>
          <w:tab w:val="center" w:pos="4416" w:leader="none"/>
          <w:tab w:val="left" w:pos="4958" w:leader="none"/>
          <w:tab w:val="center" w:pos="7865" w:leader="none"/>
          <w:tab w:val="center" w:pos="86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CLISIZZO LU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LDO MOR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S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center" w:pos="711" w:leader="none"/>
          <w:tab w:val="left" w:pos="1424" w:leader="none"/>
          <w:tab w:val="center" w:pos="4416" w:leader="none"/>
          <w:tab w:val="left" w:pos="4958" w:leader="none"/>
          <w:tab w:val="center" w:pos="7865" w:leader="none"/>
          <w:tab w:val="center" w:pos="86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ORADAZZI THOM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ORNES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S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center" w:pos="711" w:leader="none"/>
          <w:tab w:val="left" w:pos="1424" w:leader="none"/>
          <w:tab w:val="center" w:pos="4416" w:leader="none"/>
          <w:tab w:val="left" w:pos="4958" w:leader="none"/>
          <w:tab w:val="center" w:pos="7865" w:leader="none"/>
          <w:tab w:val="center" w:pos="86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ABRIS COSIM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CI CLUB 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S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center" w:pos="711" w:leader="none"/>
          <w:tab w:val="left" w:pos="1424" w:leader="none"/>
          <w:tab w:val="center" w:pos="4416" w:leader="none"/>
          <w:tab w:val="left" w:pos="4958" w:leader="none"/>
          <w:tab w:val="center" w:pos="7865" w:leader="none"/>
          <w:tab w:val="center" w:pos="86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ERTOLDI PIETR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ACHMAN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S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center" w:pos="711" w:leader="none"/>
          <w:tab w:val="left" w:pos="1424" w:leader="none"/>
          <w:tab w:val="center" w:pos="4416" w:leader="none"/>
          <w:tab w:val="left" w:pos="4958" w:leader="none"/>
          <w:tab w:val="center" w:pos="7865" w:leader="none"/>
          <w:tab w:val="center" w:pos="86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OLZAN FRANCESC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ACHMAN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S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center" w:pos="711" w:leader="none"/>
          <w:tab w:val="left" w:pos="1424" w:leader="none"/>
          <w:tab w:val="center" w:pos="4416" w:leader="none"/>
          <w:tab w:val="left" w:pos="4958" w:leader="none"/>
          <w:tab w:val="center" w:pos="7865" w:leader="none"/>
          <w:tab w:val="center" w:pos="86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OTTAVIANI KEV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.TE COGLI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S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center" w:pos="711" w:leader="none"/>
          <w:tab w:val="left" w:pos="1424" w:leader="none"/>
          <w:tab w:val="center" w:pos="4416" w:leader="none"/>
          <w:tab w:val="left" w:pos="4958" w:leader="none"/>
          <w:tab w:val="center" w:pos="7865" w:leader="none"/>
          <w:tab w:val="center" w:pos="86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HUCCHIARO EMANUEL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EDELWEIS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S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center" w:pos="711" w:leader="none"/>
          <w:tab w:val="left" w:pos="1424" w:leader="none"/>
          <w:tab w:val="center" w:pos="4416" w:leader="none"/>
          <w:tab w:val="left" w:pos="4958" w:leader="none"/>
          <w:tab w:val="center" w:pos="7865" w:leader="none"/>
          <w:tab w:val="center" w:pos="86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OLOMBO ANDRE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ACHMAN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S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center" w:pos="711" w:leader="none"/>
          <w:tab w:val="left" w:pos="1424" w:leader="none"/>
          <w:tab w:val="center" w:pos="4416" w:leader="none"/>
          <w:tab w:val="left" w:pos="4958" w:leader="none"/>
          <w:tab w:val="center" w:pos="7865" w:leader="none"/>
          <w:tab w:val="center" w:pos="86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ROSSI LU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ACHMAN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JU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center" w:pos="711" w:leader="none"/>
          <w:tab w:val="left" w:pos="1424" w:leader="none"/>
          <w:tab w:val="center" w:pos="4416" w:leader="none"/>
          <w:tab w:val="left" w:pos="4958" w:leader="none"/>
          <w:tab w:val="center" w:pos="7865" w:leader="none"/>
          <w:tab w:val="center" w:pos="86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ARBACETTO GIO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.TE COGLI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JU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center" w:pos="711" w:leader="none"/>
          <w:tab w:val="left" w:pos="1424" w:leader="none"/>
          <w:tab w:val="center" w:pos="4416" w:leader="none"/>
          <w:tab w:val="left" w:pos="4958" w:leader="none"/>
          <w:tab w:val="center" w:pos="7865" w:leader="none"/>
          <w:tab w:val="center" w:pos="86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UNTEL GIANLU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OL. TIMA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JU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center" w:pos="711" w:leader="none"/>
          <w:tab w:val="left" w:pos="1424" w:leader="none"/>
          <w:tab w:val="center" w:pos="4416" w:leader="none"/>
          <w:tab w:val="left" w:pos="4958" w:leader="none"/>
          <w:tab w:val="center" w:pos="7865" w:leader="none"/>
          <w:tab w:val="center" w:pos="86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ZANIER PAOL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ORNES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S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center" w:pos="711" w:leader="none"/>
          <w:tab w:val="left" w:pos="1424" w:leader="none"/>
          <w:tab w:val="center" w:pos="4416" w:leader="none"/>
          <w:tab w:val="left" w:pos="4958" w:leader="none"/>
          <w:tab w:val="center" w:pos="7865" w:leader="none"/>
          <w:tab w:val="center" w:pos="86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IAVEDON MARC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ANOR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JU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center" w:pos="711" w:leader="none"/>
          <w:tab w:val="left" w:pos="1424" w:leader="none"/>
          <w:tab w:val="center" w:pos="4416" w:leader="none"/>
          <w:tab w:val="left" w:pos="4958" w:leader="none"/>
          <w:tab w:val="center" w:pos="7865" w:leader="none"/>
          <w:tab w:val="center" w:pos="86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ZANIER CRISTI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OL. TIMA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S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center" w:pos="711" w:leader="none"/>
          <w:tab w:val="left" w:pos="1424" w:leader="none"/>
          <w:tab w:val="center" w:pos="4416" w:leader="none"/>
          <w:tab w:val="left" w:pos="4958" w:leader="none"/>
          <w:tab w:val="center" w:pos="7865" w:leader="none"/>
          <w:tab w:val="center" w:pos="86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ELLINA MATT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OL. TIMA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S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center" w:pos="711" w:leader="none"/>
          <w:tab w:val="left" w:pos="1424" w:leader="none"/>
          <w:tab w:val="center" w:pos="4416" w:leader="none"/>
          <w:tab w:val="left" w:pos="4958" w:leader="none"/>
          <w:tab w:val="center" w:pos="7865" w:leader="none"/>
          <w:tab w:val="center" w:pos="8643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ZANIER ANGEL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OL. TIMA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S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5:00:00Z</dcterms:created>
  <dc:creator>Nicola Selenati</dc:creator>
  <dc:description/>
  <cp:keywords/>
  <dc:language>en-US</dc:language>
  <cp:lastModifiedBy>Nicola Selenati</cp:lastModifiedBy>
  <dcterms:modified xsi:type="dcterms:W3CDTF">2017-11-25T15:00:00Z</dcterms:modified>
  <cp:revision>2</cp:revision>
  <dc:subject/>
  <dc:title/>
</cp:coreProperties>
</file>