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Con il Patrocinio delle seguenti Istituzioni:</w:t>
      </w:r>
    </w:p>
    <w:p>
      <w:pPr>
        <w:pStyle w:val="Normal"/>
        <w:jc w:val="both"/>
        <w:rPr>
          <w:rFonts w:ascii="MV Boli" w:hAnsi="MV Boli" w:cs="MV Boli"/>
          <w:b/>
          <w:b/>
          <w:sz w:val="20"/>
          <w:szCs w:val="20"/>
        </w:rPr>
      </w:pPr>
      <w:r>
        <w:rPr>
          <w:rFonts w:cs="MV Boli" w:ascii="MV Boli" w:hAnsi="MV Boli"/>
          <w:b/>
          <w:sz w:val="20"/>
          <w:szCs w:val="20"/>
        </w:rPr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0"/>
          <w:szCs w:val="20"/>
        </w:rPr>
        <w:t>REGIONE AUTONOMA Friuli Venezia G</w:t>
      </w:r>
      <w:r>
        <w:rPr>
          <w:sz w:val="22"/>
        </w:rPr>
        <w:t>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Ronchi dei Legionari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Nova Gorica (Slo)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Regionale   FISI   F.V.G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Provinciale FISI Gorizia</w:t>
      </w:r>
    </w:p>
    <w:p>
      <w:pPr>
        <w:pStyle w:val="Normal"/>
        <w:jc w:val="both"/>
        <w:rPr/>
      </w:pPr>
      <w:r>
        <w:rPr>
          <w:rFonts w:cs="MV Boli" w:ascii="MV Boli" w:hAnsi="MV Boli"/>
          <w:b/>
          <w:sz w:val="22"/>
        </w:rPr>
        <w:t>Fondazione Cassa Risparmio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06 SCI CLUB “DUE”  di Ronchi dei Legionari (GO) con il fattivo contributo del Comitato Provinciale F.I.S.I. Gorizia e con l’approvazione del Comitato Regionale F.I.S.I. Friuli Venezia Giu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2"/>
        </w:rPr>
      </w:pPr>
      <w:r>
        <w:rPr>
          <w:rFonts w:cs="Microsoft Sans Serif" w:ascii="Microsoft Sans Serif" w:hAnsi="Microsoft Sans Serif"/>
          <w:sz w:val="22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er </w:t>
      </w:r>
      <w:r>
        <w:rPr>
          <w:rFonts w:cs="Comic Sans MS" w:ascii="Comic Sans MS" w:hAnsi="Comic Sans MS"/>
          <w:b/>
          <w:color w:val="FF0000"/>
          <w:sz w:val="28"/>
        </w:rPr>
        <w:t>Domenica  18 Marzo 2018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l  </w:t>
      </w:r>
      <w:r>
        <w:rPr>
          <w:rFonts w:cs="Comic Sans MS" w:ascii="Comic Sans MS" w:hAnsi="Comic Sans MS"/>
          <w:b/>
          <w:color w:val="0000FF"/>
          <w:sz w:val="28"/>
        </w:rPr>
        <w:t>XIV° Campionato Provinciale Transfrontalie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Comic Sans MS" w:ascii="Comic Sans MS" w:hAnsi="Comic Sans MS"/>
          <w:b/>
          <w:color w:val="0066FF"/>
          <w:sz w:val="28"/>
          <w:szCs w:val="28"/>
        </w:rPr>
        <w:t>Internazionale “open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Gara di Slalom Gigante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rta agli Sci Club della Provincia di Gorizia e alle società sciistiche della vicina Slov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gara sarà valida  anche quale prova unica per l’assegnazione dei titoli di Campione Provinciale individuale per categoria e assoluto per la stagione 2017/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color w:val="FF0000"/>
          <w:sz w:val="22"/>
        </w:rPr>
        <w:t>XVII° Trofeo Cap. FRANCO TRODELL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lla memori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"/>
        <w:jc w:val="center"/>
        <w:rPr/>
      </w:pPr>
      <w:r>
        <w:rPr/>
        <w:t xml:space="preserve">Trofeo riservato </w:t>
      </w:r>
      <w:r>
        <w:rPr>
          <w:b/>
          <w:color w:val="FF0000"/>
        </w:rPr>
        <w:t xml:space="preserve">al miglior  atleta M/F della </w: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</w:rPr>
        <w:t xml:space="preserve">cat.  SENIORES  </w:t>
      </w:r>
      <w:r>
        <w:rPr/>
        <w:t xml:space="preserve"> (nati dal 1988 al 1996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OLAMENT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quanto non contemplato nel seguente regolamento, valgono le norme riportate dall’Agenda dello sciatore in vigor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031"/>
      </w:tblGrid>
      <w:tr>
        <w:trPr>
          <w:trHeight w:val="3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rganizzazio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O06 ASD SCI CLUB “DUE”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a S. Lorenzo n.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72 Ronchi dei Legionari. (GO)  </w:t>
            </w:r>
          </w:p>
        </w:tc>
      </w:tr>
      <w:tr>
        <w:trPr>
          <w:trHeight w:val="3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ipo Gar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ampionato Provinciale GORIZIA -  Slalom Gigante.</w:t>
            </w:r>
          </w:p>
        </w:tc>
      </w:tr>
      <w:tr>
        <w:trPr>
          <w:trHeight w:val="3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odice G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-A.M/F-G-SM/F-M/A-B-C   GA038</w:t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Località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b/>
                <w:sz w:val="18"/>
                <w:shd w:fill="FFFF00" w:val="clear"/>
              </w:rPr>
              <w:t>Kranjska Gora (SLO)</w:t>
            </w:r>
          </w:p>
        </w:tc>
      </w:tr>
      <w:tr>
        <w:trPr>
          <w:trHeight w:val="1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Da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  <w:shd w:fill="FFFF00" w:val="clear"/>
              </w:rPr>
              <w:t>18  marzo 2018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is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«DOLENČEV RUT» -</w:t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Omologaz. 10559/09/12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Ordine di partenza 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ome da accordi presi in sede di riunione con le società. </w:t>
            </w:r>
          </w:p>
        </w:tc>
      </w:tr>
      <w:tr>
        <w:trPr>
          <w:trHeight w:val="4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mmissione Atlet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utte le categorie previste dall’Art.3.1 del   R.T.F.</w:t>
            </w:r>
          </w:p>
        </w:tc>
      </w:tr>
      <w:tr>
        <w:trPr>
          <w:trHeight w:val="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Iscrizion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  <w:shd w:fill="FFFF00" w:val="clear"/>
              </w:rPr>
              <w:t>VIA MAIL al seguente indirizzo</w:t>
            </w:r>
            <w:r>
              <w:rPr>
                <w:sz w:val="18"/>
                <w:shd w:fill="FFFF00" w:val="clear"/>
              </w:rPr>
              <w:t>:</w:t>
            </w:r>
          </w:p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highlight w:val="magenta"/>
                  <w:shd w:fill="FFFF00" w:val="clear"/>
                </w:rPr>
                <w:t>bruno_go@yahoo.it</w:t>
              </w:r>
            </w:hyperlink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shd w:fill="FFFF00" w:val="clear"/>
              </w:rPr>
              <w:t xml:space="preserve">entro </w:t>
            </w:r>
            <w:r>
              <w:rPr>
                <w:b/>
                <w:sz w:val="18"/>
                <w:shd w:fill="FFFF00" w:val="clear"/>
              </w:rPr>
              <w:t>le ore 13.00</w:t>
            </w:r>
            <w:r>
              <w:rPr>
                <w:sz w:val="18"/>
                <w:shd w:fill="FFFF00" w:val="clear"/>
              </w:rPr>
              <w:t xml:space="preserve">  </w:t>
            </w:r>
            <w:r>
              <w:rPr>
                <w:b/>
                <w:sz w:val="18"/>
                <w:shd w:fill="FFFF00" w:val="clear"/>
              </w:rPr>
              <w:t xml:space="preserve">di giov. 15 </w:t>
            </w:r>
            <w:r>
              <w:rPr>
                <w:sz w:val="18"/>
                <w:shd w:fill="FFFF00" w:val="clear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 xml:space="preserve">Marzo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Sorteggio pettorali e riunione Giur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 xml:space="preserve">Alle </w:t>
            </w:r>
            <w:r>
              <w:rPr>
                <w:b/>
                <w:sz w:val="18"/>
                <w:shd w:fill="FFFF00" w:val="clear"/>
              </w:rPr>
              <w:t>ore 18.30 di giovedi’ 15 Marzo ’18</w:t>
            </w:r>
          </w:p>
          <w:p>
            <w:pPr>
              <w:pStyle w:val="TextBody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C/o ZSŠDI  C.so Verdi, 51- Interno Gorizia</w:t>
            </w:r>
          </w:p>
        </w:tc>
      </w:tr>
      <w:tr>
        <w:trPr>
          <w:trHeight w:val="3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Distribuzione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</w:rPr>
              <w:t xml:space="preserve">Al rappresentante di squadra presso: Arrivo pista “Dolenčev  Rut” dalle ore 08.00  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gnizione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  <w:u w:val="single"/>
              </w:rPr>
              <w:t>Partenza I ^ conc</w:t>
            </w:r>
            <w:r>
              <w:rPr>
                <w:sz w:val="18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e  09.15– 09.45</w:t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Ore 10.00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2"/>
              </w:rPr>
              <w:t>Apertura impianti ore 09.0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Riconsegna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 rappresentante della società  organizzatrice all’arrivo gara.</w:t>
            </w:r>
          </w:p>
        </w:tc>
      </w:tr>
      <w:tr>
        <w:trPr>
          <w:trHeight w:val="13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remiazion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 2 fasi: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Le premiazioni del Campiona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vinciale 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orizia dopo 15 g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Saranno premiati i primi tre classificati di ogni categoria M/F, i primi 10  delle categ.  Superbaby, baby,  cuccioli, i primi 5 delle cat. ragazzi e allievi,  e tutte le società presenti. </w:t>
            </w:r>
            <w:r>
              <w:rPr>
                <w:b/>
                <w:sz w:val="18"/>
              </w:rPr>
              <w:t>CATEGORIE  COME DA AGENDA FISI  punto 3.1.10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Quota d’iscrizione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</w:rPr>
              <w:t xml:space="preserve">Categ. Superbaby, baby, cucc, ragazzi, allievi, Euro 12,00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tre categorie Euro 13,00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uzione pettorali Euro 50,00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CHIARIMENTI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l</w:t>
      </w:r>
      <w:r>
        <w:rPr>
          <w:b/>
          <w:color w:val="0000FF"/>
          <w:sz w:val="28"/>
        </w:rPr>
        <w:t xml:space="preserve"> Trofeo  a  squadre</w:t>
      </w:r>
    </w:p>
    <w:p>
      <w:pPr>
        <w:pStyle w:val="TextBody"/>
        <w:rPr>
          <w:b/>
          <w:b/>
        </w:rPr>
      </w:pPr>
      <w:r>
        <w:rPr>
          <w:b/>
        </w:rPr>
        <w:t>verrà assegnato alla societa’ del territorio goriziano italo/sloveno che totalizzerà il maggior punteggio risultante dalla somma dei punteggi realizzati secondo  la tabella T3_3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 xml:space="preserve">Il  </w:t>
      </w:r>
      <w:r>
        <w:rPr>
          <w:b/>
          <w:color w:val="0000FF"/>
          <w:sz w:val="28"/>
        </w:rPr>
        <w:t>XVII° Tr.  “ Cap. Franco Trodella</w:t>
      </w:r>
      <w:r>
        <w:rPr>
          <w:b/>
          <w:sz w:val="28"/>
        </w:rPr>
        <w:t xml:space="preserve"> ”</w:t>
      </w:r>
    </w:p>
    <w:p>
      <w:pPr>
        <w:pStyle w:val="TextBody"/>
        <w:rPr/>
      </w:pPr>
      <w:r>
        <w:rPr>
          <w:b/>
        </w:rPr>
        <w:t xml:space="preserve">verrà assegnato al miglior tempo realizzato nella categoria Senior (nati </w:t>
      </w:r>
      <w:r>
        <w:rPr>
          <w:b/>
          <w:highlight w:val="yellow"/>
        </w:rPr>
        <w:t>dal 1988 al 1996)</w:t>
      </w:r>
      <w:r>
        <w:rPr>
          <w:b/>
        </w:rPr>
        <w:t xml:space="preserve"> , maschio o femmina che sia   (1 trofeo)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La premiazione del Campionato Provinciale FISI  di  Gorizia , verrà effettuata LUNEDI’ 26 marzo   ore 18.00 presso la SALA “Dora BASSI”  in Via  Garibaldi n. 7 - GORZIA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 manifestazione ha l’egida ed il patrocinio di alte Istituzioni di ambedue le Nazioni e  gli sforzi sia finanziari che di personale che la Società organizzante ed  il Comitato Provinciale fanno per  ben figurare, sono notevoli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i corre l’obbligo di rammentare  alle società tutte, ai capisquadra ed in particolare agli atleti, quali sono i loro diritti e  dover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ALGONO LE NORME RIPORTATE SULL’AGENDA DELLO SCIATORE  IN VIGOR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’ OBBLIGATORIO  L’USO DEL CASCO e l’uso di materiali conformi alle regole FISI del RTF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_go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5:00Z</dcterms:created>
  <dc:creator>Visintin Michele</dc:creator>
  <dc:description/>
  <cp:keywords/>
  <dc:language>en-US</dc:language>
  <cp:lastModifiedBy>Principale</cp:lastModifiedBy>
  <cp:lastPrinted>2015-02-06T15:31:00Z</cp:lastPrinted>
  <dcterms:modified xsi:type="dcterms:W3CDTF">2018-03-09T20:15:00Z</dcterms:modified>
  <cp:revision>16</cp:revision>
  <dc:subject/>
  <dc:title>Con il Patrocinio :</dc:title>
</cp:coreProperties>
</file>