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  <w:gridCol w:w="1222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.O.N.I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ITATO REGIONALE FRIULI – VENEZIA GIULIA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.I.S.I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UD41 SCI CAI MONTE LUSSARI A.S.D.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2280</wp:posOffset>
            </wp:positionH>
            <wp:positionV relativeFrom="paragraph">
              <wp:posOffset>160020</wp:posOffset>
            </wp:positionV>
            <wp:extent cx="1304925" cy="1552575"/>
            <wp:effectExtent l="0" t="0" r="0" b="0"/>
            <wp:wrapNone/>
            <wp:docPr id="1" name="00149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497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29610</wp:posOffset>
            </wp:positionH>
            <wp:positionV relativeFrom="paragraph">
              <wp:posOffset>226695</wp:posOffset>
            </wp:positionV>
            <wp:extent cx="1480185" cy="1390650"/>
            <wp:effectExtent l="0" t="0" r="0" b="0"/>
            <wp:wrapNone/>
            <wp:docPr id="2" name="00149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1498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en-US" w:eastAsia="en-US"/>
        </w:rPr>
        <w:drawing>
          <wp:inline distT="0" distB="0" distL="0" distR="0">
            <wp:extent cx="2043430" cy="1487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 xml:space="preserve">       </w:t>
        <w:tab/>
        <w:tab/>
        <w:t xml:space="preserve">   </w:t>
        <w:tab/>
        <w:tab/>
        <w:t xml:space="preserve">        </w:t>
      </w:r>
      <w:r>
        <w:rPr>
          <w:b/>
          <w:sz w:val="24"/>
          <w:lang w:val="en-US" w:eastAsia="en-US"/>
        </w:rPr>
        <w:drawing>
          <wp:inline distT="0" distB="0" distL="0" distR="0">
            <wp:extent cx="1355090" cy="12490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TROFEO “De Martiis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abato 17 Febbraio 2018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GARA NAZIONALE GIOVANI Cat. U.10 – U.12 – U.14  di Salto Special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(con partecipazione straniera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TROFEO “Mario Plazzotta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menica 18 Febbraio 2018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CAMPIONATI ITALIANI Cat. U.12  di Salto Speciale e Combinata Nordica.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GARA NAZIONALE GIOVANI Cat. U.10 – U.14 di Salto Speciale e Combinata Nordica.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</w:t>
      </w:r>
      <w:r>
        <w:rPr>
          <w:rFonts w:cs="Arial Narrow" w:ascii="Arial Narrow" w:hAnsi="Arial Narrow"/>
          <w:b/>
          <w:sz w:val="36"/>
          <w:szCs w:val="36"/>
        </w:rPr>
        <w:t>(con partecipazione straniera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Stadio del Salto Tarvisio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Arena “G. Paruzzi” Tarvis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40"/>
          <w:szCs w:val="40"/>
        </w:rPr>
        <w:t>Con la collaborazione del Comune di Tarvisio e di Promoturismo FVG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REGOLAMEN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32"/>
        </w:rPr>
      </w:pPr>
      <w:r>
        <w:rPr>
          <w:rFonts w:cs="Arial Narrow" w:ascii="Arial Narrow" w:hAnsi="Arial Narrow"/>
          <w:b/>
          <w:sz w:val="24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Lo SCI C.A.I. MONTE LUSSARI A.S.D. di Tarvisio (UD), con il patrocinio del Comune di Tarvisio (UD), indice e organizza per Sabato </w:t>
      </w:r>
      <w:r>
        <w:rPr>
          <w:rFonts w:cs="Arial Narrow" w:ascii="Arial Narrow" w:hAnsi="Arial Narrow"/>
          <w:b/>
          <w:sz w:val="24"/>
        </w:rPr>
        <w:t>17</w:t>
      </w:r>
      <w:r>
        <w:rPr>
          <w:rFonts w:cs="Arial Narrow" w:ascii="Arial Narrow" w:hAnsi="Arial Narrow"/>
          <w:sz w:val="24"/>
        </w:rPr>
        <w:t xml:space="preserve"> e Domenica </w:t>
      </w:r>
      <w:r>
        <w:rPr>
          <w:rFonts w:cs="Arial Narrow" w:ascii="Arial Narrow" w:hAnsi="Arial Narrow"/>
          <w:b/>
          <w:sz w:val="24"/>
        </w:rPr>
        <w:t>18 Febbraio 2018</w:t>
      </w:r>
      <w:r>
        <w:rPr>
          <w:rFonts w:cs="Arial Narrow" w:ascii="Arial Narrow" w:hAnsi="Arial Narrow"/>
          <w:sz w:val="24"/>
        </w:rPr>
        <w:t xml:space="preserve"> le seguenti gare di Salto Speciale e Combinata Nordica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848"/>
        <w:gridCol w:w="1096"/>
        <w:gridCol w:w="1633"/>
        <w:gridCol w:w="2688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mozional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8/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.10 m/f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lto Speciale</w:t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bat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azionale Giova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6/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.12 m/f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lto Speciale</w:t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7/02/201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azionale Giova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4/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.14 f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>Salto Speciale</w:t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azionale Giova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4/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.14 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>Salto Speciale</w:t>
            </w:r>
          </w:p>
        </w:tc>
      </w:tr>
      <w:tr>
        <w:trPr/>
        <w:tc>
          <w:tcPr>
            <w:tcW w:w="2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mozionale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8/09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.10 m/f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lto speciale e C.N.</w:t>
            </w:r>
          </w:p>
        </w:tc>
      </w:tr>
      <w:tr>
        <w:trPr/>
        <w:tc>
          <w:tcPr>
            <w:tcW w:w="2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ampionati Italia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6/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.12 m/f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mbinata Nordica</w:t>
            </w:r>
          </w:p>
        </w:tc>
      </w:tr>
      <w:tr>
        <w:trPr/>
        <w:tc>
          <w:tcPr>
            <w:tcW w:w="2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menic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>Campionati Italia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>06/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.12 f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>Salto Speciale</w:t>
            </w:r>
          </w:p>
        </w:tc>
      </w:tr>
      <w:tr>
        <w:trPr/>
        <w:tc>
          <w:tcPr>
            <w:tcW w:w="2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8/02/201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>Campionati Italia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>06/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.12 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>Salto Speciale</w:t>
            </w:r>
          </w:p>
        </w:tc>
      </w:tr>
      <w:tr>
        <w:trPr/>
        <w:tc>
          <w:tcPr>
            <w:tcW w:w="2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>Nazionale Giova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4/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.14 f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Salto speciale </w:t>
            </w:r>
          </w:p>
        </w:tc>
      </w:tr>
      <w:tr>
        <w:trPr/>
        <w:tc>
          <w:tcPr>
            <w:tcW w:w="2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>Nazionale Giova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4/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.14 m/f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>Salto speciale e C.N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E’ prevista la partecipazione di atleti stranieri</w:t>
      </w:r>
      <w:r>
        <w:rPr>
          <w:rFonts w:cs="Arial Narrow" w:ascii="Arial Narrow" w:hAnsi="Arial Narrow"/>
          <w:sz w:val="24"/>
        </w:rPr>
        <w:t xml:space="preserve">. Tutti gli atleti dovranno essere regolarmente iscritti alla F.I.S.I. ed in possesso di regolare certificazione di </w:t>
      </w:r>
      <w:r>
        <w:rPr>
          <w:rFonts w:cs="Arial Narrow" w:ascii="Arial Narrow" w:hAnsi="Arial Narrow"/>
          <w:caps/>
          <w:sz w:val="24"/>
        </w:rPr>
        <w:t>idoneità</w:t>
      </w:r>
      <w:r>
        <w:rPr>
          <w:rFonts w:cs="Arial Narrow" w:ascii="Arial Narrow" w:hAnsi="Arial Narrow"/>
          <w:sz w:val="24"/>
        </w:rPr>
        <w:t xml:space="preserve"> alla pratica sportiva agonistic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ISCRIZIONI 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Le iscrizioni corredate da: nome cognome, anno di nascita, codice atleta, Società di appartenenza, tipo di gara e categoria prescelta, dovranno pervenire mediante nuovo sistema on-line sito F.I.S.I e, per controllo, con Mod. 61 entro le ore 12,00 di Venerdì 16 Febbraio 2018 allo SCI CAI MONTE LUSSARI A.S.D. Via Kugy n. 9   33018 TARVISIO (UD)  fax 0428/2550, E-mail: </w:t>
      </w:r>
      <w:hyperlink r:id="rId6">
        <w:r>
          <w:rPr>
            <w:rStyle w:val="InternetLink"/>
            <w:rFonts w:cs="Arial Narrow" w:ascii="Arial Narrow" w:hAnsi="Arial Narrow"/>
            <w:sz w:val="24"/>
          </w:rPr>
          <w:t>scicaimontelussari@libero.it</w:t>
        </w:r>
      </w:hyperlink>
      <w:r>
        <w:rPr>
          <w:rFonts w:cs="Arial Narrow" w:ascii="Arial Narrow" w:hAnsi="Arial Narrow"/>
          <w:sz w:val="24"/>
        </w:rPr>
        <w:t>. La tassa di iscrizione è fissata in € 7,00 per atleta e per gar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UFFICIO GARE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’Ufficio gare verrà predisposto presso la baita dei trampolini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Il ritiro dei pettorali ed il pagamento delle tasse di iscrizione viene previsto 30’ prima dell’inizio della competizione, presso i campi di gar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IUNIONE DEI CAPI SQUADRA 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a riunione di Giuria e dei Capi Squadra si terrà presso la Baita dei Trampolini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Sabato 17 Febbraio 2018 alle ore 13:00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menica 18 Febbraio 2018 alle ore 9:00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ORME DI PARTECIPAZIONE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algono le norme riportate nell’Agenda dello sciatore 2017/2018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a Società organizzatrice declina ogni responsabilità per eventuali incidenti o danni che potessero accadere ai concorrenti, a terzi, a cose o persone, prima, durante e dopo la gara ed in dipendenza della stess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r quanto non contemplato nel presente Regolamento, valgono le norme federali in vigor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Il Comitato Organizzatore si riserva la facoltà di modificare il presente programma in relazione alle condizioni meteorologiche o ad altre esigenze organizzativ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EMIAZION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</w:rPr>
        <w:t>Sabato 17 Febbraio 2018 alle ore 16:00</w:t>
      </w:r>
      <w:r>
        <w:rPr>
          <w:rFonts w:cs="Arial Narrow" w:ascii="Arial Narrow" w:hAnsi="Arial Narrow"/>
          <w:sz w:val="24"/>
        </w:rPr>
        <w:t xml:space="preserve"> al termine delle gare di Salto Speciale, alla prima società classificata verrà assegnato il Trofeo “De Martiis”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u w:val="single"/>
        </w:rPr>
        <w:t>Domenica 18 Febbraio 2018 alle ore 16:00</w:t>
      </w:r>
      <w:r>
        <w:rPr>
          <w:rFonts w:cs="Arial Narrow" w:ascii="Arial Narrow" w:hAnsi="Arial Narrow"/>
          <w:sz w:val="24"/>
        </w:rPr>
        <w:t xml:space="preserve"> al termine delle gare di Fondo per la Combinata Nordica, alla prima Società classificata verrà assegnato il Trofeo “Mario Plazzotta”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</w:rPr>
        <w:t xml:space="preserve">P R O G R A M M A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77"/>
        <w:gridCol w:w="7328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Venerdì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6.02.2018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re 12,00</w:t>
            </w:r>
          </w:p>
        </w:tc>
        <w:tc>
          <w:tcPr>
            <w:tcW w:w="7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hiusura iscrizioni.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abato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7.02.20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dio del Sal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lto Speciale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9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-49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ore 13,00</w:t>
            </w:r>
          </w:p>
          <w:p>
            <w:pPr>
              <w:pStyle w:val="Normal"/>
              <w:ind w:right="-49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ore 13,30 </w:t>
            </w:r>
          </w:p>
          <w:p>
            <w:pPr>
              <w:pStyle w:val="Normal"/>
              <w:ind w:right="-49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ore 14,00</w:t>
            </w:r>
          </w:p>
          <w:p>
            <w:pPr>
              <w:pStyle w:val="Normal"/>
              <w:ind w:right="-495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a seguire</w:t>
            </w:r>
          </w:p>
          <w:p>
            <w:pPr>
              <w:pStyle w:val="Normal"/>
              <w:ind w:right="-495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-495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ore 15,00</w:t>
            </w:r>
          </w:p>
          <w:p>
            <w:pPr>
              <w:pStyle w:val="Normal"/>
              <w:ind w:right="-495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a seguire</w:t>
            </w:r>
          </w:p>
          <w:p>
            <w:pPr>
              <w:pStyle w:val="Normal"/>
              <w:ind w:right="-495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-495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ore 16,00</w:t>
            </w:r>
          </w:p>
        </w:tc>
        <w:tc>
          <w:tcPr>
            <w:tcW w:w="7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mozionale U.10 m/f - N.G. U.12 m/f – U.14 f – U.14 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unione di Giur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lenamenti Ufficiali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Salto di prova K11 e K2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° salto di gara…..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N.G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° salto di gara…..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N.G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Salto di prova K3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° salto di gara…..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N.G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° salto di gara…..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N.G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miazioni.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Domenica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8.02.20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dio del Sal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lto Speciale 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binata Nord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ena “G. Paruzzi”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ndo per la Combinata Nordica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e 9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e 9,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 segui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e 10,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e 11,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 segui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e 14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e 14,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 segui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re 16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mozionale U.10 m/f – C.I. U.12 m/f – N.G. U.14 f – U.14 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unione di Giuri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Salto di prova K11 e K2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° salto di gara Combinata Nordica..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C.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° salto di gara Combinata Nordica..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C.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° salto di gara Salto Speciale……...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C.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° salto di gara Salto Speciale………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C.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lto di prova K3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° salto di gara………………………...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N.G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° salto di gara…………………………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N.G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cognizione pis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ara Promozionale U.10 Km. 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mpionati Italiani U.12  Km. 2………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C.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azionale Giovani U.14   Km. 4……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N.G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miazion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sz w:val="24"/>
          <w:szCs w:val="24"/>
        </w:rPr>
        <w:t>DATI TECNICI TRAMPOLINI:</w:t>
      </w:r>
    </w:p>
    <w:p>
      <w:pPr>
        <w:pStyle w:val="Normal"/>
        <w:ind w:left="-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>(Stadio del Salto)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447"/>
        <w:gridCol w:w="3896"/>
        <w:gridCol w:w="2546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Nino De Martiis”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   = 31 m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s = 36 mt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mologazione 15/015/FVG/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adenza 31.12.202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sz w:val="24"/>
                <w:szCs w:val="24"/>
              </w:rPr>
              <w:t>Gianni Nervi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   = 21 m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s = 25 mt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mologazione 15/017/FVG/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adenza 31.12.202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   = 10 mt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</w:t>
      </w:r>
      <w:r>
        <w:rPr>
          <w:rFonts w:cs="Arial Narrow" w:ascii="Arial Narrow" w:hAnsi="Arial Narrow"/>
          <w:b/>
          <w:sz w:val="24"/>
        </w:rPr>
        <w:t>PISTE FONDO:</w:t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</w:t>
      </w:r>
      <w:r>
        <w:rPr>
          <w:rFonts w:cs="Arial Narrow" w:ascii="Arial Narrow" w:hAnsi="Arial Narrow"/>
          <w:sz w:val="24"/>
        </w:rPr>
        <w:t xml:space="preserve">(Località Priesnig “Arena Gabriella Paruzzi”)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>Omologazione 15/41.01/1,0/FVG/F (Km. 1,0 – Km. 2,0. – Km. 4,0)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MITATO ORGANIZZATORE E TECNICO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693"/>
        <w:gridCol w:w="320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sident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INZANI Riccar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sponsabile Premiazioni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INZANI Remigi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rettore di Gar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ONGHINI Iv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sponsabile Pettorali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ALLAI Luigi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rettore Pista di Fond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BERTI Lor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sponsabile Sicurezza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L BIANCO Fabi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rettore Ufficio Gar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INO Frances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rvizio Sanitario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.R.I. Udi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gretari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REA M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dico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REATTI dott. Rober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sponsabile Partenze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iuto Parten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ŰNNHOFER Albert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HIAPOLINO Stef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eaker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AVANJA Danil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sponsabile Trampolin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ELTRAME Ma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.T. e Giudici F.I.S.I.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signati F.I.S.I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sponsabile Misuratori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iuto Misurator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LEKUZ Iren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UERICH L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suratori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caps/>
              </w:rPr>
              <w:t xml:space="preserve">Pinzani P.,  Errath A., Stroppolo D.  </w:t>
            </w:r>
            <w:r>
              <w:rPr>
                <w:rFonts w:cs="Arial Narrow" w:ascii="Arial Narrow" w:hAnsi="Arial Narrow"/>
                <w:caps/>
                <w:lang w:val="en-US"/>
              </w:rPr>
              <w:t>Zambenedett R., VUERICH F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ttitori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ZAMBENEDETTI M., BATTISTI A., MARTINA M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vanish/>
          <w:sz w:val="24"/>
        </w:rPr>
      </w:pPr>
      <w:r>
        <w:rPr>
          <w:rFonts w:cs="Arial Narrow" w:ascii="Arial Narrow" w:hAnsi="Arial Narrow"/>
          <w:b/>
          <w:vanish/>
          <w:sz w:val="24"/>
        </w:rPr>
      </w:r>
    </w:p>
    <w:sectPr>
      <w:type w:val="nextPage"/>
      <w:pgSz w:w="11906" w:h="16838"/>
      <w:pgMar w:left="737" w:right="6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;Calibri" w:hAnsi="Algerian;Calibri" w:cs="Algerian;Calibri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MV Bol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b/>
      <w:sz w:val="48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i/>
      <w:sz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scicaimontelussari@liber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06:00Z</dcterms:created>
  <dc:creator>MAINO FRANCESCO</dc:creator>
  <dc:description/>
  <cp:keywords/>
  <dc:language>en-US</dc:language>
  <cp:lastModifiedBy>Paolo Tessitori</cp:lastModifiedBy>
  <cp:lastPrinted>2018-01-19T16:31:00Z</cp:lastPrinted>
  <dcterms:modified xsi:type="dcterms:W3CDTF">2018-02-12T16:06:00Z</dcterms:modified>
  <cp:revision>2</cp:revision>
  <dc:subject/>
  <dc:title>F</dc:title>
</cp:coreProperties>
</file>