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firstLine="992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06730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>A.S.D. CIMENTI SCI CARNIA</w:t>
      </w:r>
      <w:r>
        <w:rPr>
          <w:lang w:val="en-US" w:eastAsia="en-US"/>
        </w:rPr>
        <w:drawing>
          <wp:inline distT="0" distB="0" distL="0" distR="0">
            <wp:extent cx="506730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768350" cy="730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03250" cy="65976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Cs w:val="22"/>
          <w:lang w:val="en-US" w:eastAsia="en-US"/>
        </w:rPr>
        <w:drawing>
          <wp:inline distT="0" distB="0" distL="0" distR="0">
            <wp:extent cx="1681480" cy="52705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6660" cy="72136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Gara F.I.S. JUNIOR REGIONALE di Slalom Gigante </w:t>
      </w:r>
      <w:r>
        <w:rPr>
          <w:rFonts w:cs="Arial" w:ascii="Arial" w:hAnsi="Arial"/>
          <w:sz w:val="24"/>
          <w:szCs w:val="24"/>
        </w:rPr>
        <w:t xml:space="preserve"> Circuito FIS-NJR F.V.G. 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Gran premio "ELETTRONOVA-TOLMEZZO”</w:t>
      </w:r>
    </w:p>
    <w:p>
      <w:pPr>
        <w:pStyle w:val="Normal"/>
        <w:jc w:val="center"/>
        <w:rPr/>
      </w:pPr>
      <w:r>
        <w:rPr/>
        <w:t>Categorie ASPIRANTI e JUNIORES maschile e femminil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439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M.te ZONCOLAN–Sutrio/Ravascletto (UD)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0-21 GENNAIO 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lla gara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.I.S. NJR-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GS – codex 434-437 (M) – 5401-5405 (L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a/omologaz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ncolan 1-8689/11/07 – m1728/1378-dislivello 350 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iscrizion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0.00   atleta/gara da pagarsi al ritiro dei pettor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ski pass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ro 20.00 alteta/giornata da pagarsi alle casse impia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a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Pace Alpina-Ravascletto 0433.66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La Perla Ravascletto        0433.66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Hotel Del Negro Sutrio              0433.778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otel Ariis Zovello Ravascletto 0433.660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RifugioEnzo Moro ZONCOLAN 0433.775808</w:t>
            </w:r>
          </w:p>
        </w:tc>
      </w:tr>
    </w:tbl>
    <w:p>
      <w:pPr>
        <w:pStyle w:val="Normal"/>
        <w:jc w:val="center"/>
        <w:rPr/>
      </w:pPr>
      <w:r>
        <w:rPr/>
        <w:t>PROGRAMMA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7"/>
        <w:gridCol w:w="75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  <w:t>Termine iscrizioni</w:t>
            </w:r>
            <w:r>
              <w:rPr>
                <w:rFonts w:cs="Arial" w:ascii="Arial" w:hAnsi="Arial"/>
                <w:sz w:val="28"/>
              </w:rPr>
              <w:t xml:space="preserve"> gare codex 434-437  5401-5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e-mail :info@cimentiscicarnia.i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/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iunione giuria</w:t>
            </w:r>
            <w:r>
              <w:rPr>
                <w:rFonts w:cs="Arial" w:ascii="Arial" w:hAnsi="Arial"/>
                <w:sz w:val="28"/>
                <w:szCs w:val="28"/>
              </w:rPr>
              <w:t xml:space="preserve"> c/o  Promoturismo FVG Ravascletto -UD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istribuzione pettorali</w:t>
            </w:r>
            <w:r>
              <w:rPr>
                <w:rFonts w:cs="Arial" w:ascii="Arial" w:hAnsi="Arial"/>
                <w:sz w:val="28"/>
              </w:rPr>
              <w:t xml:space="preserve"> c/o bar Enzo Moro partenza seggiovia  Valvan Sutrio –UD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pertura impianti</w:t>
            </w:r>
            <w:r>
              <w:rPr>
                <w:rFonts w:cs="Arial" w:ascii="Arial" w:hAnsi="Arial"/>
                <w:sz w:val="28"/>
              </w:rPr>
              <w:t xml:space="preserve"> (da confermare in sede di giuria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zio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ingress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e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nza 1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1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2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4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premiazioni zona parterre seggiovia valva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8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unione giuria</w:t>
            </w:r>
            <w:r>
              <w:rPr>
                <w:rFonts w:cs="Arial" w:ascii="Arial" w:hAnsi="Arial"/>
                <w:sz w:val="28"/>
                <w:szCs w:val="28"/>
              </w:rPr>
              <w:t xml:space="preserve"> c/o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ugioEnzo Moro ZONCOLAN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istribuzione pettorali</w:t>
            </w:r>
            <w:r>
              <w:rPr>
                <w:rFonts w:cs="Arial" w:ascii="Arial" w:hAnsi="Arial"/>
                <w:sz w:val="28"/>
              </w:rPr>
              <w:t xml:space="preserve"> c/o bar Enzo Moro partenza seggiovia  Valvan Sutrio –UD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7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pertura impianti</w:t>
            </w:r>
            <w:r>
              <w:rPr>
                <w:rFonts w:cs="Arial" w:ascii="Arial" w:hAnsi="Arial"/>
                <w:sz w:val="28"/>
              </w:rPr>
              <w:t xml:space="preserve"> (da confermare in sede di giuria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zio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8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o ingress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e ricognizion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ore 09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nza 1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1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2° manch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 14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premiazioni zona parterre seggiovia valv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\Per quanto non previsto dal presente regolamento si fa riferimento alle norme F.I.S. nonché a quelle F.I.S.I. riportate in agenda degli sport invernali in vi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ella Giuria verranno rese note con appositi comunicati, esclusivamente con affissione all’Albo dell’Ufficio gare.eventuali reclami per iscritto con tassa euro 50.00.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Per eventuali ulteriori informazioni telefonare al n. 337  37105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 xml:space="preserve">For information in english language call +39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346 32034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346075</wp:posOffset>
                </wp:positionV>
                <wp:extent cx="415925" cy="389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0.65pt;mso-wrap-distance-left:9.05pt;mso-wrap-distance-right:9.05pt;mso-wrap-distance-top:0pt;mso-wrap-distance-bottom:0pt;margin-top:27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502920</wp:posOffset>
                </wp:positionV>
                <wp:extent cx="1092835" cy="379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9.9pt;mso-wrap-distance-left:9.05pt;mso-wrap-distance-right:9.05pt;mso-wrap-distance-top:0pt;mso-wrap-distance-bottom:0pt;margin-top:39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5:00Z</dcterms:created>
  <dc:creator>Umberto</dc:creator>
  <dc:description/>
  <dc:language>en-US</dc:language>
  <cp:lastModifiedBy>Giancarlo Benzo</cp:lastModifiedBy>
  <cp:lastPrinted>2018-01-12T09:34:00Z</cp:lastPrinted>
  <dcterms:modified xsi:type="dcterms:W3CDTF">2018-01-12T08:35:00Z</dcterms:modified>
  <cp:revision>2</cp:revision>
  <dc:subject/>
  <dc:title> A</dc:title>
</cp:coreProperties>
</file>