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58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2° TEST SKI-ROLL CL.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  <w:tab w:val="left" w:pos="6298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/09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.te Zoncolan Sutrio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5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617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Classifica Generale Mas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51" w:leader="none"/>
          <w:tab w:val="center" w:pos="1533" w:leader="none"/>
          <w:tab w:val="center" w:pos="3033" w:leader="none"/>
          <w:tab w:val="left" w:pos="3231" w:leader="none"/>
          <w:tab w:val="center" w:pos="5175" w:leader="none"/>
          <w:tab w:val="center" w:pos="5426" w:leader="none"/>
          <w:tab w:val="center" w:pos="6774" w:leader="none"/>
          <w:tab w:val="center" w:pos="7624" w:leader="none"/>
        </w:tabs>
        <w:autoSpaceDE w:val="false"/>
        <w:spacing w:lineRule="auto" w:line="240" w:before="189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RIVO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NTEL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AUCLEUL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00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47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ILLER COTTRE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58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58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RTNER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 TARV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7.05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9.15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ZZI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7.16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9.16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NFER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AUCLEUL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28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20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ENI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42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30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 CANDIDO D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56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52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LE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0.37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2.47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 POZZ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34.44</w:t>
      </w:r>
    </w:p>
    <w:p>
      <w:pPr>
        <w:pStyle w:val="Normal"/>
        <w:widowControl w:val="false"/>
        <w:tabs>
          <w:tab w:val="clear" w:pos="720"/>
          <w:tab w:val="center" w:pos="768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7.3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22:00Z</dcterms:created>
  <dc:creator>Nicola Selenati</dc:creator>
  <dc:description/>
  <cp:keywords/>
  <dc:language>en-US</dc:language>
  <cp:lastModifiedBy>Nicola Selenati</cp:lastModifiedBy>
  <dcterms:modified xsi:type="dcterms:W3CDTF">2017-09-23T17:22:00Z</dcterms:modified>
  <cp:revision>2</cp:revision>
  <dc:subject/>
  <dc:title/>
</cp:coreProperties>
</file>