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3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2° TEST SKI-ROLL CL.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  <w:tab w:val="left" w:pos="6313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/09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te Zoncolan Sutrio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92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Femmin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4" w:leader="none"/>
          <w:tab w:val="center" w:pos="1476" w:leader="none"/>
          <w:tab w:val="center" w:pos="3090" w:leader="none"/>
          <w:tab w:val="left" w:pos="3288" w:leader="none"/>
          <w:tab w:val="center" w:pos="5175" w:leader="none"/>
          <w:tab w:val="center" w:pos="5422" w:leader="none"/>
          <w:tab w:val="center" w:pos="6774" w:leader="none"/>
          <w:tab w:val="center" w:pos="7624" w:leader="none"/>
        </w:tabs>
        <w:autoSpaceDE w:val="false"/>
        <w:spacing w:lineRule="auto" w:line="240" w:before="18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157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BAL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8.2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5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LL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AUCLEU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0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2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RGAGN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2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4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TTAVIANI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5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2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ATTOL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5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28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TI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0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5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ESCO FABB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1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1.14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ADO SE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2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1.0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SS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5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1.5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OLINAR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4.14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3.2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K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5.15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4.3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23:00Z</dcterms:created>
  <dc:creator>Nicola Selenati</dc:creator>
  <dc:description/>
  <cp:keywords/>
  <dc:language>en-US</dc:language>
  <cp:lastModifiedBy>Nicola Selenati</cp:lastModifiedBy>
  <dcterms:modified xsi:type="dcterms:W3CDTF">2017-09-23T17:23:00Z</dcterms:modified>
  <cp:revision>2</cp:revision>
  <dc:subject/>
  <dc:title/>
</cp:coreProperties>
</file>