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73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1° TEST SKI-ROLL SK</w:t>
      </w:r>
    </w:p>
    <w:p>
      <w:pPr>
        <w:pStyle w:val="Normal"/>
        <w:widowControl w:val="false"/>
        <w:tabs>
          <w:tab w:val="clear" w:pos="720"/>
          <w:tab w:val="left" w:pos="191" w:leader="none"/>
          <w:tab w:val="left" w:pos="1664" w:leader="none"/>
          <w:tab w:val="left" w:pos="4896" w:leader="none"/>
          <w:tab w:val="left" w:pos="6313" w:leader="none"/>
        </w:tabs>
        <w:autoSpaceDE w:val="false"/>
        <w:spacing w:lineRule="auto" w:line="240" w:before="15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/08/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EM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ENO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TMOSFERICO:</w:t>
      </w:r>
    </w:p>
    <w:p>
      <w:pPr>
        <w:pStyle w:val="Normal"/>
        <w:widowControl w:val="false"/>
        <w:tabs>
          <w:tab w:val="clear" w:pos="720"/>
          <w:tab w:val="left" w:pos="191" w:leader="none"/>
          <w:tab w:val="left" w:pos="166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OG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STA SKIROLLER LUZZA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IPO </w:t>
      </w:r>
    </w:p>
    <w:p>
      <w:pPr>
        <w:pStyle w:val="Normal"/>
        <w:widowControl w:val="false"/>
        <w:tabs>
          <w:tab w:val="clear" w:pos="720"/>
          <w:tab w:val="left" w:pos="191" w:leader="none"/>
          <w:tab w:val="left" w:pos="1664" w:leader="none"/>
          <w:tab w:val="left" w:pos="4896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NGHEZZ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6 k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VE:</w:t>
      </w:r>
    </w:p>
    <w:p>
      <w:pPr>
        <w:pStyle w:val="Normal"/>
        <w:widowControl w:val="false"/>
        <w:tabs>
          <w:tab w:val="clear" w:pos="720"/>
          <w:tab w:val="center" w:pos="4492" w:leader="none"/>
        </w:tabs>
        <w:autoSpaceDE w:val="false"/>
        <w:spacing w:lineRule="auto" w:line="240" w:before="617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Classifica Generale Femmini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4" w:leader="none"/>
          <w:tab w:val="center" w:pos="1476" w:leader="none"/>
          <w:tab w:val="center" w:pos="3090" w:leader="none"/>
          <w:tab w:val="left" w:pos="3288" w:leader="none"/>
          <w:tab w:val="center" w:pos="5175" w:leader="none"/>
          <w:tab w:val="center" w:pos="5422" w:leader="none"/>
          <w:tab w:val="center" w:pos="6774" w:leader="none"/>
          <w:tab w:val="center" w:pos="7624" w:leader="none"/>
        </w:tabs>
        <w:autoSpaceDE w:val="false"/>
        <w:spacing w:lineRule="auto" w:line="240" w:before="184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. 2,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RIVO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157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ERGAGNIN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3.58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03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ADO SE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DELWE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4.08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05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ESCO FABBR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MO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5.11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42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TTAVIANI DE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5.13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40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BALLA SER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DELWE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5.50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59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OSCH TAM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EISSENFEL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11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13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TALE ALES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MO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23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13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ELL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. 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30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33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UNTEL KAR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36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42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UZZO KAT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53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37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INA E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. 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8.23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9.3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04:00Z</dcterms:created>
  <dc:creator>Nicola Selenati</dc:creator>
  <dc:description/>
  <cp:keywords/>
  <dc:language>en-US</dc:language>
  <cp:lastModifiedBy>Nicola Selenati</cp:lastModifiedBy>
  <dcterms:modified xsi:type="dcterms:W3CDTF">2017-08-26T15:04:00Z</dcterms:modified>
  <cp:revision>2</cp:revision>
  <dc:subject/>
  <dc:title/>
</cp:coreProperties>
</file>