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35"/>
        <w:gridCol w:w="1282"/>
        <w:gridCol w:w="1274"/>
        <w:gridCol w:w="3253"/>
      </w:tblGrid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Heading1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osizio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  <w:t>Cognom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Nom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cietà</w:t>
            </w:r>
          </w:p>
        </w:tc>
      </w:tr>
      <w:tr>
        <w:trPr>
          <w:trHeight w:val="5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1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Marcuzzi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l Missi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ivk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ade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i Gleri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assil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iller Hoff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tte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4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azza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ol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4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rattin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ilvan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'andr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Ivan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erluzz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trik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lla Piet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Eli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9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podass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Herbert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lla M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iusepp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lla Piet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Eric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ilveri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ol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imau Cleulis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7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 Crign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Jose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Belli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tti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om</w:t>
            </w:r>
            <w:r>
              <w:rPr/>
              <w:t>è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iann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ressan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ristian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Ferrar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lessandr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inard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urizi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l Missie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eni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oso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Spiz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ur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Interbarto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ndre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Nassivera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'andr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lessandr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leric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Nicol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Errat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o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ssim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Societ</w:t>
            </w:r>
            <w:r>
              <w:rPr/>
              <w:t>à</w:t>
            </w:r>
            <w:r>
              <w:rPr/>
              <w:t xml:space="preserve"> Sportiva Fornese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o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c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Monte Coglians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azza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irc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sari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ur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ne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tefan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imau Cleulis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pangar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nue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imau Cleulis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Clama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Daniel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3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iazz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ergi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 A.S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9:00Z</dcterms:created>
  <dc:creator>Giancarlo Benzo</dc:creator>
  <dc:description/>
  <dc:language>en-US</dc:language>
  <cp:lastModifiedBy>Giancarlo Benzo</cp:lastModifiedBy>
  <dcterms:modified xsi:type="dcterms:W3CDTF">2017-07-19T09:36:00Z</dcterms:modified>
  <cp:revision>1</cp:revision>
  <dc:subject/>
  <dc:title>Posizione</dc:title>
</cp:coreProperties>
</file>