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470"/>
        <w:gridCol w:w="1290"/>
        <w:gridCol w:w="1307"/>
        <w:gridCol w:w="2027"/>
      </w:tblGrid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sizion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ing1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ognom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ocietà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abri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c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 Crigni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ndre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lesnica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ranc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7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eniamin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reani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ppellar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vi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  <w:t>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lban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ol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Zanotel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ommas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Nonis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in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olar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run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Monte Coglians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Lavaroni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ol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lligar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Oball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uriz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edel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Enz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ozz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Ivan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zz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ulv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igari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nt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icinin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lbert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s Raibl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lligari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ianfranc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 Gobb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Renat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ellin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Renat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ilippi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nton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rlo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ranc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uset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vid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ressan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ulv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 Po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ranco Elvi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olma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ierin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ansonet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ol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 Rio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vid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Poiazzi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igino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Times New Roman" w:hAnsi="Arial Unicode MS;Times New Roman" w:cs="Arial Unicode MS;Times New Roman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7:00Z</dcterms:created>
  <dc:creator>Giancarlo Benzo</dc:creator>
  <dc:description/>
  <dc:language>en-US</dc:language>
  <cp:lastModifiedBy>Giancarlo Benzo</cp:lastModifiedBy>
  <dcterms:modified xsi:type="dcterms:W3CDTF">2017-07-19T09:39:00Z</dcterms:modified>
  <cp:revision>1</cp:revision>
  <dc:subject/>
  <dc:title>Posizione</dc:title>
</cp:coreProperties>
</file>