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290"/>
        <w:gridCol w:w="1290"/>
        <w:gridCol w:w="1290"/>
        <w:gridCol w:w="1940"/>
      </w:tblGrid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Posizion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Punt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Cognom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Nom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</w:rPr>
              <w:t>Società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rFonts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Toma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c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U.S. Aldo Moro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Vueri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imon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Gs 2002 Tarvisio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ades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rc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ci Club Valcellina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 xml:space="preserve">Zatti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Simon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Fornese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Cappellar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Luc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A.S.D. Fornese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Poiazz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Manue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/>
              <w:t>Velox Paul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1:00Z</dcterms:created>
  <dc:creator>Giancarlo Benzo</dc:creator>
  <dc:description/>
  <dc:language>en-US</dc:language>
  <cp:lastModifiedBy>Giancarlo Benzo</cp:lastModifiedBy>
  <dcterms:modified xsi:type="dcterms:W3CDTF">2017-07-19T09:43:00Z</dcterms:modified>
  <cp:revision>1</cp:revision>
  <dc:subject/>
  <dc:title>Posizione</dc:title>
</cp:coreProperties>
</file>