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621"/>
        <w:gridCol w:w="1207"/>
        <w:gridCol w:w="1502"/>
        <w:gridCol w:w="1440"/>
      </w:tblGrid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osizion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</w:rPr>
              <w:t xml:space="preserve">Cognome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</w:rPr>
              <w:t>No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</w:rPr>
              <w:t>Società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6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oiazzi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anie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Velox Paularo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Vuerich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avi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 xml:space="preserve">Nascimbeni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tefa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Velox Paula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Giancarlo Benzo</dc:creator>
  <dc:description/>
  <dc:language>en-US</dc:language>
  <cp:lastModifiedBy>Giancarlo Benzo</cp:lastModifiedBy>
  <dcterms:modified xsi:type="dcterms:W3CDTF">2017-07-20T10:01:00Z</dcterms:modified>
  <cp:revision>3</cp:revision>
  <dc:subject/>
  <dc:title>Posizione</dc:title>
</cp:coreProperties>
</file>