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N PRIX FRIULI VENEZIA GIULIA 2016-2017 SALTO E COMBINATA NOR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: BABY f.</w:t>
      </w:r>
    </w:p>
    <w:p>
      <w:pPr>
        <w:pStyle w:val="Normal"/>
        <w:ind w:right="278" w:hanging="0"/>
        <w:rPr/>
      </w:pPr>
      <w:r>
        <w:rPr/>
        <w:t xml:space="preserve">1^ TOSCAN               Eleonora       </w:t>
        <w:tab/>
        <w:t>2009</w:t>
        <w:tab/>
        <w:t xml:space="preserve">UD41  S.C MONTE LUSSARI A.S.D.     </w:t>
        <w:tab/>
        <w:t>p.      48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Categoria: BABY  m.</w:t>
      </w:r>
    </w:p>
    <w:p>
      <w:pPr>
        <w:pStyle w:val="Normal"/>
        <w:rPr/>
      </w:pPr>
      <w:r>
        <w:rPr/>
        <w:t>1°  BELCARI</w:t>
        <w:tab/>
        <w:tab/>
        <w:t>Thomas</w:t>
        <w:tab/>
        <w:t>2009    UD41 S.C.MONTE LUSSARI A.S.D.         p.      84</w:t>
      </w:r>
    </w:p>
    <w:p>
      <w:pPr>
        <w:pStyle w:val="Normal"/>
        <w:rPr>
          <w:b/>
          <w:b/>
        </w:rPr>
      </w:pPr>
      <w:r>
        <w:rPr>
          <w:b/>
        </w:rPr>
        <w:br/>
        <w:t>Categoria CUCCIOLI f.</w:t>
      </w:r>
    </w:p>
    <w:p>
      <w:pPr>
        <w:pStyle w:val="Normal"/>
        <w:rPr/>
      </w:pPr>
      <w:r>
        <w:rPr/>
        <w:t>1° DEL BIANCO</w:t>
        <w:tab/>
        <w:t xml:space="preserve">Ludovica         2008   UD41 S.C.MONTE LUSSARI A.S.D.  </w:t>
        <w:tab/>
        <w:t>p.    300</w:t>
      </w:r>
    </w:p>
    <w:p>
      <w:pPr>
        <w:pStyle w:val="Normal"/>
        <w:rPr/>
      </w:pPr>
      <w:r>
        <w:rPr/>
        <w:t>2°  PINZANI</w:t>
        <w:tab/>
        <w:tab/>
        <w:t>Erika</w:t>
        <w:tab/>
        <w:tab/>
        <w:t>2007</w:t>
        <w:tab/>
        <w:t xml:space="preserve">UD41  S.C. MONTE LUSSARI A.S.D.  </w:t>
        <w:tab/>
        <w:t>p.    260</w:t>
      </w:r>
    </w:p>
    <w:p>
      <w:pPr>
        <w:pStyle w:val="Normal"/>
        <w:rPr/>
      </w:pPr>
      <w:r>
        <w:rPr/>
        <w:t>3°  PRINCI</w:t>
        <w:tab/>
        <w:tab/>
        <w:t xml:space="preserve"> Emma</w:t>
        <w:tab/>
        <w:tab/>
        <w:t xml:space="preserve">2008   </w:t>
        <w:tab/>
        <w:t xml:space="preserve">UD41  S.C. MONTE LUSSARI A.S.D.  </w:t>
        <w:tab/>
        <w:t xml:space="preserve">p.    180   </w:t>
      </w:r>
    </w:p>
    <w:p>
      <w:pPr>
        <w:pStyle w:val="Normal"/>
        <w:rPr/>
      </w:pPr>
      <w:r>
        <w:rPr>
          <w:b/>
        </w:rPr>
        <w:br/>
        <w:t>Categoria RAGAZZI f.</w:t>
      </w:r>
      <w:r>
        <w:rPr/>
        <w:t>.</w:t>
      </w:r>
    </w:p>
    <w:p>
      <w:pPr>
        <w:pStyle w:val="Normal"/>
        <w:rPr/>
      </w:pPr>
      <w:r>
        <w:rPr/>
        <w:t>1^  ZANITZER</w:t>
        <w:tab/>
        <w:t>Martina</w:t>
        <w:tab/>
        <w:t>2005</w:t>
        <w:tab/>
        <w:t xml:space="preserve">UD41  S.C. MONTE LUSSARI A.S.D.  </w:t>
        <w:tab/>
        <w:t>p.  3.600</w:t>
      </w:r>
    </w:p>
    <w:p>
      <w:pPr>
        <w:pStyle w:val="Normal"/>
        <w:rPr/>
      </w:pPr>
      <w:r>
        <w:rPr/>
        <w:t>2^  PINZANI</w:t>
        <w:tab/>
        <w:tab/>
        <w:t xml:space="preserve">Greta  </w:t>
        <w:tab/>
        <w:tab/>
        <w:t>2005</w:t>
        <w:tab/>
        <w:t xml:space="preserve">UD41  S.C. MONTE LUSSARI A.S.D.  </w:t>
        <w:tab/>
        <w:t xml:space="preserve">p.  2.500   </w:t>
      </w:r>
    </w:p>
    <w:p>
      <w:pPr>
        <w:pStyle w:val="Normal"/>
        <w:rPr/>
      </w:pPr>
      <w:r>
        <w:rPr/>
        <w:t>3^  VUERICH</w:t>
        <w:tab/>
        <w:t>Noelia             2006    UD41 S.C. MONTE LUSSARI  A.S.D.       p.  2.050</w:t>
      </w:r>
    </w:p>
    <w:p>
      <w:pPr>
        <w:pStyle w:val="Normal"/>
        <w:rPr/>
      </w:pPr>
      <w:r>
        <w:rPr>
          <w:b/>
        </w:rPr>
        <w:br/>
        <w:t>Categoria RAGAZZI m</w:t>
      </w:r>
      <w:r>
        <w:rPr/>
        <w:t>.</w:t>
      </w:r>
    </w:p>
    <w:p>
      <w:pPr>
        <w:pStyle w:val="Normal"/>
        <w:rPr/>
      </w:pPr>
      <w:r>
        <w:rPr/>
        <w:t>1°  PINZANI</w:t>
        <w:tab/>
        <w:tab/>
        <w:t xml:space="preserve">Marco  </w:t>
        <w:tab/>
        <w:t>2006</w:t>
        <w:tab/>
        <w:t xml:space="preserve">UD41  S.C. MONTE LUSSARI A.S.D.  </w:t>
        <w:tab/>
        <w:t>p.  3.400</w:t>
      </w:r>
    </w:p>
    <w:p>
      <w:pPr>
        <w:pStyle w:val="Normal"/>
        <w:rPr/>
      </w:pPr>
      <w:r>
        <w:rPr/>
        <w:t>2°  ZAMBENEDETTI Martino         2006    UD41 S.C. MONTE LUSSARI A.S.D.        p.  1.610</w:t>
      </w:r>
    </w:p>
    <w:p>
      <w:pPr>
        <w:pStyle w:val="Normal"/>
        <w:rPr/>
      </w:pPr>
      <w:r>
        <w:rPr/>
        <w:t xml:space="preserve">3°  COLLU </w:t>
        <w:tab/>
        <w:tab/>
        <w:t>Antonio</w:t>
        <w:tab/>
        <w:t>2006</w:t>
        <w:tab/>
        <w:t xml:space="preserve">UD41  S.C. MONTE LUSSARI A.S.D.        p.     235   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Categoria ASPIRANTI m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°  CECON</w:t>
        <w:tab/>
        <w:tab/>
        <w:t xml:space="preserve">  Francesco</w:t>
        <w:tab/>
        <w:t>2001</w:t>
        <w:tab/>
        <w:t xml:space="preserve">UD6F  C.S. BACHMANN A.S.D           </w:t>
        <w:tab/>
        <w:t>p.  3.020.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br/>
      </w:r>
      <w:r>
        <w:rPr>
          <w:b/>
          <w:lang w:val="en-GB"/>
        </w:rPr>
        <w:t>Categoria JUNIORES f.</w:t>
      </w:r>
    </w:p>
    <w:p>
      <w:pPr>
        <w:pStyle w:val="Normal"/>
        <w:rPr/>
      </w:pPr>
      <w:r>
        <w:rPr/>
        <w:t>1^  PUNTEL</w:t>
        <w:tab/>
        <w:tab/>
        <w:t xml:space="preserve">  Alice</w:t>
        <w:tab/>
        <w:tab/>
        <w:t>2000</w:t>
        <w:tab/>
        <w:t xml:space="preserve">UD41  S.C. MONTE LUSSARI A.S.D.  </w:t>
        <w:tab/>
        <w:t xml:space="preserve"> p. 2.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JUNIORES m.</w:t>
      </w:r>
    </w:p>
    <w:p>
      <w:pPr>
        <w:pStyle w:val="Normal"/>
        <w:rPr/>
      </w:pPr>
      <w:r>
        <w:rPr/>
        <w:t>1°  ROSENWIRTH</w:t>
        <w:tab/>
        <w:t xml:space="preserve">  Kevin</w:t>
        <w:tab/>
        <w:tab/>
        <w:t>1999</w:t>
        <w:tab/>
        <w:t xml:space="preserve">UD41  S.C. MONTE LUSSARI A.S.D.  </w:t>
        <w:tab/>
        <w:t xml:space="preserve"> p. 1.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 SENIORES m.</w:t>
      </w:r>
      <w:r>
        <w:rPr/>
        <w:tab/>
        <w:tab/>
      </w:r>
    </w:p>
    <w:p>
      <w:pPr>
        <w:pStyle w:val="Normal"/>
        <w:rPr/>
      </w:pPr>
      <w:r>
        <w:rPr/>
        <w:t>1°  DI LENARDO</w:t>
        <w:tab/>
        <w:t xml:space="preserve">  Zeno</w:t>
        <w:tab/>
        <w:tab/>
        <w:t>1995</w:t>
        <w:tab/>
        <w:t xml:space="preserve">UD41  S.C. MONTE LUSSARI A.S.D.  </w:t>
        <w:tab/>
        <w:t xml:space="preserve"> p.  1.440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Categoria SENIORES f.</w:t>
      </w:r>
    </w:p>
    <w:p>
      <w:pPr>
        <w:pStyle w:val="Normal"/>
        <w:rPr/>
      </w:pPr>
      <w:r>
        <w:rPr/>
        <w:t>1^  D’AGOSTINA</w:t>
        <w:tab/>
        <w:t xml:space="preserve">  Roberta</w:t>
        <w:tab/>
        <w:t>1991</w:t>
        <w:tab/>
        <w:t>UD41  S.C. MONTE LUSSARI A.S.D.         p.  1.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SIFICA PER SOCIETA’ </w:t>
      </w:r>
    </w:p>
    <w:p>
      <w:pPr>
        <w:pStyle w:val="Normal"/>
        <w:rPr/>
      </w:pPr>
      <w:r>
        <w:rPr/>
        <w:br/>
        <w:t>1°  UD41</w:t>
        <w:tab/>
        <w:t>SCI CAI                       MONTE LUSSARI A.S.D.</w:t>
        <w:tab/>
        <w:tab/>
        <w:tab/>
        <w:t>punti</w:t>
        <w:tab/>
        <w:t xml:space="preserve">   14.267</w:t>
      </w:r>
    </w:p>
    <w:p>
      <w:pPr>
        <w:pStyle w:val="Normal"/>
        <w:rPr/>
      </w:pPr>
      <w:r>
        <w:rPr/>
        <w:t>2°  UD6F</w:t>
        <w:tab/>
        <w:t xml:space="preserve">CENTRO SPORTIVO BACHMANN A.S.D. </w:t>
        <w:tab/>
        <w:t xml:space="preserve">    </w:t>
        <w:tab/>
        <w:tab/>
        <w:t>punti         3.020</w:t>
      </w:r>
    </w:p>
    <w:p>
      <w:pPr>
        <w:pStyle w:val="Normal"/>
        <w:rPr/>
      </w:pPr>
      <w:r>
        <w:rPr/>
        <w:t>3°  UD45</w:t>
        <w:tab/>
        <w:t xml:space="preserve">SCI CLUB        </w:t>
        <w:tab/>
        <w:t xml:space="preserve">  WEISSENFELS                             </w:t>
        <w:tab/>
        <w:t xml:space="preserve">            punti  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5:00Z</dcterms:created>
  <dc:creator>Pinzani</dc:creator>
  <dc:description/>
  <dc:language>en-US</dc:language>
  <cp:lastModifiedBy>Giancarlo Benzo</cp:lastModifiedBy>
  <cp:lastPrinted>2017-04-23T21:21:00Z</cp:lastPrinted>
  <dcterms:modified xsi:type="dcterms:W3CDTF">2017-04-27T08:57:00Z</dcterms:modified>
  <cp:revision>3</cp:revision>
  <dc:subject/>
  <dc:title>CLASSIFICHE FINALI CIRCUITO  NAZ</dc:title>
</cp:coreProperties>
</file>