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MOD. 60 – Richiesta Iscrizione gara a calendario nazionale FISI – SKIROLL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COMPILAZIONE A CURA DELLA SOCIETA’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LA TRASMISSIONE A FISI – CCAAeF SARA’ A CURA DEL COMPETENTE COMITATO REGIONALE INVIO ESCLUSIVAMENTE A MEZZO MAIL ccaaef@fisi.org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ALLEGARE COPIA PAGAMENTO TASSA GARA</w:t>
      </w:r>
    </w:p>
    <w:p>
      <w:pPr>
        <w:pStyle w:val="Normal"/>
        <w:spacing w:lineRule="auto" w:line="216"/>
        <w:rPr>
          <w:b/>
          <w:b/>
          <w:color w:val="FF0000"/>
          <w:sz w:val="16"/>
          <w:szCs w:val="21"/>
        </w:rPr>
      </w:pPr>
      <w:r>
        <w:rPr>
          <w:b/>
          <w:color w:val="FF0000"/>
          <w:sz w:val="16"/>
          <w:szCs w:val="21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Stagione …………… / ……………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l Presidente della Società  (Cognome e Nome)</w:t>
        <w:tab/>
        <w:t>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ndirizzo (via, cap, località e provincia)</w:t>
        <w:tab/>
        <w:t>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ab/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Codice e Denominazione Società</w:t>
        <w:tab/>
        <w:t>:</w:t>
        <w:tab/>
      </w:r>
      <w:r>
        <w:rPr>
          <w:sz w:val="16"/>
        </w:rPr>
        <w:t>...............................   -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Telefono e Fax</w:t>
        <w:tab/>
        <w:t>:</w:t>
        <w:tab/>
      </w:r>
      <w:r>
        <w:rPr>
          <w:sz w:val="16"/>
        </w:rPr>
        <w:t>(.........................) .............................................   -   (.........................) 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ndirizzo E-mail</w:t>
        <w:tab/>
        <w:t>:</w:t>
        <w:tab/>
      </w:r>
      <w:r>
        <w:rPr>
          <w:sz w:val="16"/>
        </w:rPr>
        <w:t>............................................................................................................……………………………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Chiede di poter organizzare la seguente manifestazione Nazionale di SKIROLL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Tipo di manifestazione (Sigla TAB_T2)</w:t>
        <w:tab/>
        <w:t>:</w:t>
        <w:tab/>
      </w:r>
      <w:r>
        <w:rPr>
          <w:sz w:val="16"/>
        </w:rPr>
        <w:t>…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Data svolgimento manifestazione</w:t>
        <w:tab/>
        <w:t>:</w:t>
        <w:tab/>
      </w:r>
      <w:r>
        <w:rPr>
          <w:sz w:val="16"/>
        </w:rPr>
        <w:t>…......................................  -  subordinate  ….....................................  -  …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Località svolgimento manifestazione</w:t>
        <w:tab/>
        <w:t>:</w:t>
        <w:tab/>
      </w:r>
      <w:r>
        <w:rPr>
          <w:sz w:val="16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Denominazione della manifestazione</w:t>
        <w:tab/>
        <w:t>:</w:t>
        <w:tab/>
      </w:r>
      <w:r>
        <w:rPr>
          <w:sz w:val="16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ab/>
        <w:tab/>
      </w:r>
      <w:r>
        <w:rPr>
          <w:sz w:val="16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93"/>
        <w:gridCol w:w="762"/>
        <w:gridCol w:w="567"/>
        <w:gridCol w:w="850"/>
        <w:gridCol w:w="851"/>
        <w:gridCol w:w="425"/>
        <w:gridCol w:w="425"/>
        <w:gridCol w:w="1122"/>
        <w:gridCol w:w="579"/>
        <w:gridCol w:w="413"/>
        <w:gridCol w:w="426"/>
        <w:gridCol w:w="425"/>
        <w:gridCol w:w="425"/>
        <w:gridCol w:w="438"/>
        <w:gridCol w:w="425"/>
        <w:gridCol w:w="425"/>
        <w:gridCol w:w="425"/>
        <w:gridCol w:w="426"/>
        <w:gridCol w:w="425"/>
      </w:tblGrid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I GARA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ATEGORIE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A di TIP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r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IOV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U20-U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U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U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ter 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2-U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KS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tLeast" w:line="1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Q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tLeast" w:line="18"/>
              <w:ind w:right="-70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Legenda: IN=Individuale – MS=Mass Start – SK=Skiathlon – IS=Inseguimento (Gundersen) – SP=Sprint – TS= Team Sprint – CI=Circuito – GK=Gimkana – GKS=Gimkana sprint XCX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Con la presente richiesta la Società si impegna a ottemperare a tutti gli obblighi di ordine tecnico, logistico e finanziario previsti dalle norme dell'Agenda dello Sciatore e dal R.T.F.</w:t>
      </w:r>
    </w:p>
    <w:p>
      <w:pPr>
        <w:pStyle w:val="Testonormale"/>
        <w:tabs>
          <w:tab w:val="clear" w:pos="708"/>
          <w:tab w:val="left" w:pos="284" w:leader="none"/>
        </w:tabs>
        <w:spacing w:lineRule="auto" w:line="21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oltre, in attuazione delle norme vigenti in materia di antidoping tutti i Comitati Organizzatori di gare nazionali sono tenuti a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llestire i locali per il controllo antidoping, nei pressi della zona di arrivo e chiaramente individuabili. I locali dovranno prevedere almeno una sala di attesa, una sala prelievo e un bagno con lavabo e WC. Nella sala di attesa dovrà essere disponibile adeguata quantità di bevande dissetanti analcoliche (acqua minerale, succhi di frutta, soft drinks)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pitare e dotare di pass con lo stesso trattamento riservato agli altri ufficiali di gara le seguenti persone addette ai controlli: Medici della FMSI, rappresentanti medici FIS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ettere a disposizione degli incaricati del controllo uno o più assistenti, anch’essi dotati di apposito pass, per l’accompagnamento degli atleti nella sala contr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ta,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</w:t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IL COMITATO REGIONALE F.I.S.I.</w:t>
        <w:tab/>
        <w:tab/>
        <w:tab/>
        <w:tab/>
        <w:t xml:space="preserve">         IL PRESIDENTE DELLA SOCIETA' </w:t>
      </w:r>
    </w:p>
    <w:p>
      <w:pPr>
        <w:pStyle w:val="Normal"/>
        <w:ind w:firstLine="708"/>
        <w:rPr/>
      </w:pPr>
      <w:r>
        <w:rPr>
          <w:sz w:val="16"/>
        </w:rPr>
        <w:t xml:space="preserve"> </w:t>
      </w:r>
      <w:r>
        <w:rPr>
          <w:sz w:val="16"/>
        </w:rPr>
        <w:tab/>
        <w:t>(Timbro C.R.)</w:t>
        <w:tab/>
        <w:tab/>
        <w:tab/>
        <w:tab/>
        <w:tab/>
        <w:tab/>
        <w:tab/>
        <w:tab/>
        <w:t>(Timbro Sociale)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0:00Z</dcterms:created>
  <dc:creator>GIORGIO</dc:creator>
  <dc:description/>
  <dc:language>en-US</dc:language>
  <cp:lastModifiedBy>Giancarlo Benzo</cp:lastModifiedBy>
  <cp:lastPrinted>1997-12-04T12:44:00Z</cp:lastPrinted>
  <dcterms:modified xsi:type="dcterms:W3CDTF">2016-11-07T11:10:00Z</dcterms:modified>
  <cp:revision>2</cp:revision>
  <dc:subject/>
  <dc:title>MOD</dc:title>
</cp:coreProperties>
</file>