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MOD. 60 – Richiesta Iscrizione gara a calendario nazionale FISI – SCI FONDO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OMPILAZIONE A CURA DELLA SOCIETA’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LA TRASMISSIONE A FISI – CCAAeF SARA’ A CURA DEL COMPETENTE COMITATO REGIONALE INVIO ESCLUSIVAMENTE A MEZZO MAIL ccaaef@fisi.org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ALLEGARE COPIA PAGAMENTO TASSA GARA 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b/>
          <w:color w:val="FF0000"/>
          <w:sz w:val="21"/>
          <w:szCs w:val="21"/>
        </w:rPr>
        <w:t>da versare a FISI – IBAN: IT35 U010 0501 6010 0000 0140 144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Stagione …………… / ……………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l Presidente della Società  (Cognome e Nome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/>
        <w:t>Indirizzo (via, cap, località e provincia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Codice e Denominazione Società</w:t>
        <w:tab/>
        <w:t>:</w:t>
        <w:tab/>
      </w:r>
      <w:r>
        <w:rPr>
          <w:sz w:val="16"/>
        </w:rPr>
        <w:t>...............................   -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/>
        <w:t>Telefono e Fax</w:t>
        <w:tab/>
        <w:t>:</w:t>
        <w:tab/>
      </w:r>
      <w:r>
        <w:rPr>
          <w:sz w:val="16"/>
        </w:rPr>
        <w:t>(.........................) .............................................   -   (.........................) 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E-mail</w:t>
        <w:tab/>
        <w:t>:</w:t>
        <w:tab/>
      </w:r>
      <w:r>
        <w:rPr>
          <w:sz w:val="16"/>
        </w:rPr>
        <w:t>............................................................................................................……………………………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Chiede di poter organizzare la seguente manifestazione Nazionale di Sci di Fondo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ipo di manifestazione (Sigla TAB_T2)</w:t>
        <w:tab/>
        <w:t>:</w:t>
        <w:tab/>
      </w:r>
      <w:r>
        <w:rPr>
          <w:sz w:val="16"/>
        </w:rPr>
        <w:t>…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ata svolgimento manifestazione</w:t>
        <w:tab/>
        <w:t>:</w:t>
        <w:tab/>
      </w:r>
      <w:r>
        <w:rPr>
          <w:sz w:val="16"/>
        </w:rPr>
        <w:t>…......................................  -  subordinate  ….....................................  -  …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Località svolgimento manifestazione</w:t>
        <w:tab/>
        <w:t>:</w:t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/>
        <w:t>Denominazione della manifestazione</w:t>
        <w:tab/>
        <w:t>:</w:t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/>
        <w:t>Nome pista – numero omologazione</w:t>
        <w:tab/>
        <w:t>:</w:t>
        <w:tab/>
      </w:r>
      <w:r>
        <w:rPr>
          <w:sz w:val="16"/>
        </w:rPr>
        <w:t>…............................................................   -   N°. …..............................   del  …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tbl>
      <w:tblPr>
        <w:tblW w:w="110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93"/>
        <w:gridCol w:w="762"/>
        <w:gridCol w:w="567"/>
        <w:gridCol w:w="425"/>
        <w:gridCol w:w="425"/>
        <w:gridCol w:w="426"/>
        <w:gridCol w:w="425"/>
        <w:gridCol w:w="425"/>
        <w:gridCol w:w="425"/>
        <w:gridCol w:w="555"/>
        <w:gridCol w:w="567"/>
        <w:gridCol w:w="579"/>
        <w:gridCol w:w="413"/>
        <w:gridCol w:w="426"/>
        <w:gridCol w:w="425"/>
        <w:gridCol w:w="425"/>
        <w:gridCol w:w="438"/>
        <w:gridCol w:w="425"/>
        <w:gridCol w:w="425"/>
        <w:gridCol w:w="425"/>
        <w:gridCol w:w="426"/>
        <w:gridCol w:w="435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GAR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. MASTERS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 di TIP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r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DI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U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Ra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.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.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G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T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K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tLeast" w:line="1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Q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tLeast" w:line="18"/>
              <w:ind w:left="0" w:right="-70" w:hanging="0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right="0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>Con la presente richiesta la Società si impegna a ottemperare a tutti gli obblighi di ordine tecnico, logistico e finanziario previsti dalle norme dell'Agenda dello Sciatore e dal R.T.F.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16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Inoltre, in attuazione delle norme vigenti in materia di antidoping tutti i Comitati Organizzatori di gare nazionali sono tenuti 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allestire i locali per il controllo antidoping, nei pressi della zona di arrivo e chiaramente individuabili. I locali dovranno prevedere almeno una sala di attesa, una sala prelievo e un bagno con lavabo e WC. Nella sala di attesa dovrà essere disponibile adeguata quantità di bevande dissetanti analcoliche (acqua minerale, succhi di frutta, soft drinks)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spitare e dotare di pass con lo stesso trattamento riservato agli altri ufficiali di gara le seguenti persone addette ai controlli: Medici della FMSI, rappresentanti medici FIS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mettere a disposizione degli incaricati del controllo uno o più assistenti, anch’essi dotati di apposito pass, per l’accompagnamento degli atleti nella sala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</w:t>
        <w:tab/>
        <w:tab/>
        <w:tab/>
        <w:tab/>
        <w:t>______________________________________</w:t>
      </w:r>
    </w:p>
    <w:p>
      <w:pPr>
        <w:pStyle w:val="Normal"/>
        <w:rPr>
          <w:sz w:val="16"/>
        </w:rPr>
      </w:pPr>
      <w:r>
        <w:rPr/>
        <w:t xml:space="preserve">          </w:t>
      </w:r>
      <w:r>
        <w:rPr/>
        <w:t>IL COMITATO REGIONALE F.I.S.I.</w:t>
        <w:tab/>
        <w:tab/>
        <w:tab/>
        <w:tab/>
        <w:t xml:space="preserve">         IL PRESIDENTE DELLA SOCIETA' </w:t>
      </w:r>
    </w:p>
    <w:p>
      <w:pPr>
        <w:pStyle w:val="Normal"/>
        <w:ind w:left="0" w:right="0" w:firstLine="708"/>
        <w:rPr/>
      </w:pPr>
      <w:r>
        <w:rPr>
          <w:sz w:val="16"/>
        </w:rPr>
        <w:t xml:space="preserve"> </w:t>
      </w:r>
      <w:r>
        <w:rPr>
          <w:sz w:val="16"/>
        </w:rPr>
        <w:tab/>
        <w:t>(Timbro C.R.)</w:t>
        <w:tab/>
        <w:tab/>
        <w:tab/>
        <w:tab/>
        <w:tab/>
        <w:tab/>
        <w:tab/>
        <w:tab/>
        <w:t>(Timbro Sociale)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18:00Z</dcterms:created>
  <dc:creator>GIORGIO</dc:creator>
  <dc:description/>
  <dc:language>en-US</dc:language>
  <cp:lastModifiedBy>Loretta Piroia</cp:lastModifiedBy>
  <cp:lastPrinted>1997-12-04T12:44:00Z</cp:lastPrinted>
  <dcterms:modified xsi:type="dcterms:W3CDTF">2016-06-23T17:47:00Z</dcterms:modified>
  <cp:revision>36</cp:revision>
  <dc:subject/>
  <dc:title>MOD</dc:title>
</cp:coreProperties>
</file>