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MOD. 60 – Richiesta Iscrizione gara a calendario nazionale FISI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SALTO/COMBINATA NORDIC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OMPILAZIONE A CURA DELLA SOCIETA’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21"/>
          <w:szCs w:val="21"/>
        </w:rPr>
        <w:t xml:space="preserve">LA TRASMISSIONE A FISI – CCAAeF SARA’ A CURA DEL COMPETENTE COMITATO REGIONALE INVIO ESCLUSIVAMENTE A MEZZO MAIL ccaaef@fisi.org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LLEGARE COPIA PAGAMENTO TASSA GARA (IBAN IT35 U010 0501 6010 0000 0140 144)</w:t>
      </w:r>
    </w:p>
    <w:p>
      <w:pPr>
        <w:pStyle w:val="Normal"/>
        <w:spacing w:lineRule="auto" w:line="216"/>
        <w:rPr>
          <w:b/>
          <w:b/>
          <w:color w:val="FF0000"/>
          <w:sz w:val="16"/>
          <w:szCs w:val="21"/>
        </w:rPr>
      </w:pPr>
      <w:r>
        <w:rPr>
          <w:b/>
          <w:color w:val="FF0000"/>
          <w:sz w:val="16"/>
          <w:szCs w:val="21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Stagione …………… / ……………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l Presidente della Società (Cognome e Nome)  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(via, cap, località e provincia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Codice e Denominazione Società</w:t>
        <w:tab/>
        <w:t>:</w:t>
        <w:tab/>
      </w:r>
      <w:r>
        <w:rPr>
          <w:sz w:val="16"/>
        </w:rPr>
        <w:t>...............................   -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elefono e Fax</w:t>
        <w:tab/>
        <w:t>:</w:t>
        <w:tab/>
      </w:r>
      <w:r>
        <w:rPr>
          <w:sz w:val="16"/>
        </w:rPr>
        <w:t>(.........................) .............................................   -   (.........................) 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E-mail</w:t>
        <w:tab/>
        <w:t>:</w:t>
        <w:tab/>
      </w:r>
      <w:r>
        <w:rPr>
          <w:sz w:val="16"/>
        </w:rPr>
        <w:t>............................................................................................................……………………………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Chiede di poter organizzare la seguente manifestazione Nazionale di Salto / Combinata Nordic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ipo di manifestazione (Sigla TAB_T2)</w:t>
        <w:tab/>
        <w:t>:</w:t>
        <w:tab/>
      </w:r>
      <w:r>
        <w:rPr>
          <w:sz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ata svolgimento manifestazione</w:t>
        <w:tab/>
        <w:t>:</w:t>
        <w:tab/>
      </w:r>
      <w:r>
        <w:rPr>
          <w:sz w:val="16"/>
        </w:rPr>
        <w:t>..........................................  -  subordinate  .........................................  -  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Località svolgimento manifestazione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enominazione della manifestazione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Nome e K trampolino - numero omologazione</w:t>
        <w:tab/>
        <w:t>:</w:t>
        <w:tab/>
      </w:r>
      <w:r>
        <w:rPr>
          <w:sz w:val="16"/>
        </w:rPr>
        <w:t>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Nome pista di Fondo  - numero omologazione</w:t>
        <w:tab/>
        <w:t>:</w:t>
        <w:tab/>
      </w:r>
      <w:r>
        <w:rPr>
          <w:sz w:val="16"/>
        </w:rPr>
        <w:t>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 .................................................................   -   N°. .................................   del  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ab/>
        <w:t>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613"/>
        <w:gridCol w:w="1382"/>
        <w:gridCol w:w="921"/>
        <w:gridCol w:w="614"/>
        <w:gridCol w:w="615"/>
        <w:gridCol w:w="615"/>
        <w:gridCol w:w="614"/>
        <w:gridCol w:w="617"/>
        <w:gridCol w:w="767"/>
        <w:gridCol w:w="768"/>
        <w:gridCol w:w="845"/>
        <w:gridCol w:w="839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MPOL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DO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E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 di TI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R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K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s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s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Con la presente richiesta la Società si impegna a ottemperare a tutti gli obblighi di ordine tecnico, logistico e finanziario previsti dalle norme dell'Agenda dello Sciatore e dal R.T.F.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/>
      </w:pPr>
      <w:r>
        <w:rPr>
          <w:sz w:val="20"/>
          <w:szCs w:val="20"/>
        </w:rPr>
        <w:t>Inoltre, in attuazione delle norme vigenti in materia di antidoping tutti i Comitati Organizzatori di gare nazionali sono tenuti a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/>
      </w:pPr>
      <w:r>
        <w:rPr>
          <w:sz w:val="20"/>
          <w:szCs w:val="20"/>
        </w:rPr>
        <w:t>allestire i locali per il controllo antidoping, nei pressi della zona di arrivo e chiaramente individuabili. I locali dovranno prevedere almeno una sala di attesa, una sala prelievo e un bagno con lavabo e WC. Nella sala di attesa dovrà essere disponibile adeguata quantità di bevande dissetanti analcoliche (acqua minerale, succhi di frutta, soft drinks)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pitare e dotare di pass con lo stesso trattamento riservato agli altri ufficiali di gara le seguenti persone addette ai controlli: Medici della FMSI, rappresentanti medici FIS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ttere a disposizione degli incaricati del controllo uno o più assistenti, anch’essi dotati di apposito pass, per l’accompagnamento degli atleti nella sala cont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IL COMITATO REGIONALE F.I.S.I.</w:t>
        <w:tab/>
        <w:tab/>
        <w:tab/>
        <w:tab/>
        <w:t xml:space="preserve">         IL PRESIDENTE DELLA SOCIETA' 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Timbro C.R.)</w:t>
        <w:tab/>
        <w:tab/>
        <w:tab/>
        <w:tab/>
        <w:tab/>
        <w:tab/>
        <w:tab/>
        <w:tab/>
        <w:t>(Timbro Sociale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09:00Z</dcterms:created>
  <dc:creator>GIORGIO</dc:creator>
  <dc:description/>
  <cp:keywords/>
  <dc:language>en-US</dc:language>
  <cp:lastModifiedBy>Loretta Piroia</cp:lastModifiedBy>
  <cp:lastPrinted>1997-12-04T12:44:00Z</cp:lastPrinted>
  <dcterms:modified xsi:type="dcterms:W3CDTF">2016-06-21T14:21:00Z</dcterms:modified>
  <cp:revision>29</cp:revision>
  <dc:subject/>
  <dc:title>MOD</dc:title>
</cp:coreProperties>
</file>