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1. Sci club Due   punti  7.183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2. SK Gorica       punti  3.41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3.SK Matajur      punti 3.102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4. GADS            punti  1.831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5. Sport x all      punti    1.521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6.Societa' alpina slovena Gorizia  punti 1.20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7.Sci club Grado   punti 1.121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8.Sci club 70        punti  83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9.SK IDrija     punti   658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10. Sci club Monte Quarin  punti  37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11. ASD Bachmann  punti  30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12. GS Sella Nevea  punti 24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0:00Z</dcterms:created>
  <dc:creator>Giancarlo Benzo</dc:creator>
  <dc:description/>
  <dc:language>en-US</dc:language>
  <cp:lastModifiedBy>Giancarlo Benzo</cp:lastModifiedBy>
  <dcterms:modified xsi:type="dcterms:W3CDTF">2016-03-16T07:50:00Z</dcterms:modified>
  <cp:revision>2</cp:revision>
  <dc:subject/>
  <dc:title>1</dc:title>
</cp:coreProperties>
</file>