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CLASSIFICA SOCIETA’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S.C. FELETTO 677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S.S. FORNESE 585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S.C. MONTE CANIN 518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S.C. 70 515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CIMENTI SCI 419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CAI XXX OTTOBRE 373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MONTE DAUDA 256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BRDINA 237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TRE COMUNI 220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MONTE LUSSARI 200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VAL PESARINA 200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S.C. SAURIS 189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5 CIME 184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S.C. DUE 183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S.C. PORDENONE 163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CAPRIOLI 140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SUPERCADORE 140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U.S. ALDO MORO 130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SPORT INVERNALI 100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S.C. SACILE 95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G.S. SELLA NEVEA 72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PIANCAVALLO 57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S.C. SAPPADA 38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S.S. RAVASCLETTO 28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S.C. BRUGNERA 2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2:00Z</dcterms:created>
  <dc:creator>Giancarlo Benzo</dc:creator>
  <dc:description/>
  <dc:language>en-US</dc:language>
  <cp:lastModifiedBy>Giancarlo Benzo</cp:lastModifiedBy>
  <dcterms:modified xsi:type="dcterms:W3CDTF">2016-02-29T07:22:00Z</dcterms:modified>
  <cp:revision>1</cp:revision>
  <dc:subject/>
  <dc:title>CLASSIFICA SOCIETA’</dc:title>
</cp:coreProperties>
</file>