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V Boli" w:hAnsi="MV Boli" w:cs="MV Boli"/>
          <w:b/>
          <w:b/>
          <w:sz w:val="20"/>
          <w:szCs w:val="20"/>
        </w:rPr>
      </w:pPr>
      <w:r>
        <w:rPr>
          <w:sz w:val="22"/>
        </w:rPr>
        <w:t>Con il Patrocinio delle seguenti Istituzioni: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0"/>
          <w:szCs w:val="20"/>
        </w:rPr>
        <w:t>REGIONE AUTONOMA Friuli Venezia G</w:t>
      </w:r>
      <w:r>
        <w:rPr>
          <w:sz w:val="22"/>
        </w:rPr>
        <w:t>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Provincia di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Gorizia- Comune Ronchi dei L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une di Nova Gorica (Slo)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itato   Regionale   FISI   F.V.G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mitato   Provinciale FISI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Cons.Sviluppo Universita’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Fondaziona Cassa Risparmio Gorizia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  <w:t>Assoc.Naz.le Atleti Olimpici Azzurri</w:t>
      </w:r>
    </w:p>
    <w:p>
      <w:pPr>
        <w:pStyle w:val="Normal"/>
        <w:jc w:val="both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06 SCI CLUB “DUE”  di Ronchi dei Legionari (GO) con il fattivo contributo del Comitato Provinciale F.I.S.I. Gorizia e con l’approvazione del Comitato Regionale F.I.S.I. Friuli Venezia Giul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2"/>
        </w:rPr>
      </w:pPr>
      <w:r>
        <w:rPr>
          <w:rFonts w:cs="Microsoft Sans Serif" w:ascii="Microsoft Sans Serif" w:hAnsi="Microsoft Sans Serif"/>
          <w:sz w:val="22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er </w:t>
      </w:r>
      <w:r>
        <w:rPr>
          <w:rFonts w:cs="Comic Sans MS" w:ascii="Comic Sans MS" w:hAnsi="Comic Sans MS"/>
          <w:b/>
          <w:color w:val="FF0000"/>
          <w:sz w:val="28"/>
        </w:rPr>
        <w:t>Domenica  13 Marzo 2016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l  </w:t>
      </w:r>
      <w:r>
        <w:rPr>
          <w:rFonts w:cs="Comic Sans MS" w:ascii="Comic Sans MS" w:hAnsi="Comic Sans MS"/>
          <w:b/>
          <w:color w:val="0000FF"/>
          <w:sz w:val="28"/>
        </w:rPr>
        <w:t>XII° Campionato Provinciale Transfrontalie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Comic Sans MS" w:ascii="Comic Sans MS" w:hAnsi="Comic Sans MS"/>
          <w:b/>
          <w:color w:val="0066FF"/>
          <w:sz w:val="28"/>
          <w:szCs w:val="28"/>
        </w:rPr>
        <w:t>Internazionale “open”</w:t>
      </w:r>
    </w:p>
    <w:p>
      <w:pPr>
        <w:pStyle w:val="Normal"/>
        <w:jc w:val="center"/>
        <w:rPr>
          <w:sz w:val="22"/>
        </w:rPr>
      </w:pPr>
      <w:r>
        <w:rPr>
          <w:rFonts w:cs="Microsoft Sans Serif" w:ascii="Microsoft Sans Serif" w:hAnsi="Microsoft Sans Serif"/>
          <w:b/>
          <w:sz w:val="22"/>
        </w:rPr>
        <w:t>Gara di Slalom Gig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rta agli Sci Club della Provincia di Gorizia e alle società sciistiche della vicina Slov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ara sarà valida  anche quale prova unica per l’assegnazione dei titoli di Campione Provinciale individuale per categoria e assoluto per la stagione 2015/20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color w:val="FF0000"/>
          <w:sz w:val="22"/>
        </w:rPr>
        <w:t>XV° Trofeo Cap. FRANCO TRODELL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lla memoria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"/>
        <w:jc w:val="center"/>
        <w:rPr/>
      </w:pPr>
      <w:r>
        <w:rPr/>
        <w:t xml:space="preserve">Trofeo riservato </w:t>
      </w:r>
      <w:r>
        <w:rPr>
          <w:b/>
          <w:color w:val="FF0000"/>
        </w:rPr>
        <w:t xml:space="preserve">ai migliori atleti M e F  della </w:t>
      </w:r>
    </w:p>
    <w:p>
      <w:pPr>
        <w:pStyle w:val="TextBody"/>
        <w:jc w:val="center"/>
        <w:rPr>
          <w:b/>
          <w:b/>
        </w:rPr>
      </w:pPr>
      <w:r>
        <w:rPr>
          <w:b/>
          <w:color w:val="FF0000"/>
        </w:rPr>
        <w:t xml:space="preserve">cat.  SENIORES Maschile </w:t>
      </w:r>
      <w:r>
        <w:rPr/>
        <w:t xml:space="preserve"> (nati dal 1986 al 1994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OLAMENT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r quanto non contemplato nel seguente regolamento, valgono le norme riportate dall’Agenda dello sciatore in vigor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031"/>
      </w:tblGrid>
      <w:tr>
        <w:trPr>
          <w:trHeight w:val="3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rganizzazio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O06 ASD SCI CLUB “DUE”</w:t>
            </w:r>
          </w:p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a S. Lorenzo n.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72 Ronchi dei Legionari. (GO)  </w:t>
            </w:r>
          </w:p>
        </w:tc>
      </w:tr>
      <w:tr>
        <w:trPr>
          <w:trHeight w:val="3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Tipo Gar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Campionato Provinciale GORIZIA -  Slalom Gigante.</w:t>
            </w:r>
          </w:p>
        </w:tc>
      </w:tr>
      <w:tr>
        <w:trPr>
          <w:trHeight w:val="3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Codice Ga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-A.M/F-G-SM/F-M/A-B-C   GA038</w:t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Località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b/>
                <w:sz w:val="18"/>
                <w:shd w:fill="FFFF00" w:val="clear"/>
              </w:rPr>
              <w:t>Kranjska Gora (SLO)</w:t>
            </w:r>
          </w:p>
        </w:tc>
      </w:tr>
      <w:tr>
        <w:trPr>
          <w:trHeight w:val="1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Dat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b/>
                <w:sz w:val="18"/>
                <w:shd w:fill="FFFF00" w:val="clear"/>
              </w:rPr>
              <w:t>13  marzo 2016</w:t>
            </w:r>
          </w:p>
        </w:tc>
      </w:tr>
      <w:tr>
        <w:trPr>
          <w:trHeight w:val="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Pist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«DOLENČEV RUT» -</w:t>
            </w:r>
          </w:p>
          <w:p>
            <w:pPr>
              <w:pStyle w:val="TextBody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Omologaz. 10559/09/12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Ordine di partenza 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ome da accordi presi in sede di riunione con le società. </w:t>
            </w:r>
          </w:p>
        </w:tc>
      </w:tr>
      <w:tr>
        <w:trPr>
          <w:trHeight w:val="48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mmissione Atlet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Tutte le categorie previste dall’Art.3.1 del   R.T.F.</w:t>
            </w:r>
          </w:p>
        </w:tc>
      </w:tr>
      <w:tr>
        <w:trPr>
          <w:trHeight w:val="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Iscrizion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 xml:space="preserve">Entro </w:t>
            </w:r>
            <w:r>
              <w:rPr>
                <w:b/>
                <w:sz w:val="18"/>
                <w:shd w:fill="FFFF00" w:val="clear"/>
              </w:rPr>
              <w:t>le ore 12.00</w:t>
            </w:r>
            <w:r>
              <w:rPr>
                <w:sz w:val="18"/>
                <w:shd w:fill="FFFF00" w:val="clear"/>
              </w:rPr>
              <w:t xml:space="preserve">  di </w:t>
            </w:r>
            <w:r>
              <w:rPr>
                <w:b/>
                <w:sz w:val="18"/>
                <w:shd w:fill="FFFF00" w:val="clear"/>
              </w:rPr>
              <w:t xml:space="preserve">ven. 11 </w:t>
            </w:r>
            <w:r>
              <w:rPr>
                <w:sz w:val="18"/>
                <w:shd w:fill="FFFF00" w:val="clear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 xml:space="preserve">Marzo 2016, </w:t>
            </w:r>
            <w:r>
              <w:rPr>
                <w:sz w:val="18"/>
                <w:shd w:fill="FFFF00" w:val="clear"/>
              </w:rPr>
              <w:t>, al Fax</w:t>
            </w:r>
            <w:r>
              <w:rPr>
                <w:szCs w:val="22"/>
                <w:shd w:fill="FFFF00" w:val="clear"/>
              </w:rPr>
              <w:t>.  0481/547688</w:t>
            </w:r>
            <w:r>
              <w:rPr>
                <w:sz w:val="18"/>
                <w:shd w:fill="FFFF00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  <w:shd w:fill="FFFF00" w:val="clear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4"/>
                  <w:u w:val="none"/>
                  <w:shd w:fill="FFFF00" w:val="clear"/>
                </w:rPr>
                <w:t>bruno</w:t>
              </w:r>
              <w:r>
                <w:rPr>
                  <w:rStyle w:val="InternetLink"/>
                  <w:sz w:val="24"/>
                  <w:u w:val="none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u w:val="none"/>
                  <w:shd w:fill="FFFF00" w:val="clear"/>
                </w:rPr>
                <w:t>go@yahoo.it</w:t>
              </w:r>
            </w:hyperlink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Sorteggio pettorali e riunione Giur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 xml:space="preserve">Alle </w:t>
            </w:r>
            <w:r>
              <w:rPr>
                <w:b/>
                <w:sz w:val="18"/>
                <w:shd w:fill="FFFF00" w:val="clear"/>
              </w:rPr>
              <w:t>ore 19.00 di venerdi’ 11 Marzo ’16</w:t>
            </w:r>
          </w:p>
          <w:p>
            <w:pPr>
              <w:pStyle w:val="TextBody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  <w:t>C/o ZSŠDI  C.so Verdi, 51- Interno Gorizia</w:t>
            </w:r>
          </w:p>
        </w:tc>
      </w:tr>
      <w:tr>
        <w:trPr>
          <w:trHeight w:val="3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Distribuzione pettoral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</w:rPr>
              <w:t xml:space="preserve">Al rappresentante di squadra presso: Arrivo pista “Dolenčev Rut” dalle ore 08.30  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ognizione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sz w:val="18"/>
              </w:rPr>
              <w:t>Partenza I ^ conc</w:t>
            </w:r>
            <w:r>
              <w:rPr>
                <w:sz w:val="18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e  09.15– 09.45</w:t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Ore  10.00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Riconsegna pettorali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l rappresentante della società  organizzatrice all’arrivo gara.</w:t>
            </w:r>
          </w:p>
        </w:tc>
      </w:tr>
      <w:tr>
        <w:trPr>
          <w:trHeight w:val="13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Premiazioni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 2 fasi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e premiazioni del Campiona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vinciale 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Gorizia dopo 15 g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Saranno premiati i primi tre classificati di ogni categoria M/F, i primi 10  delle categ.  Superbaby, baby,  cuccioli, i primi 5 delle cat. ragazzi e allievi,  e tutte le società presenti. </w:t>
            </w:r>
            <w:r>
              <w:rPr>
                <w:b/>
                <w:sz w:val="18"/>
              </w:rPr>
              <w:t>CATEGORIE  COME DA AGENDA FISI  punto 3.1.10</w:t>
            </w:r>
          </w:p>
        </w:tc>
      </w:tr>
      <w:tr>
        <w:trPr>
          <w:trHeight w:val="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Quota d’iscrizione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ateg. Superbaby, baby, cucc, ragazzi, allievi, Euro 11,00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  <w:t>altre categorie Euro 13,00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auzione pettorali Euro 50,00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CHIARIMENTI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Il</w:t>
      </w:r>
      <w:r>
        <w:rPr>
          <w:b/>
          <w:color w:val="0000FF"/>
          <w:sz w:val="28"/>
        </w:rPr>
        <w:t xml:space="preserve"> Trofeo  a  squadre</w:t>
      </w:r>
    </w:p>
    <w:p>
      <w:pPr>
        <w:pStyle w:val="TextBody"/>
        <w:rPr>
          <w:b/>
          <w:b/>
        </w:rPr>
      </w:pPr>
      <w:r>
        <w:rPr>
          <w:b/>
        </w:rPr>
        <w:t>verrà assegnato alla societa’ del territorio goriziano italo/sloveno che totalizzerà il maggior punteggio risultante dalla somma dei punteggi realizzati secondo  la tabella T3_3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 xml:space="preserve">Il  </w:t>
      </w:r>
      <w:r>
        <w:rPr>
          <w:b/>
          <w:color w:val="0000FF"/>
          <w:sz w:val="28"/>
        </w:rPr>
        <w:t>XV° Tr.  “ Cap. Franco Trodella</w:t>
      </w:r>
      <w:r>
        <w:rPr>
          <w:b/>
          <w:sz w:val="28"/>
        </w:rPr>
        <w:t xml:space="preserve"> ”</w:t>
      </w:r>
    </w:p>
    <w:p>
      <w:pPr>
        <w:pStyle w:val="TextBody"/>
        <w:rPr/>
      </w:pPr>
      <w:r>
        <w:rPr>
          <w:b/>
        </w:rPr>
        <w:t xml:space="preserve">verrà assegnato al miglior atleta maschio ed alla miglior atleta femmina appartenenti alla categ. </w:t>
      </w:r>
      <w:r>
        <w:rPr>
          <w:b/>
          <w:u w:val="single"/>
        </w:rPr>
        <w:t xml:space="preserve">Senior M e F </w:t>
      </w:r>
      <w:r>
        <w:rPr>
          <w:b/>
        </w:rPr>
        <w:t xml:space="preserve"> (nati dal 1986 al 1994) (2 trofei)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 xml:space="preserve">La premiazione del Campionato Provinciale FISI  di  Gorizia , verrà effettuata dopo circa 15 giorni  </w:t>
      </w:r>
      <w:r>
        <w:rPr>
          <w:b/>
        </w:rPr>
        <w:t>in  luogo , data  ed orario   che  verranno comunicati alle società in tempo uti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a manifestazione ha l’egida ed il patrocinio di alte Istituzioni di ambedue le Nazioni e  gli sforzi sia finanziari che di personale che la Società organizzante ed  il Comitato Provinciale fanno per  ben figurare, sono notevoli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i corre l’obbligo di rammentare  alle società tutte, ai capisquadra ed in particolare agli atleti, quali sono i loro diritti e  dover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ALGONO LE NORME RIPORTATE SULL’AGENDA DELLO SCIATORE  IN VIGOR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E’ OBBLIGATORIO  L’USO DEL CASCO OMOLOGATO e l’uso di materiali conformi alle regole FISI del RTF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_go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7:00Z</dcterms:created>
  <dc:creator>Visintin Michele</dc:creator>
  <dc:description/>
  <dc:language>en-US</dc:language>
  <cp:lastModifiedBy>Giancarlo Benzo</cp:lastModifiedBy>
  <cp:lastPrinted>2015-02-06T15:31:00Z</cp:lastPrinted>
  <dcterms:modified xsi:type="dcterms:W3CDTF">2016-02-25T07:27:00Z</dcterms:modified>
  <cp:revision>2</cp:revision>
  <dc:subject/>
  <dc:title>Con il Patrocinio :</dc:title>
</cp:coreProperties>
</file>