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84" w:type="dxa"/>
        <w:tblLayout w:type="fixed"/>
        <w:tblCellMar>
          <w:top w:w="0" w:type="dxa"/>
          <w:left w:w="108" w:type="dxa"/>
          <w:bottom w:w="0" w:type="dxa"/>
          <w:right w:w="108" w:type="dxa"/>
        </w:tblCellMar>
      </w:tblPr>
      <w:tblGrid>
        <w:gridCol w:w="284"/>
        <w:gridCol w:w="2410"/>
        <w:gridCol w:w="1134"/>
        <w:gridCol w:w="2410"/>
        <w:gridCol w:w="850"/>
        <w:gridCol w:w="3402"/>
        <w:gridCol w:w="391"/>
      </w:tblGrid>
      <w:tr>
        <w:trPr>
          <w:trHeight w:val="2832" w:hRule="atLeast"/>
        </w:trPr>
        <w:tc>
          <w:tcPr>
            <w:tcW w:w="10881" w:type="dxa"/>
            <w:gridSpan w:val="7"/>
            <w:tcBorders/>
          </w:tcPr>
          <w:p>
            <w:pPr>
              <w:pStyle w:val="Normal"/>
              <w:rPr>
                <w:sz w:val="24"/>
              </w:rPr>
            </w:pPr>
            <w:r>
              <w:rPr>
                <w:sz w:val="24"/>
              </w:rPr>
              <w:drawing>
                <wp:inline distT="0" distB="0" distL="0" distR="0">
                  <wp:extent cx="16122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12265" cy="1447800"/>
                          </a:xfrm>
                          <a:prstGeom prst="rect">
                            <a:avLst/>
                          </a:prstGeom>
                        </pic:spPr>
                      </pic:pic>
                    </a:graphicData>
                  </a:graphic>
                </wp:inline>
              </w:drawing>
            </w:r>
          </w:p>
          <w:tbl>
            <w:tblPr>
              <w:tblW w:w="11299" w:type="dxa"/>
              <w:jc w:val="left"/>
              <w:tblInd w:w="0" w:type="dxa"/>
              <w:tblLayout w:type="fixed"/>
              <w:tblCellMar>
                <w:top w:w="0" w:type="dxa"/>
                <w:left w:w="108" w:type="dxa"/>
                <w:bottom w:w="0" w:type="dxa"/>
                <w:right w:w="108" w:type="dxa"/>
              </w:tblCellMar>
            </w:tblPr>
            <w:tblGrid>
              <w:gridCol w:w="2691"/>
              <w:gridCol w:w="5531"/>
              <w:gridCol w:w="3077"/>
            </w:tblGrid>
            <w:tr>
              <w:trPr>
                <w:trHeight w:val="2124" w:hRule="atLeast"/>
              </w:trPr>
              <w:tc>
                <w:tcPr>
                  <w:tcW w:w="2691" w:type="dxa"/>
                  <w:tcBorders/>
                </w:tcPr>
                <w:tbl>
                  <w:tblPr>
                    <w:tblW w:w="5348" w:type="dxa"/>
                    <w:jc w:val="left"/>
                    <w:tblInd w:w="0" w:type="dxa"/>
                    <w:tblLayout w:type="fixed"/>
                    <w:tblCellMar>
                      <w:top w:w="0" w:type="dxa"/>
                      <w:left w:w="108" w:type="dxa"/>
                      <w:bottom w:w="0" w:type="dxa"/>
                      <w:right w:w="108" w:type="dxa"/>
                    </w:tblCellMar>
                  </w:tblPr>
                  <w:tblGrid>
                    <w:gridCol w:w="5348"/>
                  </w:tblGrid>
                  <w:tr>
                    <w:trPr>
                      <w:trHeight w:val="80" w:hRule="atLeast"/>
                    </w:trPr>
                    <w:tc>
                      <w:tcPr>
                        <w:tcW w:w="5348" w:type="dxa"/>
                        <w:tcBorders/>
                        <w:vAlign w:val="bottom"/>
                      </w:tcPr>
                      <w:p>
                        <w:pPr>
                          <w:pStyle w:val="Normal"/>
                          <w:jc w:val="center"/>
                          <w:rPr>
                            <w:rFonts w:ascii="Goudy Old Style" w:hAnsi="Goudy Old Style" w:cs="Goudy Old Style"/>
                            <w:i/>
                            <w:i/>
                            <w:color w:val="0000FF"/>
                            <w:sz w:val="18"/>
                            <w:szCs w:val="18"/>
                          </w:rPr>
                        </w:pPr>
                        <w:r>
                          <w:rPr>
                            <w:rFonts w:cs="Goudy Old Style" w:ascii="Goudy Old Style" w:hAnsi="Goudy Old Style"/>
                            <w:i/>
                            <w:sz w:val="18"/>
                            <w:szCs w:val="18"/>
                          </w:rPr>
                          <w:t>34125 – TRIESTE  Via Battisti n. 22</w:t>
                        </w:r>
                      </w:p>
                    </w:tc>
                  </w:tr>
                  <w:tr>
                    <w:trPr>
                      <w:trHeight w:val="80" w:hRule="atLeast"/>
                    </w:trPr>
                    <w:tc>
                      <w:tcPr>
                        <w:tcW w:w="5348" w:type="dxa"/>
                        <w:tcBorders/>
                        <w:vAlign w:val="bottom"/>
                      </w:tcPr>
                      <w:p>
                        <w:pPr>
                          <w:pStyle w:val="Normal"/>
                          <w:jc w:val="center"/>
                          <w:rPr>
                            <w:rFonts w:ascii="Goudy Old Style" w:hAnsi="Goudy Old Style" w:cs="Goudy Old Style"/>
                            <w:i/>
                            <w:i/>
                            <w:sz w:val="18"/>
                            <w:szCs w:val="18"/>
                          </w:rPr>
                        </w:pPr>
                        <w:r>
                          <w:rPr>
                            <w:rFonts w:cs="Goudy Old Style" w:ascii="Goudy Old Style" w:hAnsi="Goudy Old Style"/>
                            <w:i/>
                            <w:sz w:val="18"/>
                            <w:szCs w:val="18"/>
                          </w:rPr>
                          <w:t>Tel. 040-634067  - Fax 040-636120</w:t>
                        </w:r>
                      </w:p>
                    </w:tc>
                  </w:tr>
                  <w:tr>
                    <w:trPr>
                      <w:trHeight w:val="80" w:hRule="atLeast"/>
                    </w:trPr>
                    <w:tc>
                      <w:tcPr>
                        <w:tcW w:w="5348" w:type="dxa"/>
                        <w:tcBorders/>
                        <w:vAlign w:val="bottom"/>
                      </w:tcPr>
                      <w:p>
                        <w:pPr>
                          <w:pStyle w:val="Normal"/>
                          <w:jc w:val="center"/>
                          <w:rPr>
                            <w:rFonts w:ascii="Goudy Old Style" w:hAnsi="Goudy Old Style" w:cs="Goudy Old Style"/>
                            <w:i/>
                            <w:i/>
                            <w:sz w:val="18"/>
                            <w:szCs w:val="18"/>
                          </w:rPr>
                        </w:pPr>
                        <w:r>
                          <w:rPr>
                            <w:rFonts w:cs="Goudy Old Style" w:ascii="Goudy Old Style" w:hAnsi="Goudy Old Style"/>
                            <w:i/>
                            <w:sz w:val="18"/>
                            <w:szCs w:val="18"/>
                          </w:rPr>
                          <w:t>Partita IVA e C.F. n. 01130680323</w:t>
                        </w:r>
                      </w:p>
                    </w:tc>
                  </w:tr>
                  <w:tr>
                    <w:trPr>
                      <w:trHeight w:val="80" w:hRule="atLeast"/>
                    </w:trPr>
                    <w:tc>
                      <w:tcPr>
                        <w:tcW w:w="5348" w:type="dxa"/>
                        <w:tcBorders/>
                        <w:vAlign w:val="bottom"/>
                      </w:tcPr>
                      <w:p>
                        <w:pPr>
                          <w:pStyle w:val="Normal"/>
                          <w:jc w:val="center"/>
                          <w:rPr>
                            <w:rFonts w:ascii="Goudy Old Style" w:hAnsi="Goudy Old Style" w:cs="Goudy Old Style"/>
                            <w:i/>
                            <w:i/>
                            <w:sz w:val="18"/>
                            <w:szCs w:val="18"/>
                          </w:rPr>
                        </w:pPr>
                        <w:r>
                          <w:rPr>
                            <w:rFonts w:cs="Goudy Old Style" w:ascii="Goudy Old Style" w:hAnsi="Goudy Old Style"/>
                            <w:i/>
                            <w:sz w:val="18"/>
                            <w:szCs w:val="18"/>
                          </w:rPr>
                          <w:t xml:space="preserve">e-mail </w:t>
                        </w:r>
                        <w:hyperlink r:id="rId3">
                          <w:r>
                            <w:rPr>
                              <w:rStyle w:val="InternetLink"/>
                              <w:rFonts w:cs="Goudy Old Style" w:ascii="Goudy Old Style" w:hAnsi="Goudy Old Style"/>
                              <w:i/>
                              <w:sz w:val="18"/>
                              <w:szCs w:val="18"/>
                              <w:u w:val="none"/>
                            </w:rPr>
                            <w:t>scicai@caixxxottobre.it</w:t>
                          </w:r>
                        </w:hyperlink>
                      </w:p>
                    </w:tc>
                  </w:tr>
                  <w:tr>
                    <w:trPr>
                      <w:trHeight w:val="80" w:hRule="atLeast"/>
                    </w:trPr>
                    <w:tc>
                      <w:tcPr>
                        <w:tcW w:w="5348" w:type="dxa"/>
                        <w:tcBorders/>
                        <w:vAlign w:val="bottom"/>
                      </w:tcPr>
                      <w:p>
                        <w:pPr>
                          <w:pStyle w:val="Normal"/>
                          <w:jc w:val="center"/>
                          <w:rPr>
                            <w:rFonts w:ascii="Goudy Old Style" w:hAnsi="Goudy Old Style" w:cs="Goudy Old Style"/>
                            <w:i/>
                            <w:i/>
                            <w:sz w:val="18"/>
                            <w:szCs w:val="18"/>
                          </w:rPr>
                        </w:pPr>
                        <w:hyperlink r:id="rId4">
                          <w:r>
                            <w:rPr>
                              <w:rStyle w:val="InternetLink"/>
                              <w:rFonts w:cs="Goudy Old Style" w:ascii="Goudy Old Style" w:hAnsi="Goudy Old Style"/>
                              <w:i/>
                              <w:sz w:val="18"/>
                              <w:szCs w:val="18"/>
                              <w:u w:val="none"/>
                            </w:rPr>
                            <w:t>www.caixxxottobre.it</w:t>
                          </w:r>
                        </w:hyperlink>
                      </w:p>
                    </w:tc>
                  </w:tr>
                  <w:tr>
                    <w:trPr>
                      <w:trHeight w:val="80" w:hRule="atLeast"/>
                    </w:trPr>
                    <w:tc>
                      <w:tcPr>
                        <w:tcW w:w="5348" w:type="dxa"/>
                        <w:tcBorders/>
                        <w:vAlign w:val="bottom"/>
                      </w:tcPr>
                      <w:p>
                        <w:pPr>
                          <w:pStyle w:val="Normal"/>
                          <w:snapToGrid w:val="false"/>
                          <w:jc w:val="center"/>
                          <w:rPr>
                            <w:rFonts w:ascii="Constantia" w:hAnsi="Constantia" w:cs="Constantia"/>
                            <w:i/>
                            <w:i/>
                            <w:sz w:val="18"/>
                            <w:szCs w:val="18"/>
                          </w:rPr>
                        </w:pPr>
                        <w:r>
                          <w:rPr>
                            <w:rFonts w:cs="Constantia" w:ascii="Constantia" w:hAnsi="Constantia"/>
                            <w:i/>
                            <w:sz w:val="18"/>
                            <w:szCs w:val="18"/>
                          </w:rPr>
                        </w:r>
                      </w:p>
                    </w:tc>
                  </w:tr>
                  <w:tr>
                    <w:trPr>
                      <w:trHeight w:val="243" w:hRule="atLeast"/>
                    </w:trPr>
                    <w:tc>
                      <w:tcPr>
                        <w:tcW w:w="5348" w:type="dxa"/>
                        <w:tcBorders/>
                        <w:vAlign w:val="center"/>
                      </w:tcPr>
                      <w:p>
                        <w:pPr>
                          <w:pStyle w:val="Normal"/>
                          <w:jc w:val="center"/>
                          <w:rPr>
                            <w:rFonts w:ascii="Goudy Old Style" w:hAnsi="Goudy Old Style" w:cs="Goudy Old Style"/>
                            <w:i/>
                            <w:i/>
                            <w:color w:val="0000FF"/>
                            <w:sz w:val="18"/>
                            <w:szCs w:val="18"/>
                          </w:rPr>
                        </w:pPr>
                        <w:r>
                          <w:rPr>
                            <w:rFonts w:cs="Goudy Old Style" w:ascii="Goudy Old Style" w:hAnsi="Goudy Old Style"/>
                            <w:i/>
                            <w:color w:val="0000FF"/>
                            <w:sz w:val="18"/>
                            <w:szCs w:val="18"/>
                          </w:rPr>
                          <w:t>Registro Nazionale CONI n. 42958</w:t>
                        </w:r>
                      </w:p>
                    </w:tc>
                  </w:tr>
                  <w:tr>
                    <w:trPr>
                      <w:trHeight w:val="243" w:hRule="atLeast"/>
                    </w:trPr>
                    <w:tc>
                      <w:tcPr>
                        <w:tcW w:w="5348" w:type="dxa"/>
                        <w:tcBorders/>
                        <w:vAlign w:val="bottom"/>
                      </w:tcPr>
                      <w:p>
                        <w:pPr>
                          <w:pStyle w:val="Normal"/>
                          <w:snapToGrid w:val="false"/>
                          <w:jc w:val="center"/>
                          <w:rPr>
                            <w:rFonts w:ascii="Century Gothic" w:hAnsi="Century Gothic" w:cs="Century Gothic"/>
                            <w:i/>
                            <w:i/>
                            <w:color w:val="0000FF"/>
                            <w:sz w:val="16"/>
                            <w:szCs w:val="16"/>
                          </w:rPr>
                        </w:pPr>
                        <w:r>
                          <w:rPr>
                            <w:rFonts w:cs="Century Gothic" w:ascii="Century Gothic" w:hAnsi="Century Gothic"/>
                            <w:i/>
                            <w:color w:val="0000FF"/>
                            <w:sz w:val="16"/>
                            <w:szCs w:val="16"/>
                          </w:rPr>
                        </w:r>
                      </w:p>
                    </w:tc>
                  </w:tr>
                </w:tbl>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5531" w:type="dxa"/>
                  <w:tcBorders/>
                  <w:vAlign w:val="bottom"/>
                </w:tcPr>
                <w:p>
                  <w:pPr>
                    <w:pStyle w:val="Normal"/>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3820</wp:posOffset>
                            </wp:positionV>
                            <wp:extent cx="171069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340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629920" cy="62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52" r="-59" b="-52"/>
                                                            <a:stretch>
                                                              <a:fillRect/>
                                                            </a:stretch>
                                                          </pic:blipFill>
                                                          <pic:spPr bwMode="auto">
                                                            <a:xfrm>
                                                              <a:off x="0" y="0"/>
                                                              <a:ext cx="629920" cy="624205"/>
                                                            </a:xfrm>
                                                            <a:prstGeom prst="rect">
                                                              <a:avLst/>
                                                            </a:prstGeom>
                                                          </pic:spPr>
                                                        </pic:pic>
                                                      </a:graphicData>
                                                    </a:graphic>
                                                  </wp:inline>
                                                </w:drawing>
                                              </w:r>
                                              <w:r>
                                                <w:rPr/>
                                                <w:drawing>
                                                  <wp:inline distT="0" distB="0" distL="0" distR="0">
                                                    <wp:extent cx="592455"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592455" cy="549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7pt;height:105.55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629920" cy="624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9" t="-52" r="-59" b="-52"/>
                                                      <a:stretch>
                                                        <a:fillRect/>
                                                      </a:stretch>
                                                    </pic:blipFill>
                                                    <pic:spPr bwMode="auto">
                                                      <a:xfrm>
                                                        <a:off x="0" y="0"/>
                                                        <a:ext cx="629920" cy="624205"/>
                                                      </a:xfrm>
                                                      <a:prstGeom prst="rect">
                                                        <a:avLst/>
                                                      </a:prstGeom>
                                                    </pic:spPr>
                                                  </pic:pic>
                                                </a:graphicData>
                                              </a:graphic>
                                            </wp:inline>
                                          </w:drawing>
                                        </w:r>
                                        <w:r>
                                          <w:rPr/>
                                          <w:drawing>
                                            <wp:inline distT="0" distB="0" distL="0" distR="0">
                                              <wp:extent cx="592455" cy="549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0" t="-30" r="-30" b="-30"/>
                                                      <a:stretch>
                                                        <a:fillRect/>
                                                      </a:stretch>
                                                    </pic:blipFill>
                                                    <pic:spPr bwMode="auto">
                                                      <a:xfrm>
                                                        <a:off x="0" y="0"/>
                                                        <a:ext cx="592455" cy="549910"/>
                                                      </a:xfrm>
                                                      <a:prstGeom prst="rect">
                                                        <a:avLst/>
                                                      </a:prstGeom>
                                                    </pic:spPr>
                                                  </pic:pic>
                                                </a:graphicData>
                                              </a:graphic>
                                            </wp:inline>
                                          </w:drawing>
                                        </w:r>
                                      </w:p>
                                    </w:tc>
                                  </w:tr>
                                </w:tbl>
                              </w:txbxContent>
                            </v:textbox>
                            <w10:wrap type="square"/>
                          </v:rect>
                        </w:pict>
                      </mc:Fallback>
                    </mc:AlternateContent>
                  </w:r>
                </w:p>
              </w:tc>
              <w:tc>
                <w:tcPr>
                  <w:tcW w:w="3077" w:type="dxa"/>
                  <w:tcBorders/>
                  <w:vAlign w:val="center"/>
                </w:tcPr>
                <w:p>
                  <w:pPr>
                    <w:pStyle w:val="Normal"/>
                    <w:snapToGrid w:val="false"/>
                    <w:rPr>
                      <w:rFonts w:ascii="Comic Sans MS" w:hAnsi="Comic Sans MS" w:cs="Comic Sans MS"/>
                      <w:sz w:val="24"/>
                      <w:szCs w:val="18"/>
                    </w:rPr>
                  </w:pPr>
                  <w:r>
                    <w:rPr>
                      <w:rFonts w:cs="Comic Sans MS" w:ascii="Comic Sans MS" w:hAnsi="Comic Sans MS"/>
                      <w:sz w:val="24"/>
                      <w:szCs w:val="18"/>
                    </w:rPr>
                  </w:r>
                </w:p>
              </w:tc>
            </w:tr>
          </w:tbl>
          <w:p>
            <w:pPr>
              <w:pStyle w:val="Normal"/>
              <w:pBdr>
                <w:bottom w:val="single" w:sz="4" w:space="1" w:color="000000"/>
              </w:pBdr>
              <w:jc w:val="center"/>
              <w:rPr>
                <w:rFonts w:ascii="Century Gothic" w:hAnsi="Century Gothic" w:cs="Century Gothic"/>
                <w:i/>
                <w:i/>
                <w:iCs/>
                <w:sz w:val="4"/>
                <w:szCs w:val="4"/>
              </w:rPr>
            </w:pPr>
            <w:r>
              <w:rPr>
                <w:rFonts w:cs="Century Gothic" w:ascii="Century Gothic" w:hAnsi="Century Gothic"/>
                <w:i/>
                <w:iCs/>
                <w:sz w:val="4"/>
                <w:szCs w:val="4"/>
              </w:rPr>
            </w:r>
          </w:p>
          <w:p>
            <w:pPr>
              <w:pStyle w:val="Normal"/>
              <w:ind w:right="210" w:hanging="0"/>
              <w:jc w:val="center"/>
              <w:rPr>
                <w:rFonts w:ascii="Goudy Old Style" w:hAnsi="Goudy Old Style" w:cs="Goudy Old Style"/>
                <w:b/>
                <w:b/>
                <w:i/>
                <w:i/>
                <w:iCs/>
                <w:color w:val="0000FF"/>
                <w:sz w:val="18"/>
                <w:szCs w:val="18"/>
              </w:rPr>
            </w:pPr>
            <w:r>
              <w:rPr>
                <w:rFonts w:cs="Goudy Old Style" w:ascii="Goudy Old Style" w:hAnsi="Goudy Old Style"/>
                <w:b/>
                <w:i/>
                <w:iCs/>
                <w:color w:val="0000FF"/>
                <w:sz w:val="18"/>
                <w:szCs w:val="18"/>
              </w:rPr>
              <w:t>Distintivo d’ oro FISI al merito sportivo 1985</w:t>
            </w:r>
          </w:p>
          <w:p>
            <w:pPr>
              <w:pStyle w:val="Normal"/>
              <w:ind w:right="210" w:hanging="0"/>
              <w:jc w:val="center"/>
              <w:rPr>
                <w:rFonts w:ascii="Bookman Old Style" w:hAnsi="Bookman Old Style" w:cs="Bookman Old Style"/>
                <w:b/>
                <w:b/>
                <w:i/>
                <w:i/>
                <w:iCs/>
                <w:color w:val="0000FF"/>
                <w:sz w:val="18"/>
                <w:szCs w:val="18"/>
              </w:rPr>
            </w:pPr>
            <w:r>
              <w:rPr>
                <w:rFonts w:cs="Goudy Old Style" w:ascii="Goudy Old Style" w:hAnsi="Goudy Old Style"/>
                <w:b/>
                <w:i/>
                <w:iCs/>
                <w:color w:val="0000FF"/>
                <w:sz w:val="18"/>
                <w:szCs w:val="18"/>
              </w:rPr>
              <w:t>Stella d’argento CONI al merito sportivo 2001</w:t>
            </w:r>
          </w:p>
        </w:tc>
      </w:tr>
      <w:tr>
        <w:trPr>
          <w:trHeight w:val="1700" w:hRule="atLeast"/>
        </w:trPr>
        <w:tc>
          <w:tcPr>
            <w:tcW w:w="284" w:type="dxa"/>
            <w:tcBorders/>
            <w:tcMar>
              <w:left w:w="0" w:type="dxa"/>
              <w:right w:w="0" w:type="dxa"/>
            </w:tcMar>
          </w:tcPr>
          <w:p>
            <w:pPr>
              <w:pStyle w:val="Normal"/>
              <w:rPr>
                <w:rFonts w:ascii="Bookman Old Style" w:hAnsi="Bookman Old Style" w:cs="Bookman Old Style"/>
                <w:b/>
                <w:b/>
                <w:i/>
                <w:i/>
                <w:iCs/>
                <w:color w:val="0000FF"/>
                <w:sz w:val="24"/>
                <w:szCs w:val="18"/>
              </w:rPr>
            </w:pPr>
            <w:r>
              <w:rPr>
                <w:rFonts w:cs="Bookman Old Style" w:ascii="Bookman Old Style" w:hAnsi="Bookman Old Style"/>
                <w:b/>
                <w:i/>
                <w:iCs/>
                <w:color w:val="0000FF"/>
                <w:sz w:val="24"/>
                <w:szCs w:val="18"/>
              </w:rPr>
            </w:r>
          </w:p>
        </w:tc>
        <w:tc>
          <w:tcPr>
            <w:tcW w:w="2410" w:type="dxa"/>
            <w:tcBorders/>
          </w:tcPr>
          <w:p>
            <w:pPr>
              <w:pStyle w:val="Normal"/>
              <w:jc w:val="center"/>
              <w:rPr>
                <w:lang w:val="en-US" w:eastAsia="en-US"/>
              </w:rPr>
            </w:pPr>
            <w:r>
              <w:rPr>
                <w:lang w:val="en-US" w:eastAsia="en-US"/>
              </w:rPr>
              <w:drawing>
                <wp:inline distT="0" distB="0" distL="0" distR="0">
                  <wp:extent cx="761365" cy="101790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11" t="-8" r="-11" b="-8"/>
                          <a:stretch>
                            <a:fillRect/>
                          </a:stretch>
                        </pic:blipFill>
                        <pic:spPr bwMode="auto">
                          <a:xfrm>
                            <a:off x="0" y="0"/>
                            <a:ext cx="761365" cy="1017905"/>
                          </a:xfrm>
                          <a:prstGeom prst="rect">
                            <a:avLst/>
                          </a:prstGeom>
                        </pic:spPr>
                      </pic:pic>
                    </a:graphicData>
                  </a:graphic>
                </wp:inline>
              </w:drawing>
            </w:r>
          </w:p>
        </w:tc>
        <w:tc>
          <w:tcPr>
            <w:tcW w:w="1134" w:type="dxa"/>
            <w:tcBorders/>
          </w:tcPr>
          <w:p>
            <w:pPr>
              <w:pStyle w:val="Normal"/>
              <w:snapToGrid w:val="false"/>
              <w:rPr/>
            </w:pPr>
            <w:r>
              <w:rPr/>
            </w:r>
          </w:p>
        </w:tc>
        <w:tc>
          <w:tcPr>
            <w:tcW w:w="2410" w:type="dxa"/>
            <w:tcBorders/>
          </w:tcPr>
          <w:p>
            <w:pPr>
              <w:pStyle w:val="Normal"/>
              <w:jc w:val="center"/>
              <w:rPr>
                <w:lang w:val="en-US" w:eastAsia="en-US"/>
              </w:rPr>
            </w:pPr>
            <w:r>
              <w:rPr>
                <w:lang w:val="en-US" w:eastAsia="en-US"/>
              </w:rPr>
              <w:drawing>
                <wp:inline distT="0" distB="0" distL="0" distR="0">
                  <wp:extent cx="1342390" cy="1259840"/>
                  <wp:effectExtent l="0" t="0" r="0" b="0"/>
                  <wp:docPr id="1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4" descr=""/>
                          <pic:cNvPicPr>
                            <a:picLocks noChangeAspect="1" noChangeArrowheads="1"/>
                          </pic:cNvPicPr>
                        </pic:nvPicPr>
                        <pic:blipFill>
                          <a:blip r:embed="rId14"/>
                          <a:srcRect l="-27" t="-28" r="-27" b="-28"/>
                          <a:stretch>
                            <a:fillRect/>
                          </a:stretch>
                        </pic:blipFill>
                        <pic:spPr bwMode="auto">
                          <a:xfrm>
                            <a:off x="0" y="0"/>
                            <a:ext cx="1342390" cy="1259840"/>
                          </a:xfrm>
                          <a:prstGeom prst="rect">
                            <a:avLst/>
                          </a:prstGeom>
                        </pic:spPr>
                      </pic:pic>
                    </a:graphicData>
                  </a:graphic>
                </wp:inline>
              </w:drawing>
            </w:r>
          </w:p>
        </w:tc>
        <w:tc>
          <w:tcPr>
            <w:tcW w:w="850" w:type="dxa"/>
            <w:tcBorders/>
          </w:tcPr>
          <w:p>
            <w:pPr>
              <w:pStyle w:val="Normal"/>
              <w:snapToGrid w:val="false"/>
              <w:rPr/>
            </w:pPr>
            <w:r>
              <w:rPr/>
            </w:r>
          </w:p>
        </w:tc>
        <w:tc>
          <w:tcPr>
            <w:tcW w:w="3402"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293370</wp:posOffset>
                      </wp:positionH>
                      <wp:positionV relativeFrom="page">
                        <wp:posOffset>366395</wp:posOffset>
                      </wp:positionV>
                      <wp:extent cx="1483360" cy="533400"/>
                      <wp:effectExtent l="635" t="635" r="635" b="635"/>
                      <wp:wrapSquare wrapText="bothSides"/>
                      <wp:docPr id="13" name="Group 231"/>
                      <a:graphic xmlns:a="http://schemas.openxmlformats.org/drawingml/2006/main">
                        <a:graphicData uri="http://schemas.microsoft.com/office/word/2010/wordprocessingGroup">
                          <wpg:wgp>
                            <wpg:cNvGrpSpPr/>
                            <wpg:grpSpPr>
                              <a:xfrm>
                                <a:off x="0" y="0"/>
                                <a:ext cx="1483200" cy="533520"/>
                                <a:chOff x="0" y="0"/>
                                <a:chExt cx="1483200" cy="533520"/>
                              </a:xfrm>
                            </wpg:grpSpPr>
                            <wps:wsp>
                              <wps:cNvSpPr/>
                              <wps:spPr>
                                <a:xfrm>
                                  <a:off x="0" y="0"/>
                                  <a:ext cx="297360" cy="210960"/>
                                </a:xfrm>
                                <a:custGeom>
                                  <a:avLst/>
                                  <a:gdLst>
                                    <a:gd name="textAreaLeft" fmla="*/ 0 w 168480"/>
                                    <a:gd name="textAreaRight" fmla="*/ 168840 w 168480"/>
                                    <a:gd name="textAreaTop" fmla="*/ 0 h 119520"/>
                                    <a:gd name="textAreaBottom" fmla="*/ 119880 h 119520"/>
                                  </a:gdLst>
                                  <a:ahLst/>
                                  <a:rect l="textAreaLeft" t="textAreaTop" r="textAreaRight" b="textAreaBottom"/>
                                  <a:pathLst>
                                    <a:path w="1099046" h="827202">
                                      <a:moveTo>
                                        <a:pt x="0" y="0"/>
                                      </a:moveTo>
                                      <a:lnTo>
                                        <a:pt x="1099046" y="0"/>
                                      </a:lnTo>
                                      <a:lnTo>
                                        <a:pt x="1099046" y="827202"/>
                                      </a:lnTo>
                                      <a:lnTo>
                                        <a:pt x="0" y="827202"/>
                                      </a:lnTo>
                                      <a:lnTo>
                                        <a:pt x="0" y="0"/>
                                      </a:lnTo>
                                    </a:path>
                                  </a:pathLst>
                                </a:custGeom>
                                <a:solidFill>
                                  <a:srgbClr val="5dad3e"/>
                                </a:solidFill>
                                <a:ln w="0">
                                  <a:noFill/>
                                </a:ln>
                              </wps:spPr>
                              <wps:style>
                                <a:lnRef idx="0"/>
                                <a:fillRef idx="0"/>
                                <a:effectRef idx="0"/>
                                <a:fontRef idx="minor"/>
                              </wps:style>
                              <wps:bodyPr/>
                            </wps:wsp>
                            <wps:wsp>
                              <wps:cNvSpPr/>
                              <wps:spPr>
                                <a:xfrm>
                                  <a:off x="297360" y="0"/>
                                  <a:ext cx="295920" cy="210960"/>
                                </a:xfrm>
                                <a:custGeom>
                                  <a:avLst/>
                                  <a:gdLst>
                                    <a:gd name="textAreaLeft" fmla="*/ 0 w 167760"/>
                                    <a:gd name="textAreaRight" fmla="*/ 168120 w 167760"/>
                                    <a:gd name="textAreaTop" fmla="*/ 0 h 119520"/>
                                    <a:gd name="textAreaBottom" fmla="*/ 119880 h 119520"/>
                                  </a:gdLst>
                                  <a:ahLst/>
                                  <a:rect l="textAreaLeft" t="textAreaTop" r="textAreaRight" b="textAreaBottom"/>
                                  <a:pathLst>
                                    <a:path w="1095375" h="827202">
                                      <a:moveTo>
                                        <a:pt x="0" y="0"/>
                                      </a:moveTo>
                                      <a:lnTo>
                                        <a:pt x="1095375" y="0"/>
                                      </a:lnTo>
                                      <a:lnTo>
                                        <a:pt x="1095375" y="827202"/>
                                      </a:lnTo>
                                      <a:lnTo>
                                        <a:pt x="0" y="827202"/>
                                      </a:lnTo>
                                      <a:lnTo>
                                        <a:pt x="0" y="0"/>
                                      </a:lnTo>
                                    </a:path>
                                  </a:pathLst>
                                </a:custGeom>
                                <a:solidFill>
                                  <a:srgbClr val="56afd9"/>
                                </a:solidFill>
                                <a:ln w="0">
                                  <a:noFill/>
                                </a:ln>
                              </wps:spPr>
                              <wps:style>
                                <a:lnRef idx="0"/>
                                <a:fillRef idx="0"/>
                                <a:effectRef idx="0"/>
                                <a:fontRef idx="minor"/>
                              </wps:style>
                              <wps:bodyPr/>
                            </wps:wsp>
                            <wps:wsp>
                              <wps:cNvSpPr/>
                              <wps:spPr>
                                <a:xfrm>
                                  <a:off x="593640" y="0"/>
                                  <a:ext cx="295920" cy="210960"/>
                                </a:xfrm>
                                <a:custGeom>
                                  <a:avLst/>
                                  <a:gdLst>
                                    <a:gd name="textAreaLeft" fmla="*/ 0 w 167760"/>
                                    <a:gd name="textAreaRight" fmla="*/ 168120 w 167760"/>
                                    <a:gd name="textAreaTop" fmla="*/ 0 h 119520"/>
                                    <a:gd name="textAreaBottom" fmla="*/ 119880 h 119520"/>
                                  </a:gdLst>
                                  <a:ahLst/>
                                  <a:rect l="textAreaLeft" t="textAreaTop" r="textAreaRight" b="textAreaBottom"/>
                                  <a:pathLst>
                                    <a:path w="1095375" h="827202">
                                      <a:moveTo>
                                        <a:pt x="0" y="0"/>
                                      </a:moveTo>
                                      <a:lnTo>
                                        <a:pt x="1095375" y="0"/>
                                      </a:lnTo>
                                      <a:lnTo>
                                        <a:pt x="1095375" y="827202"/>
                                      </a:lnTo>
                                      <a:lnTo>
                                        <a:pt x="0" y="827202"/>
                                      </a:lnTo>
                                      <a:lnTo>
                                        <a:pt x="0" y="0"/>
                                      </a:lnTo>
                                    </a:path>
                                  </a:pathLst>
                                </a:custGeom>
                                <a:solidFill>
                                  <a:srgbClr val="f9b43a"/>
                                </a:solidFill>
                                <a:ln w="0">
                                  <a:noFill/>
                                </a:ln>
                              </wps:spPr>
                              <wps:style>
                                <a:lnRef idx="0"/>
                                <a:fillRef idx="0"/>
                                <a:effectRef idx="0"/>
                                <a:fontRef idx="minor"/>
                              </wps:style>
                              <wps:bodyPr/>
                            </wps:wsp>
                            <wps:wsp>
                              <wps:cNvSpPr/>
                              <wps:spPr>
                                <a:xfrm>
                                  <a:off x="890280" y="0"/>
                                  <a:ext cx="296640" cy="210960"/>
                                </a:xfrm>
                                <a:custGeom>
                                  <a:avLst/>
                                  <a:gdLst>
                                    <a:gd name="textAreaLeft" fmla="*/ 0 w 168120"/>
                                    <a:gd name="textAreaRight" fmla="*/ 168480 w 168120"/>
                                    <a:gd name="textAreaTop" fmla="*/ 0 h 119520"/>
                                    <a:gd name="textAreaBottom" fmla="*/ 119880 h 119520"/>
                                  </a:gdLst>
                                  <a:ahLst/>
                                  <a:rect l="textAreaLeft" t="textAreaTop" r="textAreaRight" b="textAreaBottom"/>
                                  <a:pathLst>
                                    <a:path w="1096391" h="827202">
                                      <a:moveTo>
                                        <a:pt x="0" y="0"/>
                                      </a:moveTo>
                                      <a:lnTo>
                                        <a:pt x="1096391" y="0"/>
                                      </a:lnTo>
                                      <a:lnTo>
                                        <a:pt x="1096391" y="827202"/>
                                      </a:lnTo>
                                      <a:lnTo>
                                        <a:pt x="0" y="827202"/>
                                      </a:lnTo>
                                      <a:lnTo>
                                        <a:pt x="0" y="0"/>
                                      </a:lnTo>
                                    </a:path>
                                  </a:pathLst>
                                </a:custGeom>
                                <a:solidFill>
                                  <a:srgbClr val="ffe22c"/>
                                </a:solidFill>
                                <a:ln w="0">
                                  <a:noFill/>
                                </a:ln>
                              </wps:spPr>
                              <wps:style>
                                <a:lnRef idx="0"/>
                                <a:fillRef idx="0"/>
                                <a:effectRef idx="0"/>
                                <a:fontRef idx="minor"/>
                              </wps:style>
                              <wps:bodyPr/>
                            </wps:wsp>
                            <wps:wsp>
                              <wps:cNvSpPr/>
                              <wps:spPr>
                                <a:xfrm>
                                  <a:off x="1186920" y="0"/>
                                  <a:ext cx="295920" cy="210240"/>
                                </a:xfrm>
                                <a:custGeom>
                                  <a:avLst/>
                                  <a:gdLst>
                                    <a:gd name="textAreaLeft" fmla="*/ 0 w 167760"/>
                                    <a:gd name="textAreaRight" fmla="*/ 168120 w 167760"/>
                                    <a:gd name="textAreaTop" fmla="*/ 0 h 119160"/>
                                    <a:gd name="textAreaBottom" fmla="*/ 119520 h 119160"/>
                                  </a:gdLst>
                                  <a:ahLst/>
                                  <a:rect l="textAreaLeft" t="textAreaTop" r="textAreaRight" b="textAreaBottom"/>
                                  <a:pathLst>
                                    <a:path w="1094333" h="825093">
                                      <a:moveTo>
                                        <a:pt x="0" y="0"/>
                                      </a:moveTo>
                                      <a:lnTo>
                                        <a:pt x="1094333" y="0"/>
                                      </a:lnTo>
                                      <a:lnTo>
                                        <a:pt x="1094333" y="825093"/>
                                      </a:lnTo>
                                      <a:lnTo>
                                        <a:pt x="0" y="825093"/>
                                      </a:lnTo>
                                      <a:lnTo>
                                        <a:pt x="0" y="0"/>
                                      </a:lnTo>
                                    </a:path>
                                  </a:pathLst>
                                </a:custGeom>
                                <a:solidFill>
                                  <a:srgbClr val="c7332c"/>
                                </a:solidFill>
                                <a:ln w="0">
                                  <a:noFill/>
                                </a:ln>
                              </wps:spPr>
                              <wps:style>
                                <a:lnRef idx="0"/>
                                <a:fillRef idx="0"/>
                                <a:effectRef idx="0"/>
                                <a:fontRef idx="minor"/>
                              </wps:style>
                              <wps:bodyPr/>
                            </wps:wsp>
                            <wps:wsp>
                              <wps:cNvSpPr/>
                              <wps:spPr>
                                <a:xfrm>
                                  <a:off x="0" y="21600"/>
                                  <a:ext cx="1482840" cy="189360"/>
                                </a:xfrm>
                                <a:custGeom>
                                  <a:avLst/>
                                  <a:gdLst>
                                    <a:gd name="textAreaLeft" fmla="*/ 0 w 840600"/>
                                    <a:gd name="textAreaRight" fmla="*/ 840960 w 840600"/>
                                    <a:gd name="textAreaTop" fmla="*/ 0 h 107280"/>
                                    <a:gd name="textAreaBottom" fmla="*/ 107640 h 107280"/>
                                  </a:gdLst>
                                  <a:ahLst/>
                                  <a:rect l="textAreaLeft" t="textAreaTop" r="textAreaRight" b="textAreaBottom"/>
                                  <a:pathLst>
                                    <a:path w="5480520" h="741744">
                                      <a:moveTo>
                                        <a:pt x="3585265" y="564"/>
                                      </a:moveTo>
                                      <a:cubicBezTo>
                                        <a:pt x="3657392" y="9017"/>
                                        <a:pt x="3909576" y="273886"/>
                                        <a:pt x="4021709" y="383947"/>
                                      </a:cubicBezTo>
                                      <a:cubicBezTo>
                                        <a:pt x="4141292" y="501384"/>
                                        <a:pt x="4360443" y="560083"/>
                                        <a:pt x="4360443" y="560083"/>
                                      </a:cubicBezTo>
                                      <a:cubicBezTo>
                                        <a:pt x="4360443" y="560083"/>
                                        <a:pt x="4369740" y="555156"/>
                                        <a:pt x="4384916" y="546977"/>
                                      </a:cubicBezTo>
                                      <a:cubicBezTo>
                                        <a:pt x="4388002" y="545326"/>
                                        <a:pt x="4390898" y="543752"/>
                                        <a:pt x="4394467" y="541834"/>
                                      </a:cubicBezTo>
                                      <a:cubicBezTo>
                                        <a:pt x="4494378" y="487744"/>
                                        <a:pt x="4783430" y="328982"/>
                                        <a:pt x="4818774" y="281255"/>
                                      </a:cubicBezTo>
                                      <a:cubicBezTo>
                                        <a:pt x="4938408" y="119813"/>
                                        <a:pt x="5147640" y="354648"/>
                                        <a:pt x="5147640" y="354648"/>
                                      </a:cubicBezTo>
                                      <a:cubicBezTo>
                                        <a:pt x="5147640" y="354648"/>
                                        <a:pt x="5237874" y="416650"/>
                                        <a:pt x="5480520" y="579857"/>
                                      </a:cubicBezTo>
                                      <a:lnTo>
                                        <a:pt x="5480520" y="741744"/>
                                      </a:lnTo>
                                      <a:lnTo>
                                        <a:pt x="0" y="741744"/>
                                      </a:lnTo>
                                      <a:lnTo>
                                        <a:pt x="0" y="669266"/>
                                      </a:lnTo>
                                      <a:lnTo>
                                        <a:pt x="6439" y="662611"/>
                                      </a:lnTo>
                                      <a:cubicBezTo>
                                        <a:pt x="12852" y="658178"/>
                                        <a:pt x="833679" y="90615"/>
                                        <a:pt x="962711" y="134456"/>
                                      </a:cubicBezTo>
                                      <a:cubicBezTo>
                                        <a:pt x="962711" y="134456"/>
                                        <a:pt x="1016927" y="155550"/>
                                        <a:pt x="1093953" y="189370"/>
                                      </a:cubicBezTo>
                                      <a:lnTo>
                                        <a:pt x="1094968" y="189815"/>
                                      </a:lnTo>
                                      <a:cubicBezTo>
                                        <a:pt x="1097394" y="190869"/>
                                        <a:pt x="1099604" y="191821"/>
                                        <a:pt x="1102093" y="192914"/>
                                      </a:cubicBezTo>
                                      <a:lnTo>
                                        <a:pt x="1105230" y="194311"/>
                                      </a:lnTo>
                                      <a:cubicBezTo>
                                        <a:pt x="1232573" y="250610"/>
                                        <a:pt x="1409217" y="361951"/>
                                        <a:pt x="1530642" y="427978"/>
                                      </a:cubicBezTo>
                                      <a:cubicBezTo>
                                        <a:pt x="1908798" y="633553"/>
                                        <a:pt x="2138439" y="486715"/>
                                        <a:pt x="2188261" y="457353"/>
                                      </a:cubicBezTo>
                                      <a:cubicBezTo>
                                        <a:pt x="2188845" y="457036"/>
                                        <a:pt x="2189937" y="456223"/>
                                        <a:pt x="2190610" y="455804"/>
                                      </a:cubicBezTo>
                                      <a:lnTo>
                                        <a:pt x="2191626" y="455105"/>
                                      </a:lnTo>
                                      <a:cubicBezTo>
                                        <a:pt x="2194154" y="453492"/>
                                        <a:pt x="2196605" y="451905"/>
                                        <a:pt x="2199995" y="449530"/>
                                      </a:cubicBezTo>
                                      <a:cubicBezTo>
                                        <a:pt x="2200339" y="449327"/>
                                        <a:pt x="2200554" y="449162"/>
                                        <a:pt x="2200910" y="448933"/>
                                      </a:cubicBezTo>
                                      <a:cubicBezTo>
                                        <a:pt x="2278304" y="393891"/>
                                        <a:pt x="2566924" y="149137"/>
                                        <a:pt x="2566924" y="149137"/>
                                      </a:cubicBezTo>
                                      <a:lnTo>
                                        <a:pt x="2985414" y="413297"/>
                                      </a:lnTo>
                                      <a:cubicBezTo>
                                        <a:pt x="2985414" y="413297"/>
                                        <a:pt x="3137395" y="305601"/>
                                        <a:pt x="3287268" y="200166"/>
                                      </a:cubicBezTo>
                                      <a:lnTo>
                                        <a:pt x="3288284" y="199442"/>
                                      </a:lnTo>
                                      <a:cubicBezTo>
                                        <a:pt x="3290761" y="197752"/>
                                        <a:pt x="3293148" y="196000"/>
                                        <a:pt x="3295650" y="194285"/>
                                      </a:cubicBezTo>
                                      <a:lnTo>
                                        <a:pt x="3298800" y="192101"/>
                                      </a:lnTo>
                                      <a:cubicBezTo>
                                        <a:pt x="3426917" y="102020"/>
                                        <a:pt x="3550641" y="15711"/>
                                        <a:pt x="3573336" y="2414"/>
                                      </a:cubicBezTo>
                                      <a:cubicBezTo>
                                        <a:pt x="3576448" y="576"/>
                                        <a:pt x="3580457" y="0"/>
                                        <a:pt x="3585265" y="564"/>
                                      </a:cubicBezTo>
                                      <a:close/>
                                    </a:path>
                                  </a:pathLst>
                                </a:custGeom>
                                <a:solidFill>
                                  <a:srgbClr val="3d3379"/>
                                </a:solidFill>
                                <a:ln w="0">
                                  <a:noFill/>
                                </a:ln>
                              </wps:spPr>
                              <wps:style>
                                <a:lnRef idx="0"/>
                                <a:fillRef idx="0"/>
                                <a:effectRef idx="0"/>
                                <a:fontRef idx="minor"/>
                              </wps:style>
                              <wps:bodyPr/>
                            </wps:wsp>
                            <wps:wsp>
                              <wps:cNvSpPr/>
                              <wps:spPr>
                                <a:xfrm>
                                  <a:off x="0" y="267480"/>
                                  <a:ext cx="68760" cy="160200"/>
                                </a:xfrm>
                                <a:custGeom>
                                  <a:avLst/>
                                  <a:gdLst>
                                    <a:gd name="textAreaLeft" fmla="*/ 0 w 38880"/>
                                    <a:gd name="textAreaRight" fmla="*/ 39240 w 38880"/>
                                    <a:gd name="textAreaTop" fmla="*/ 0 h 90720"/>
                                    <a:gd name="textAreaBottom" fmla="*/ 91080 h 90720"/>
                                  </a:gdLst>
                                  <a:ahLst/>
                                  <a:rect l="textAreaLeft" t="textAreaTop" r="textAreaRight" b="textAreaBottom"/>
                                  <a:pathLst>
                                    <a:path w="255708" h="628980">
                                      <a:moveTo>
                                        <a:pt x="82372" y="0"/>
                                      </a:moveTo>
                                      <a:lnTo>
                                        <a:pt x="255708" y="0"/>
                                      </a:lnTo>
                                      <a:lnTo>
                                        <a:pt x="255708" y="108128"/>
                                      </a:lnTo>
                                      <a:lnTo>
                                        <a:pt x="140729" y="108128"/>
                                      </a:lnTo>
                                      <a:lnTo>
                                        <a:pt x="140729" y="283172"/>
                                      </a:lnTo>
                                      <a:lnTo>
                                        <a:pt x="255708" y="283172"/>
                                      </a:lnTo>
                                      <a:lnTo>
                                        <a:pt x="255708" y="391287"/>
                                      </a:lnTo>
                                      <a:lnTo>
                                        <a:pt x="140729" y="391287"/>
                                      </a:lnTo>
                                      <a:lnTo>
                                        <a:pt x="140729" y="558610"/>
                                      </a:lnTo>
                                      <a:cubicBezTo>
                                        <a:pt x="140729" y="600659"/>
                                        <a:pt x="113271" y="628980"/>
                                        <a:pt x="70358" y="628980"/>
                                      </a:cubicBezTo>
                                      <a:cubicBezTo>
                                        <a:pt x="27457" y="628980"/>
                                        <a:pt x="0" y="600659"/>
                                        <a:pt x="0" y="558610"/>
                                      </a:cubicBezTo>
                                      <a:lnTo>
                                        <a:pt x="0" y="82372"/>
                                      </a:lnTo>
                                      <a:cubicBezTo>
                                        <a:pt x="0" y="19736"/>
                                        <a:pt x="32614" y="0"/>
                                        <a:pt x="82372" y="0"/>
                                      </a:cubicBezTo>
                                      <a:close/>
                                    </a:path>
                                  </a:pathLst>
                                </a:custGeom>
                                <a:solidFill>
                                  <a:srgbClr val="3d3379"/>
                                </a:solidFill>
                                <a:ln w="0">
                                  <a:noFill/>
                                </a:ln>
                              </wps:spPr>
                              <wps:style>
                                <a:lnRef idx="0"/>
                                <a:fillRef idx="0"/>
                                <a:effectRef idx="0"/>
                                <a:fontRef idx="minor"/>
                              </wps:style>
                              <wps:bodyPr/>
                            </wps:wsp>
                            <wps:wsp>
                              <wps:cNvSpPr/>
                              <wps:spPr>
                                <a:xfrm>
                                  <a:off x="69120" y="267480"/>
                                  <a:ext cx="68760" cy="99720"/>
                                </a:xfrm>
                                <a:custGeom>
                                  <a:avLst/>
                                  <a:gdLst>
                                    <a:gd name="textAreaLeft" fmla="*/ 0 w 38880"/>
                                    <a:gd name="textAreaRight" fmla="*/ 39240 w 38880"/>
                                    <a:gd name="textAreaTop" fmla="*/ 0 h 56520"/>
                                    <a:gd name="textAreaBottom" fmla="*/ 56880 h 56520"/>
                                  </a:gdLst>
                                  <a:ahLst/>
                                  <a:rect l="textAreaLeft" t="textAreaTop" r="textAreaRight" b="textAreaBottom"/>
                                  <a:pathLst>
                                    <a:path w="255708" h="391287">
                                      <a:moveTo>
                                        <a:pt x="0" y="0"/>
                                      </a:moveTo>
                                      <a:lnTo>
                                        <a:pt x="42056" y="0"/>
                                      </a:lnTo>
                                      <a:cubicBezTo>
                                        <a:pt x="160458" y="0"/>
                                        <a:pt x="255708" y="58357"/>
                                        <a:pt x="255708" y="195643"/>
                                      </a:cubicBezTo>
                                      <a:cubicBezTo>
                                        <a:pt x="255708" y="308051"/>
                                        <a:pt x="177629" y="391287"/>
                                        <a:pt x="41192" y="391287"/>
                                      </a:cubicBezTo>
                                      <a:lnTo>
                                        <a:pt x="0" y="391287"/>
                                      </a:lnTo>
                                      <a:lnTo>
                                        <a:pt x="0" y="283172"/>
                                      </a:lnTo>
                                      <a:lnTo>
                                        <a:pt x="16301" y="283172"/>
                                      </a:lnTo>
                                      <a:cubicBezTo>
                                        <a:pt x="72942" y="283172"/>
                                        <a:pt x="114979" y="248844"/>
                                        <a:pt x="114979" y="195643"/>
                                      </a:cubicBezTo>
                                      <a:cubicBezTo>
                                        <a:pt x="114979" y="133858"/>
                                        <a:pt x="71228" y="108128"/>
                                        <a:pt x="1721" y="108128"/>
                                      </a:cubicBezTo>
                                      <a:lnTo>
                                        <a:pt x="0" y="108128"/>
                                      </a:lnTo>
                                      <a:lnTo>
                                        <a:pt x="0" y="0"/>
                                      </a:lnTo>
                                      <a:close/>
                                    </a:path>
                                  </a:pathLst>
                                </a:custGeom>
                                <a:solidFill>
                                  <a:srgbClr val="3d3379"/>
                                </a:solidFill>
                                <a:ln w="0">
                                  <a:noFill/>
                                </a:ln>
                              </wps:spPr>
                              <wps:style>
                                <a:lnRef idx="0"/>
                                <a:fillRef idx="0"/>
                                <a:effectRef idx="0"/>
                                <a:fontRef idx="minor"/>
                              </wps:style>
                              <wps:bodyPr/>
                            </wps:wsp>
                            <wps:wsp>
                              <wps:cNvSpPr/>
                              <wps:spPr>
                                <a:xfrm>
                                  <a:off x="176400" y="267480"/>
                                  <a:ext cx="71280" cy="160200"/>
                                </a:xfrm>
                                <a:custGeom>
                                  <a:avLst/>
                                  <a:gdLst>
                                    <a:gd name="textAreaLeft" fmla="*/ 0 w 40320"/>
                                    <a:gd name="textAreaRight" fmla="*/ 40680 w 40320"/>
                                    <a:gd name="textAreaTop" fmla="*/ 0 h 90720"/>
                                    <a:gd name="textAreaBottom" fmla="*/ 91080 h 90720"/>
                                  </a:gdLst>
                                  <a:ahLst/>
                                  <a:rect l="textAreaLeft" t="textAreaTop" r="textAreaRight" b="textAreaBottom"/>
                                  <a:pathLst>
                                    <a:path w="264293" h="628967">
                                      <a:moveTo>
                                        <a:pt x="82385" y="0"/>
                                      </a:moveTo>
                                      <a:lnTo>
                                        <a:pt x="264293" y="0"/>
                                      </a:lnTo>
                                      <a:lnTo>
                                        <a:pt x="264293" y="108128"/>
                                      </a:lnTo>
                                      <a:lnTo>
                                        <a:pt x="140729" y="108128"/>
                                      </a:lnTo>
                                      <a:lnTo>
                                        <a:pt x="140729" y="274587"/>
                                      </a:lnTo>
                                      <a:lnTo>
                                        <a:pt x="264293" y="274587"/>
                                      </a:lnTo>
                                      <a:lnTo>
                                        <a:pt x="264293" y="377558"/>
                                      </a:lnTo>
                                      <a:lnTo>
                                        <a:pt x="140729" y="377558"/>
                                      </a:lnTo>
                                      <a:lnTo>
                                        <a:pt x="140729" y="558609"/>
                                      </a:lnTo>
                                      <a:cubicBezTo>
                                        <a:pt x="140729" y="600659"/>
                                        <a:pt x="113271" y="628967"/>
                                        <a:pt x="70358" y="628967"/>
                                      </a:cubicBezTo>
                                      <a:cubicBezTo>
                                        <a:pt x="27470" y="628967"/>
                                        <a:pt x="0" y="600659"/>
                                        <a:pt x="0" y="558609"/>
                                      </a:cubicBezTo>
                                      <a:lnTo>
                                        <a:pt x="0" y="82372"/>
                                      </a:lnTo>
                                      <a:cubicBezTo>
                                        <a:pt x="0" y="19736"/>
                                        <a:pt x="32614" y="0"/>
                                        <a:pt x="82385" y="0"/>
                                      </a:cubicBezTo>
                                      <a:close/>
                                    </a:path>
                                  </a:pathLst>
                                </a:custGeom>
                                <a:solidFill>
                                  <a:srgbClr val="3d3379"/>
                                </a:solidFill>
                                <a:ln w="0">
                                  <a:noFill/>
                                </a:ln>
                              </wps:spPr>
                              <wps:style>
                                <a:lnRef idx="0"/>
                                <a:fillRef idx="0"/>
                                <a:effectRef idx="0"/>
                                <a:fontRef idx="minor"/>
                              </wps:style>
                              <wps:bodyPr/>
                            </wps:wsp>
                            <wps:wsp>
                              <wps:cNvSpPr/>
                              <wps:spPr>
                                <a:xfrm>
                                  <a:off x="247680" y="267480"/>
                                  <a:ext cx="39240" cy="160200"/>
                                </a:xfrm>
                                <a:custGeom>
                                  <a:avLst/>
                                  <a:gdLst>
                                    <a:gd name="textAreaLeft" fmla="*/ 0 w 22320"/>
                                    <a:gd name="textAreaRight" fmla="*/ 22680 w 22320"/>
                                    <a:gd name="textAreaTop" fmla="*/ 0 h 90720"/>
                                    <a:gd name="textAreaBottom" fmla="*/ 91080 h 90720"/>
                                  </a:gdLst>
                                  <a:ahLst/>
                                  <a:rect l="textAreaLeft" t="textAreaTop" r="textAreaRight" b="textAreaBottom"/>
                                  <a:pathLst>
                                    <a:path w="264294" h="628967">
                                      <a:moveTo>
                                        <a:pt x="0" y="0"/>
                                      </a:moveTo>
                                      <a:lnTo>
                                        <a:pt x="52343" y="0"/>
                                      </a:lnTo>
                                      <a:cubicBezTo>
                                        <a:pt x="219666" y="0"/>
                                        <a:pt x="264294" y="91808"/>
                                        <a:pt x="264294" y="171615"/>
                                      </a:cubicBezTo>
                                      <a:cubicBezTo>
                                        <a:pt x="264294" y="238544"/>
                                        <a:pt x="224822" y="304622"/>
                                        <a:pt x="157893" y="320065"/>
                                      </a:cubicBezTo>
                                      <a:lnTo>
                                        <a:pt x="157893" y="321780"/>
                                      </a:lnTo>
                                      <a:cubicBezTo>
                                        <a:pt x="229965" y="332080"/>
                                        <a:pt x="242843" y="384416"/>
                                        <a:pt x="242843" y="447065"/>
                                      </a:cubicBezTo>
                                      <a:cubicBezTo>
                                        <a:pt x="242843" y="518274"/>
                                        <a:pt x="261715" y="544881"/>
                                        <a:pt x="261715" y="574053"/>
                                      </a:cubicBezTo>
                                      <a:cubicBezTo>
                                        <a:pt x="261715" y="606666"/>
                                        <a:pt x="228251" y="628967"/>
                                        <a:pt x="195637" y="628967"/>
                                      </a:cubicBezTo>
                                      <a:cubicBezTo>
                                        <a:pt x="118421" y="628967"/>
                                        <a:pt x="112414" y="554317"/>
                                        <a:pt x="112414" y="529437"/>
                                      </a:cubicBezTo>
                                      <a:cubicBezTo>
                                        <a:pt x="112414" y="421322"/>
                                        <a:pt x="92678" y="377558"/>
                                        <a:pt x="15450" y="377558"/>
                                      </a:cubicBezTo>
                                      <a:lnTo>
                                        <a:pt x="0" y="377558"/>
                                      </a:lnTo>
                                      <a:lnTo>
                                        <a:pt x="0" y="274587"/>
                                      </a:lnTo>
                                      <a:lnTo>
                                        <a:pt x="17164" y="274587"/>
                                      </a:lnTo>
                                      <a:cubicBezTo>
                                        <a:pt x="70364" y="274587"/>
                                        <a:pt x="123565" y="260858"/>
                                        <a:pt x="123565" y="191351"/>
                                      </a:cubicBezTo>
                                      <a:cubicBezTo>
                                        <a:pt x="123565" y="125273"/>
                                        <a:pt x="83229" y="108128"/>
                                        <a:pt x="21444" y="108128"/>
                                      </a:cubicBezTo>
                                      <a:lnTo>
                                        <a:pt x="0" y="108128"/>
                                      </a:lnTo>
                                      <a:lnTo>
                                        <a:pt x="0" y="0"/>
                                      </a:lnTo>
                                      <a:close/>
                                    </a:path>
                                  </a:pathLst>
                                </a:custGeom>
                                <a:solidFill>
                                  <a:srgbClr val="3d3379"/>
                                </a:solidFill>
                                <a:ln w="0">
                                  <a:noFill/>
                                </a:ln>
                              </wps:spPr>
                              <wps:style>
                                <a:lnRef idx="0"/>
                                <a:fillRef idx="0"/>
                                <a:effectRef idx="0"/>
                                <a:fontRef idx="minor"/>
                              </wps:style>
                              <wps:bodyPr/>
                            </wps:wsp>
                            <wps:wsp>
                              <wps:cNvSpPr/>
                              <wps:spPr>
                                <a:xfrm>
                                  <a:off x="353520" y="263520"/>
                                  <a:ext cx="84600" cy="165240"/>
                                </a:xfrm>
                                <a:custGeom>
                                  <a:avLst/>
                                  <a:gdLst>
                                    <a:gd name="textAreaLeft" fmla="*/ 0 w 47880"/>
                                    <a:gd name="textAreaRight" fmla="*/ 48240 w 47880"/>
                                    <a:gd name="textAreaTop" fmla="*/ 0 h 93600"/>
                                    <a:gd name="textAreaBottom" fmla="*/ 93960 h 93600"/>
                                  </a:gdLst>
                                  <a:ahLst/>
                                  <a:rect l="textAreaLeft" t="textAreaTop" r="textAreaRight" b="textAreaBottom"/>
                                  <a:pathLst>
                                    <a:path w="312344" h="646989">
                                      <a:moveTo>
                                        <a:pt x="312344" y="0"/>
                                      </a:moveTo>
                                      <a:lnTo>
                                        <a:pt x="312344" y="113271"/>
                                      </a:lnTo>
                                      <a:cubicBezTo>
                                        <a:pt x="197358" y="113271"/>
                                        <a:pt x="140729" y="197358"/>
                                        <a:pt x="140729" y="315773"/>
                                      </a:cubicBezTo>
                                      <a:cubicBezTo>
                                        <a:pt x="140729" y="434187"/>
                                        <a:pt x="180200" y="533717"/>
                                        <a:pt x="312344" y="533717"/>
                                      </a:cubicBezTo>
                                      <a:lnTo>
                                        <a:pt x="312344" y="646989"/>
                                      </a:lnTo>
                                      <a:cubicBezTo>
                                        <a:pt x="90957" y="646989"/>
                                        <a:pt x="0" y="502831"/>
                                        <a:pt x="0" y="315773"/>
                                      </a:cubicBezTo>
                                      <a:cubicBezTo>
                                        <a:pt x="0" y="134709"/>
                                        <a:pt x="109842" y="0"/>
                                        <a:pt x="312344" y="0"/>
                                      </a:cubicBezTo>
                                      <a:close/>
                                    </a:path>
                                  </a:pathLst>
                                </a:custGeom>
                                <a:solidFill>
                                  <a:srgbClr val="3d3379"/>
                                </a:solidFill>
                                <a:ln w="0">
                                  <a:noFill/>
                                </a:ln>
                              </wps:spPr>
                              <wps:style>
                                <a:lnRef idx="0"/>
                                <a:fillRef idx="0"/>
                                <a:effectRef idx="0"/>
                                <a:fontRef idx="minor"/>
                              </wps:style>
                              <wps:bodyPr/>
                            </wps:wsp>
                            <wps:wsp>
                              <wps:cNvSpPr/>
                              <wps:spPr>
                                <a:xfrm>
                                  <a:off x="438120" y="263520"/>
                                  <a:ext cx="84600" cy="165240"/>
                                </a:xfrm>
                                <a:custGeom>
                                  <a:avLst/>
                                  <a:gdLst>
                                    <a:gd name="textAreaLeft" fmla="*/ 0 w 47880"/>
                                    <a:gd name="textAreaRight" fmla="*/ 48240 w 47880"/>
                                    <a:gd name="textAreaTop" fmla="*/ 0 h 93600"/>
                                    <a:gd name="textAreaBottom" fmla="*/ 93960 h 93600"/>
                                  </a:gdLst>
                                  <a:ahLst/>
                                  <a:rect l="textAreaLeft" t="textAreaTop" r="textAreaRight" b="textAreaBottom"/>
                                  <a:pathLst>
                                    <a:path w="312344" h="646989">
                                      <a:moveTo>
                                        <a:pt x="0" y="0"/>
                                      </a:moveTo>
                                      <a:cubicBezTo>
                                        <a:pt x="202502" y="0"/>
                                        <a:pt x="312344" y="134709"/>
                                        <a:pt x="312344" y="315773"/>
                                      </a:cubicBezTo>
                                      <a:cubicBezTo>
                                        <a:pt x="312344" y="489966"/>
                                        <a:pt x="211087" y="646989"/>
                                        <a:pt x="0" y="646989"/>
                                      </a:cubicBezTo>
                                      <a:lnTo>
                                        <a:pt x="0" y="533717"/>
                                      </a:lnTo>
                                      <a:cubicBezTo>
                                        <a:pt x="127851" y="533717"/>
                                        <a:pt x="171615" y="434187"/>
                                        <a:pt x="171615" y="315773"/>
                                      </a:cubicBezTo>
                                      <a:cubicBezTo>
                                        <a:pt x="171615" y="197358"/>
                                        <a:pt x="114986" y="113271"/>
                                        <a:pt x="0" y="113271"/>
                                      </a:cubicBezTo>
                                      <a:lnTo>
                                        <a:pt x="0" y="0"/>
                                      </a:lnTo>
                                      <a:close/>
                                    </a:path>
                                  </a:pathLst>
                                </a:custGeom>
                                <a:solidFill>
                                  <a:srgbClr val="3d3379"/>
                                </a:solidFill>
                                <a:ln w="0">
                                  <a:noFill/>
                                </a:ln>
                              </wps:spPr>
                              <wps:style>
                                <a:lnRef idx="0"/>
                                <a:fillRef idx="0"/>
                                <a:effectRef idx="0"/>
                                <a:fontRef idx="minor"/>
                              </wps:style>
                              <wps:bodyPr/>
                            </wps:wsp>
                            <wps:wsp>
                              <wps:cNvSpPr/>
                              <wps:spPr>
                                <a:xfrm>
                                  <a:off x="562680" y="264240"/>
                                  <a:ext cx="172080" cy="163080"/>
                                </a:xfrm>
                                <a:custGeom>
                                  <a:avLst/>
                                  <a:gdLst>
                                    <a:gd name="textAreaLeft" fmla="*/ 0 w 97560"/>
                                    <a:gd name="textAreaRight" fmla="*/ 97920 w 97560"/>
                                    <a:gd name="textAreaTop" fmla="*/ 0 h 92520"/>
                                    <a:gd name="textAreaBottom" fmla="*/ 92880 h 92520"/>
                                  </a:gdLst>
                                  <a:ahLst/>
                                  <a:rect l="textAreaLeft" t="textAreaTop" r="textAreaRight" b="textAreaBottom"/>
                                  <a:pathLst>
                                    <a:path w="636702" h="640131">
                                      <a:moveTo>
                                        <a:pt x="76378" y="0"/>
                                      </a:moveTo>
                                      <a:lnTo>
                                        <a:pt x="117564" y="0"/>
                                      </a:lnTo>
                                      <a:cubicBezTo>
                                        <a:pt x="161328" y="0"/>
                                        <a:pt x="181915" y="17157"/>
                                        <a:pt x="196507" y="64364"/>
                                      </a:cubicBezTo>
                                      <a:lnTo>
                                        <a:pt x="319215" y="460794"/>
                                      </a:lnTo>
                                      <a:lnTo>
                                        <a:pt x="320929" y="460794"/>
                                      </a:lnTo>
                                      <a:lnTo>
                                        <a:pt x="441922" y="64364"/>
                                      </a:lnTo>
                                      <a:cubicBezTo>
                                        <a:pt x="456502" y="17157"/>
                                        <a:pt x="477101" y="0"/>
                                        <a:pt x="520865" y="0"/>
                                      </a:cubicBezTo>
                                      <a:lnTo>
                                        <a:pt x="560337" y="0"/>
                                      </a:lnTo>
                                      <a:cubicBezTo>
                                        <a:pt x="598094" y="0"/>
                                        <a:pt x="636702" y="12865"/>
                                        <a:pt x="636702" y="69507"/>
                                      </a:cubicBezTo>
                                      <a:lnTo>
                                        <a:pt x="636702" y="571474"/>
                                      </a:lnTo>
                                      <a:cubicBezTo>
                                        <a:pt x="636702" y="606666"/>
                                        <a:pt x="619544" y="640131"/>
                                        <a:pt x="574065" y="640131"/>
                                      </a:cubicBezTo>
                                      <a:cubicBezTo>
                                        <a:pt x="528587" y="640131"/>
                                        <a:pt x="511429" y="606666"/>
                                        <a:pt x="511429" y="571474"/>
                                      </a:cubicBezTo>
                                      <a:lnTo>
                                        <a:pt x="511429" y="188785"/>
                                      </a:lnTo>
                                      <a:lnTo>
                                        <a:pt x="509702" y="188785"/>
                                      </a:lnTo>
                                      <a:lnTo>
                                        <a:pt x="378422" y="598944"/>
                                      </a:lnTo>
                                      <a:cubicBezTo>
                                        <a:pt x="368986" y="628116"/>
                                        <a:pt x="347523" y="640131"/>
                                        <a:pt x="318351" y="640131"/>
                                      </a:cubicBezTo>
                                      <a:cubicBezTo>
                                        <a:pt x="289179" y="640131"/>
                                        <a:pt x="267729" y="628116"/>
                                        <a:pt x="258280" y="598944"/>
                                      </a:cubicBezTo>
                                      <a:lnTo>
                                        <a:pt x="127000" y="188785"/>
                                      </a:lnTo>
                                      <a:lnTo>
                                        <a:pt x="125285" y="188785"/>
                                      </a:lnTo>
                                      <a:lnTo>
                                        <a:pt x="125285" y="571474"/>
                                      </a:lnTo>
                                      <a:cubicBezTo>
                                        <a:pt x="125285" y="606666"/>
                                        <a:pt x="108128" y="640131"/>
                                        <a:pt x="62649" y="640131"/>
                                      </a:cubicBezTo>
                                      <a:cubicBezTo>
                                        <a:pt x="17170" y="640131"/>
                                        <a:pt x="0" y="606666"/>
                                        <a:pt x="0" y="571474"/>
                                      </a:cubicBezTo>
                                      <a:lnTo>
                                        <a:pt x="0" y="69507"/>
                                      </a:lnTo>
                                      <a:cubicBezTo>
                                        <a:pt x="0" y="12865"/>
                                        <a:pt x="38621" y="0"/>
                                        <a:pt x="76378" y="0"/>
                                      </a:cubicBezTo>
                                      <a:close/>
                                    </a:path>
                                  </a:pathLst>
                                </a:custGeom>
                                <a:solidFill>
                                  <a:srgbClr val="3d3379"/>
                                </a:solidFill>
                                <a:ln w="0">
                                  <a:noFill/>
                                </a:ln>
                              </wps:spPr>
                              <wps:style>
                                <a:lnRef idx="0"/>
                                <a:fillRef idx="0"/>
                                <a:effectRef idx="0"/>
                                <a:fontRef idx="minor"/>
                              </wps:style>
                              <wps:bodyPr/>
                            </wps:wsp>
                            <wps:wsp>
                              <wps:cNvSpPr/>
                              <wps:spPr>
                                <a:xfrm>
                                  <a:off x="775440" y="263520"/>
                                  <a:ext cx="84600" cy="165240"/>
                                </a:xfrm>
                                <a:custGeom>
                                  <a:avLst/>
                                  <a:gdLst>
                                    <a:gd name="textAreaLeft" fmla="*/ 0 w 47880"/>
                                    <a:gd name="textAreaRight" fmla="*/ 48240 w 47880"/>
                                    <a:gd name="textAreaTop" fmla="*/ 0 h 93600"/>
                                    <a:gd name="textAreaBottom" fmla="*/ 93960 h 93600"/>
                                  </a:gdLst>
                                  <a:ahLst/>
                                  <a:rect l="textAreaLeft" t="textAreaTop" r="textAreaRight" b="textAreaBottom"/>
                                  <a:pathLst>
                                    <a:path w="312357" h="646987">
                                      <a:moveTo>
                                        <a:pt x="312357" y="0"/>
                                      </a:moveTo>
                                      <a:lnTo>
                                        <a:pt x="312357" y="113271"/>
                                      </a:lnTo>
                                      <a:lnTo>
                                        <a:pt x="271978" y="117115"/>
                                      </a:lnTo>
                                      <a:cubicBezTo>
                                        <a:pt x="184098" y="134828"/>
                                        <a:pt x="140741" y="212159"/>
                                        <a:pt x="140741" y="315771"/>
                                      </a:cubicBezTo>
                                      <a:cubicBezTo>
                                        <a:pt x="140741" y="419384"/>
                                        <a:pt x="170962" y="508539"/>
                                        <a:pt x="267052" y="529208"/>
                                      </a:cubicBezTo>
                                      <a:lnTo>
                                        <a:pt x="312357" y="533715"/>
                                      </a:lnTo>
                                      <a:lnTo>
                                        <a:pt x="312357" y="646987"/>
                                      </a:lnTo>
                                      <a:lnTo>
                                        <a:pt x="235378" y="640428"/>
                                      </a:lnTo>
                                      <a:cubicBezTo>
                                        <a:pt x="69640" y="610278"/>
                                        <a:pt x="0" y="479447"/>
                                        <a:pt x="0" y="315771"/>
                                      </a:cubicBezTo>
                                      <a:cubicBezTo>
                                        <a:pt x="0" y="157341"/>
                                        <a:pt x="84098" y="34400"/>
                                        <a:pt x="240800" y="6141"/>
                                      </a:cubicBezTo>
                                      <a:lnTo>
                                        <a:pt x="312357" y="0"/>
                                      </a:lnTo>
                                      <a:close/>
                                    </a:path>
                                  </a:pathLst>
                                </a:custGeom>
                                <a:solidFill>
                                  <a:srgbClr val="3d3379"/>
                                </a:solidFill>
                                <a:ln w="0">
                                  <a:noFill/>
                                </a:ln>
                              </wps:spPr>
                              <wps:style>
                                <a:lnRef idx="0"/>
                                <a:fillRef idx="0"/>
                                <a:effectRef idx="0"/>
                                <a:fontRef idx="minor"/>
                              </wps:style>
                              <wps:bodyPr/>
                            </wps:wsp>
                            <wps:wsp>
                              <wps:cNvSpPr/>
                              <wps:spPr>
                                <a:xfrm>
                                  <a:off x="859680" y="263520"/>
                                  <a:ext cx="84600" cy="165240"/>
                                </a:xfrm>
                                <a:custGeom>
                                  <a:avLst/>
                                  <a:gdLst>
                                    <a:gd name="textAreaLeft" fmla="*/ 0 w 47880"/>
                                    <a:gd name="textAreaRight" fmla="*/ 48240 w 47880"/>
                                    <a:gd name="textAreaTop" fmla="*/ 0 h 93600"/>
                                    <a:gd name="textAreaBottom" fmla="*/ 93960 h 93600"/>
                                  </a:gdLst>
                                  <a:ahLst/>
                                  <a:rect l="textAreaLeft" t="textAreaTop" r="textAreaRight" b="textAreaBottom"/>
                                  <a:pathLst>
                                    <a:path w="312357" h="646989">
                                      <a:moveTo>
                                        <a:pt x="13" y="0"/>
                                      </a:moveTo>
                                      <a:cubicBezTo>
                                        <a:pt x="202514" y="0"/>
                                        <a:pt x="312357" y="134709"/>
                                        <a:pt x="312357" y="315773"/>
                                      </a:cubicBezTo>
                                      <a:cubicBezTo>
                                        <a:pt x="312357" y="489966"/>
                                        <a:pt x="211100" y="646989"/>
                                        <a:pt x="13" y="646989"/>
                                      </a:cubicBezTo>
                                      <a:lnTo>
                                        <a:pt x="0" y="646988"/>
                                      </a:lnTo>
                                      <a:lnTo>
                                        <a:pt x="0" y="533716"/>
                                      </a:lnTo>
                                      <a:lnTo>
                                        <a:pt x="13" y="533717"/>
                                      </a:lnTo>
                                      <a:cubicBezTo>
                                        <a:pt x="127851" y="533717"/>
                                        <a:pt x="171615" y="434187"/>
                                        <a:pt x="171615" y="315773"/>
                                      </a:cubicBezTo>
                                      <a:cubicBezTo>
                                        <a:pt x="171615" y="197358"/>
                                        <a:pt x="114986" y="113271"/>
                                        <a:pt x="13" y="113271"/>
                                      </a:cubicBezTo>
                                      <a:lnTo>
                                        <a:pt x="0" y="113273"/>
                                      </a:lnTo>
                                      <a:lnTo>
                                        <a:pt x="0" y="1"/>
                                      </a:lnTo>
                                      <a:lnTo>
                                        <a:pt x="13" y="0"/>
                                      </a:lnTo>
                                      <a:close/>
                                    </a:path>
                                  </a:pathLst>
                                </a:custGeom>
                                <a:solidFill>
                                  <a:srgbClr val="3d3379"/>
                                </a:solidFill>
                                <a:ln w="0">
                                  <a:noFill/>
                                </a:ln>
                              </wps:spPr>
                              <wps:style>
                                <a:lnRef idx="0"/>
                                <a:fillRef idx="0"/>
                                <a:effectRef idx="0"/>
                                <a:fontRef idx="minor"/>
                              </wps:style>
                              <wps:bodyPr/>
                            </wps:wsp>
                            <wps:wsp>
                              <wps:cNvSpPr/>
                              <wps:spPr>
                                <a:xfrm>
                                  <a:off x="964080" y="267480"/>
                                  <a:ext cx="149400" cy="160200"/>
                                </a:xfrm>
                                <a:custGeom>
                                  <a:avLst/>
                                  <a:gdLst>
                                    <a:gd name="textAreaLeft" fmla="*/ 0 w 84600"/>
                                    <a:gd name="textAreaRight" fmla="*/ 84960 w 84600"/>
                                    <a:gd name="textAreaTop" fmla="*/ 0 h 90720"/>
                                    <a:gd name="textAreaBottom" fmla="*/ 90720 h 90720"/>
                                  </a:gdLst>
                                  <a:ahLst/>
                                  <a:rect l="textAreaLeft" t="textAreaTop" r="textAreaRight" b="textAreaBottom"/>
                                  <a:pathLst>
                                    <a:path w="552602" h="628968">
                                      <a:moveTo>
                                        <a:pt x="72923" y="0"/>
                                      </a:moveTo>
                                      <a:lnTo>
                                        <a:pt x="479679" y="0"/>
                                      </a:lnTo>
                                      <a:cubicBezTo>
                                        <a:pt x="520001" y="0"/>
                                        <a:pt x="552602" y="20600"/>
                                        <a:pt x="552602" y="59208"/>
                                      </a:cubicBezTo>
                                      <a:cubicBezTo>
                                        <a:pt x="552602" y="97815"/>
                                        <a:pt x="520001" y="118415"/>
                                        <a:pt x="479679" y="118415"/>
                                      </a:cubicBezTo>
                                      <a:lnTo>
                                        <a:pt x="346671" y="118415"/>
                                      </a:lnTo>
                                      <a:lnTo>
                                        <a:pt x="346671" y="558609"/>
                                      </a:lnTo>
                                      <a:cubicBezTo>
                                        <a:pt x="346671" y="600659"/>
                                        <a:pt x="319215" y="628968"/>
                                        <a:pt x="276301" y="628968"/>
                                      </a:cubicBezTo>
                                      <a:cubicBezTo>
                                        <a:pt x="233388" y="628968"/>
                                        <a:pt x="205930" y="600659"/>
                                        <a:pt x="205930" y="558609"/>
                                      </a:cubicBezTo>
                                      <a:lnTo>
                                        <a:pt x="205930" y="118415"/>
                                      </a:lnTo>
                                      <a:lnTo>
                                        <a:pt x="72923" y="118415"/>
                                      </a:lnTo>
                                      <a:cubicBezTo>
                                        <a:pt x="32601" y="118415"/>
                                        <a:pt x="0" y="97815"/>
                                        <a:pt x="0" y="59208"/>
                                      </a:cubicBezTo>
                                      <a:cubicBezTo>
                                        <a:pt x="0" y="20600"/>
                                        <a:pt x="32601" y="0"/>
                                        <a:pt x="72923" y="0"/>
                                      </a:cubicBezTo>
                                      <a:close/>
                                    </a:path>
                                  </a:pathLst>
                                </a:custGeom>
                                <a:solidFill>
                                  <a:srgbClr val="3d3379"/>
                                </a:solidFill>
                                <a:ln w="0">
                                  <a:noFill/>
                                </a:ln>
                              </wps:spPr>
                              <wps:style>
                                <a:lnRef idx="0"/>
                                <a:fillRef idx="0"/>
                                <a:effectRef idx="0"/>
                                <a:fontRef idx="minor"/>
                              </wps:style>
                              <wps:bodyPr/>
                            </wps:wsp>
                            <wps:wsp>
                              <wps:cNvSpPr/>
                              <wps:spPr>
                                <a:xfrm>
                                  <a:off x="1146960" y="264240"/>
                                  <a:ext cx="144720" cy="163800"/>
                                </a:xfrm>
                                <a:custGeom>
                                  <a:avLst/>
                                  <a:gdLst>
                                    <a:gd name="textAreaLeft" fmla="*/ 0 w 82080"/>
                                    <a:gd name="textAreaRight" fmla="*/ 82440 w 82080"/>
                                    <a:gd name="textAreaTop" fmla="*/ 0 h 92880"/>
                                    <a:gd name="textAreaBottom" fmla="*/ 93240 h 92880"/>
                                  </a:gdLst>
                                  <a:ahLst/>
                                  <a:rect l="textAreaLeft" t="textAreaTop" r="textAreaRight" b="textAreaBottom"/>
                                  <a:pathLst>
                                    <a:path w="537172" h="643560">
                                      <a:moveTo>
                                        <a:pt x="70371" y="0"/>
                                      </a:moveTo>
                                      <a:cubicBezTo>
                                        <a:pt x="113259" y="0"/>
                                        <a:pt x="140716" y="28308"/>
                                        <a:pt x="140716" y="70358"/>
                                      </a:cubicBezTo>
                                      <a:lnTo>
                                        <a:pt x="140716" y="408445"/>
                                      </a:lnTo>
                                      <a:cubicBezTo>
                                        <a:pt x="140716" y="492532"/>
                                        <a:pt x="187922" y="530289"/>
                                        <a:pt x="268580" y="530289"/>
                                      </a:cubicBezTo>
                                      <a:cubicBezTo>
                                        <a:pt x="349250" y="530289"/>
                                        <a:pt x="396431" y="492532"/>
                                        <a:pt x="396431" y="408445"/>
                                      </a:cubicBezTo>
                                      <a:lnTo>
                                        <a:pt x="396431" y="70358"/>
                                      </a:lnTo>
                                      <a:cubicBezTo>
                                        <a:pt x="396431" y="28308"/>
                                        <a:pt x="423888" y="0"/>
                                        <a:pt x="466801" y="0"/>
                                      </a:cubicBezTo>
                                      <a:cubicBezTo>
                                        <a:pt x="509715" y="0"/>
                                        <a:pt x="537172" y="28308"/>
                                        <a:pt x="537172" y="70358"/>
                                      </a:cubicBezTo>
                                      <a:lnTo>
                                        <a:pt x="537172" y="397282"/>
                                      </a:lnTo>
                                      <a:cubicBezTo>
                                        <a:pt x="537172" y="567182"/>
                                        <a:pt x="432473" y="643560"/>
                                        <a:pt x="268580" y="643560"/>
                                      </a:cubicBezTo>
                                      <a:cubicBezTo>
                                        <a:pt x="104673" y="643560"/>
                                        <a:pt x="0" y="567182"/>
                                        <a:pt x="0" y="397282"/>
                                      </a:cubicBezTo>
                                      <a:lnTo>
                                        <a:pt x="0" y="70358"/>
                                      </a:lnTo>
                                      <a:cubicBezTo>
                                        <a:pt x="0" y="28308"/>
                                        <a:pt x="27457" y="0"/>
                                        <a:pt x="70371" y="0"/>
                                      </a:cubicBezTo>
                                      <a:close/>
                                    </a:path>
                                  </a:pathLst>
                                </a:custGeom>
                                <a:solidFill>
                                  <a:srgbClr val="3d3379"/>
                                </a:solidFill>
                                <a:ln w="0">
                                  <a:noFill/>
                                </a:ln>
                              </wps:spPr>
                              <wps:style>
                                <a:lnRef idx="0"/>
                                <a:fillRef idx="0"/>
                                <a:effectRef idx="0"/>
                                <a:fontRef idx="minor"/>
                              </wps:style>
                              <wps:bodyPr/>
                            </wps:wsp>
                            <wps:wsp>
                              <wps:cNvSpPr/>
                              <wps:spPr>
                                <a:xfrm>
                                  <a:off x="1340640" y="267480"/>
                                  <a:ext cx="71280" cy="160200"/>
                                </a:xfrm>
                                <a:custGeom>
                                  <a:avLst/>
                                  <a:gdLst>
                                    <a:gd name="textAreaLeft" fmla="*/ 0 w 40320"/>
                                    <a:gd name="textAreaRight" fmla="*/ 40680 w 40320"/>
                                    <a:gd name="textAreaTop" fmla="*/ 0 h 90720"/>
                                    <a:gd name="textAreaBottom" fmla="*/ 91080 h 90720"/>
                                  </a:gdLst>
                                  <a:ahLst/>
                                  <a:rect l="textAreaLeft" t="textAreaTop" r="textAreaRight" b="textAreaBottom"/>
                                  <a:pathLst>
                                    <a:path w="264306" h="628967">
                                      <a:moveTo>
                                        <a:pt x="82372" y="0"/>
                                      </a:moveTo>
                                      <a:lnTo>
                                        <a:pt x="264306" y="0"/>
                                      </a:lnTo>
                                      <a:lnTo>
                                        <a:pt x="264306" y="108128"/>
                                      </a:lnTo>
                                      <a:lnTo>
                                        <a:pt x="140741" y="108128"/>
                                      </a:lnTo>
                                      <a:lnTo>
                                        <a:pt x="140741" y="274587"/>
                                      </a:lnTo>
                                      <a:lnTo>
                                        <a:pt x="264306" y="274587"/>
                                      </a:lnTo>
                                      <a:lnTo>
                                        <a:pt x="264306" y="377558"/>
                                      </a:lnTo>
                                      <a:lnTo>
                                        <a:pt x="140741" y="377558"/>
                                      </a:lnTo>
                                      <a:lnTo>
                                        <a:pt x="140741" y="558609"/>
                                      </a:lnTo>
                                      <a:cubicBezTo>
                                        <a:pt x="140741" y="600659"/>
                                        <a:pt x="113284" y="628967"/>
                                        <a:pt x="70370" y="628967"/>
                                      </a:cubicBezTo>
                                      <a:cubicBezTo>
                                        <a:pt x="27457" y="628967"/>
                                        <a:pt x="0" y="600659"/>
                                        <a:pt x="0" y="558609"/>
                                      </a:cubicBezTo>
                                      <a:lnTo>
                                        <a:pt x="0" y="82372"/>
                                      </a:lnTo>
                                      <a:cubicBezTo>
                                        <a:pt x="0" y="19736"/>
                                        <a:pt x="32614" y="0"/>
                                        <a:pt x="82372" y="0"/>
                                      </a:cubicBezTo>
                                      <a:close/>
                                    </a:path>
                                  </a:pathLst>
                                </a:custGeom>
                                <a:solidFill>
                                  <a:srgbClr val="3d3379"/>
                                </a:solidFill>
                                <a:ln w="0">
                                  <a:noFill/>
                                </a:ln>
                              </wps:spPr>
                              <wps:style>
                                <a:lnRef idx="0"/>
                                <a:fillRef idx="0"/>
                                <a:effectRef idx="0"/>
                                <a:fontRef idx="minor"/>
                              </wps:style>
                              <wps:bodyPr/>
                            </wps:wsp>
                            <wps:wsp>
                              <wps:cNvSpPr/>
                              <wps:spPr>
                                <a:xfrm>
                                  <a:off x="1412280" y="267480"/>
                                  <a:ext cx="71280" cy="160200"/>
                                </a:xfrm>
                                <a:custGeom>
                                  <a:avLst/>
                                  <a:gdLst>
                                    <a:gd name="textAreaLeft" fmla="*/ 0 w 40320"/>
                                    <a:gd name="textAreaRight" fmla="*/ 40680 w 40320"/>
                                    <a:gd name="textAreaTop" fmla="*/ 0 h 90720"/>
                                    <a:gd name="textAreaBottom" fmla="*/ 91080 h 90720"/>
                                  </a:gdLst>
                                  <a:ahLst/>
                                  <a:rect l="textAreaLeft" t="textAreaTop" r="textAreaRight" b="textAreaBottom"/>
                                  <a:pathLst>
                                    <a:path w="264281" h="628967">
                                      <a:moveTo>
                                        <a:pt x="0" y="0"/>
                                      </a:moveTo>
                                      <a:lnTo>
                                        <a:pt x="52330" y="0"/>
                                      </a:lnTo>
                                      <a:cubicBezTo>
                                        <a:pt x="219653" y="0"/>
                                        <a:pt x="264281" y="91808"/>
                                        <a:pt x="264281" y="171615"/>
                                      </a:cubicBezTo>
                                      <a:cubicBezTo>
                                        <a:pt x="264281" y="238544"/>
                                        <a:pt x="224822" y="304622"/>
                                        <a:pt x="157893" y="320065"/>
                                      </a:cubicBezTo>
                                      <a:lnTo>
                                        <a:pt x="157893" y="321780"/>
                                      </a:lnTo>
                                      <a:cubicBezTo>
                                        <a:pt x="229953" y="332080"/>
                                        <a:pt x="242830" y="384416"/>
                                        <a:pt x="242830" y="447065"/>
                                      </a:cubicBezTo>
                                      <a:cubicBezTo>
                                        <a:pt x="242830" y="518274"/>
                                        <a:pt x="261703" y="544881"/>
                                        <a:pt x="261703" y="574053"/>
                                      </a:cubicBezTo>
                                      <a:cubicBezTo>
                                        <a:pt x="261703" y="606666"/>
                                        <a:pt x="228238" y="628967"/>
                                        <a:pt x="195650" y="628967"/>
                                      </a:cubicBezTo>
                                      <a:cubicBezTo>
                                        <a:pt x="118408" y="628967"/>
                                        <a:pt x="112402" y="554317"/>
                                        <a:pt x="112402" y="529437"/>
                                      </a:cubicBezTo>
                                      <a:cubicBezTo>
                                        <a:pt x="112402" y="421322"/>
                                        <a:pt x="92653" y="377558"/>
                                        <a:pt x="15437" y="377558"/>
                                      </a:cubicBezTo>
                                      <a:lnTo>
                                        <a:pt x="0" y="377558"/>
                                      </a:lnTo>
                                      <a:lnTo>
                                        <a:pt x="0" y="274587"/>
                                      </a:lnTo>
                                      <a:lnTo>
                                        <a:pt x="17152" y="274587"/>
                                      </a:lnTo>
                                      <a:cubicBezTo>
                                        <a:pt x="70365" y="274587"/>
                                        <a:pt x="123565" y="260858"/>
                                        <a:pt x="123565" y="191351"/>
                                      </a:cubicBezTo>
                                      <a:cubicBezTo>
                                        <a:pt x="123565" y="125273"/>
                                        <a:pt x="83230" y="108128"/>
                                        <a:pt x="21444" y="108128"/>
                                      </a:cubicBezTo>
                                      <a:lnTo>
                                        <a:pt x="0" y="108128"/>
                                      </a:lnTo>
                                      <a:lnTo>
                                        <a:pt x="0" y="0"/>
                                      </a:lnTo>
                                      <a:close/>
                                    </a:path>
                                  </a:pathLst>
                                </a:custGeom>
                                <a:solidFill>
                                  <a:srgbClr val="3d3379"/>
                                </a:solidFill>
                                <a:ln w="0">
                                  <a:noFill/>
                                </a:ln>
                              </wps:spPr>
                              <wps:style>
                                <a:lnRef idx="0"/>
                                <a:fillRef idx="0"/>
                                <a:effectRef idx="0"/>
                                <a:fontRef idx="minor"/>
                              </wps:style>
                              <wps:bodyPr/>
                            </wps:wsp>
                            <wps:wsp>
                              <wps:cNvSpPr/>
                              <wps:spPr>
                                <a:xfrm>
                                  <a:off x="72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025" h="261112">
                                      <a:moveTo>
                                        <a:pt x="112852" y="0"/>
                                      </a:moveTo>
                                      <a:lnTo>
                                        <a:pt x="125025" y="0"/>
                                      </a:lnTo>
                                      <a:lnTo>
                                        <a:pt x="125025" y="29518"/>
                                      </a:lnTo>
                                      <a:lnTo>
                                        <a:pt x="125019" y="29502"/>
                                      </a:lnTo>
                                      <a:lnTo>
                                        <a:pt x="67488" y="168173"/>
                                      </a:lnTo>
                                      <a:lnTo>
                                        <a:pt x="125025" y="168173"/>
                                      </a:lnTo>
                                      <a:lnTo>
                                        <a:pt x="125025" y="192519"/>
                                      </a:lnTo>
                                      <a:lnTo>
                                        <a:pt x="57531" y="192519"/>
                                      </a:lnTo>
                                      <a:lnTo>
                                        <a:pt x="29121" y="261112"/>
                                      </a:lnTo>
                                      <a:lnTo>
                                        <a:pt x="0" y="261112"/>
                                      </a:lnTo>
                                      <a:lnTo>
                                        <a:pt x="112852" y="0"/>
                                      </a:lnTo>
                                      <a:close/>
                                    </a:path>
                                  </a:pathLst>
                                </a:custGeom>
                                <a:solidFill>
                                  <a:srgbClr val="3d3379"/>
                                </a:solidFill>
                                <a:ln w="0">
                                  <a:noFill/>
                                </a:ln>
                              </wps:spPr>
                              <wps:style>
                                <a:lnRef idx="0"/>
                                <a:fillRef idx="0"/>
                                <a:effectRef idx="0"/>
                                <a:fontRef idx="minor"/>
                              </wps:style>
                              <wps:bodyPr/>
                            </wps:wsp>
                            <wps:wsp>
                              <wps:cNvSpPr/>
                              <wps:spPr>
                                <a:xfrm>
                                  <a:off x="3420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762" h="261112">
                                      <a:moveTo>
                                        <a:pt x="0" y="0"/>
                                      </a:moveTo>
                                      <a:lnTo>
                                        <a:pt x="13646" y="0"/>
                                      </a:lnTo>
                                      <a:lnTo>
                                        <a:pt x="125762" y="261112"/>
                                      </a:lnTo>
                                      <a:lnTo>
                                        <a:pt x="96260" y="261112"/>
                                      </a:lnTo>
                                      <a:lnTo>
                                        <a:pt x="67494" y="192519"/>
                                      </a:lnTo>
                                      <a:lnTo>
                                        <a:pt x="0" y="192519"/>
                                      </a:lnTo>
                                      <a:lnTo>
                                        <a:pt x="0" y="168173"/>
                                      </a:lnTo>
                                      <a:lnTo>
                                        <a:pt x="57537" y="168173"/>
                                      </a:lnTo>
                                      <a:lnTo>
                                        <a:pt x="0" y="29518"/>
                                      </a:lnTo>
                                      <a:lnTo>
                                        <a:pt x="0" y="0"/>
                                      </a:lnTo>
                                      <a:close/>
                                    </a:path>
                                  </a:pathLst>
                                </a:custGeom>
                                <a:solidFill>
                                  <a:srgbClr val="3d3379"/>
                                </a:solidFill>
                                <a:ln w="0">
                                  <a:noFill/>
                                </a:ln>
                              </wps:spPr>
                              <wps:style>
                                <a:lnRef idx="0"/>
                                <a:fillRef idx="0"/>
                                <a:effectRef idx="0"/>
                                <a:fontRef idx="minor"/>
                              </wps:style>
                              <wps:bodyPr/>
                            </wps:wsp>
                            <wps:wsp>
                              <wps:cNvSpPr/>
                              <wps:spPr>
                                <a:xfrm>
                                  <a:off x="102960" y="46368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233464" h="274396">
                                      <a:moveTo>
                                        <a:pt x="136093" y="0"/>
                                      </a:moveTo>
                                      <a:cubicBezTo>
                                        <a:pt x="156985" y="0"/>
                                        <a:pt x="175184" y="3124"/>
                                        <a:pt x="190665" y="9372"/>
                                      </a:cubicBezTo>
                                      <a:cubicBezTo>
                                        <a:pt x="206159" y="15621"/>
                                        <a:pt x="219443" y="24295"/>
                                        <a:pt x="230505" y="35408"/>
                                      </a:cubicBezTo>
                                      <a:lnTo>
                                        <a:pt x="212065" y="53848"/>
                                      </a:lnTo>
                                      <a:cubicBezTo>
                                        <a:pt x="202971" y="44259"/>
                                        <a:pt x="192151" y="36830"/>
                                        <a:pt x="179603" y="31534"/>
                                      </a:cubicBezTo>
                                      <a:cubicBezTo>
                                        <a:pt x="167068" y="26251"/>
                                        <a:pt x="152679" y="23609"/>
                                        <a:pt x="136461" y="23609"/>
                                      </a:cubicBezTo>
                                      <a:cubicBezTo>
                                        <a:pt x="119736" y="23609"/>
                                        <a:pt x="104673" y="26670"/>
                                        <a:pt x="91275" y="32817"/>
                                      </a:cubicBezTo>
                                      <a:cubicBezTo>
                                        <a:pt x="77876" y="38951"/>
                                        <a:pt x="66510" y="47231"/>
                                        <a:pt x="57163" y="57671"/>
                                      </a:cubicBezTo>
                                      <a:cubicBezTo>
                                        <a:pt x="47815" y="68097"/>
                                        <a:pt x="40615" y="80188"/>
                                        <a:pt x="35585" y="93929"/>
                                      </a:cubicBezTo>
                                      <a:cubicBezTo>
                                        <a:pt x="30543" y="107683"/>
                                        <a:pt x="28029" y="122174"/>
                                        <a:pt x="28029" y="137389"/>
                                      </a:cubicBezTo>
                                      <a:cubicBezTo>
                                        <a:pt x="28029" y="152603"/>
                                        <a:pt x="30543" y="167094"/>
                                        <a:pt x="35585" y="180835"/>
                                      </a:cubicBezTo>
                                      <a:cubicBezTo>
                                        <a:pt x="40615" y="194589"/>
                                        <a:pt x="47815" y="206616"/>
                                        <a:pt x="57163" y="216929"/>
                                      </a:cubicBezTo>
                                      <a:cubicBezTo>
                                        <a:pt x="66510" y="227228"/>
                                        <a:pt x="77876" y="235458"/>
                                        <a:pt x="91275" y="241592"/>
                                      </a:cubicBezTo>
                                      <a:cubicBezTo>
                                        <a:pt x="104673" y="247739"/>
                                        <a:pt x="119736" y="250799"/>
                                        <a:pt x="136461" y="250799"/>
                                      </a:cubicBezTo>
                                      <a:cubicBezTo>
                                        <a:pt x="151206" y="250799"/>
                                        <a:pt x="164732" y="249200"/>
                                        <a:pt x="177025" y="245999"/>
                                      </a:cubicBezTo>
                                      <a:cubicBezTo>
                                        <a:pt x="189319" y="242811"/>
                                        <a:pt x="199276" y="238760"/>
                                        <a:pt x="206896" y="233832"/>
                                      </a:cubicBezTo>
                                      <a:lnTo>
                                        <a:pt x="206896" y="154546"/>
                                      </a:lnTo>
                                      <a:lnTo>
                                        <a:pt x="146050" y="154546"/>
                                      </a:lnTo>
                                      <a:lnTo>
                                        <a:pt x="146050" y="130924"/>
                                      </a:lnTo>
                                      <a:lnTo>
                                        <a:pt x="233464" y="130924"/>
                                      </a:lnTo>
                                      <a:lnTo>
                                        <a:pt x="233464" y="248882"/>
                                      </a:lnTo>
                                      <a:cubicBezTo>
                                        <a:pt x="219202" y="257518"/>
                                        <a:pt x="203822" y="263931"/>
                                        <a:pt x="187350" y="268110"/>
                                      </a:cubicBezTo>
                                      <a:cubicBezTo>
                                        <a:pt x="170879" y="272300"/>
                                        <a:pt x="153797" y="274396"/>
                                        <a:pt x="136093" y="274396"/>
                                      </a:cubicBezTo>
                                      <a:cubicBezTo>
                                        <a:pt x="116408" y="274396"/>
                                        <a:pt x="98222" y="270954"/>
                                        <a:pt x="81509" y="264084"/>
                                      </a:cubicBezTo>
                                      <a:cubicBezTo>
                                        <a:pt x="64783" y="257200"/>
                                        <a:pt x="50394" y="247662"/>
                                        <a:pt x="38354" y="235496"/>
                                      </a:cubicBezTo>
                                      <a:cubicBezTo>
                                        <a:pt x="26302" y="223329"/>
                                        <a:pt x="16891" y="208877"/>
                                        <a:pt x="10135" y="192163"/>
                                      </a:cubicBezTo>
                                      <a:cubicBezTo>
                                        <a:pt x="3365" y="175438"/>
                                        <a:pt x="0" y="157125"/>
                                        <a:pt x="0" y="137198"/>
                                      </a:cubicBezTo>
                                      <a:cubicBezTo>
                                        <a:pt x="0" y="117284"/>
                                        <a:pt x="3429" y="98971"/>
                                        <a:pt x="10325" y="82245"/>
                                      </a:cubicBezTo>
                                      <a:cubicBezTo>
                                        <a:pt x="17208" y="65532"/>
                                        <a:pt x="26733" y="51079"/>
                                        <a:pt x="38900" y="38913"/>
                                      </a:cubicBezTo>
                                      <a:cubicBezTo>
                                        <a:pt x="51079" y="26733"/>
                                        <a:pt x="65468" y="17208"/>
                                        <a:pt x="82055" y="10325"/>
                                      </a:cubicBezTo>
                                      <a:cubicBezTo>
                                        <a:pt x="98654" y="3442"/>
                                        <a:pt x="116662" y="0"/>
                                        <a:pt x="136093" y="0"/>
                                      </a:cubicBezTo>
                                      <a:close/>
                                    </a:path>
                                  </a:pathLst>
                                </a:custGeom>
                                <a:solidFill>
                                  <a:srgbClr val="3d3379"/>
                                </a:solidFill>
                                <a:ln w="0">
                                  <a:noFill/>
                                </a:ln>
                              </wps:spPr>
                              <wps:style>
                                <a:lnRef idx="0"/>
                                <a:fillRef idx="0"/>
                                <a:effectRef idx="0"/>
                                <a:fontRef idx="minor"/>
                              </wps:style>
                              <wps:bodyPr/>
                            </wps:wsp>
                            <wps:wsp>
                              <wps:cNvSpPr/>
                              <wps:spPr>
                                <a:xfrm>
                                  <a:off x="213480" y="465480"/>
                                  <a:ext cx="44280" cy="65880"/>
                                </a:xfrm>
                                <a:custGeom>
                                  <a:avLst/>
                                  <a:gdLst>
                                    <a:gd name="textAreaLeft" fmla="*/ 0 w 25200"/>
                                    <a:gd name="textAreaRight" fmla="*/ 25560 w 25200"/>
                                    <a:gd name="textAreaTop" fmla="*/ 0 h 37440"/>
                                    <a:gd name="textAreaBottom" fmla="*/ 37800 h 37440"/>
                                  </a:gdLst>
                                  <a:ahLst/>
                                  <a:rect l="textAreaLeft" t="textAreaTop" r="textAreaRight" b="textAreaBottom"/>
                                  <a:pathLst>
                                    <a:path w="166332" h="261112">
                                      <a:moveTo>
                                        <a:pt x="0" y="0"/>
                                      </a:moveTo>
                                      <a:lnTo>
                                        <a:pt x="161912" y="0"/>
                                      </a:lnTo>
                                      <a:lnTo>
                                        <a:pt x="161912" y="23597"/>
                                      </a:lnTo>
                                      <a:lnTo>
                                        <a:pt x="26556" y="23597"/>
                                      </a:lnTo>
                                      <a:lnTo>
                                        <a:pt x="26556" y="113221"/>
                                      </a:lnTo>
                                      <a:lnTo>
                                        <a:pt x="153060" y="113221"/>
                                      </a:lnTo>
                                      <a:lnTo>
                                        <a:pt x="153060" y="136817"/>
                                      </a:lnTo>
                                      <a:lnTo>
                                        <a:pt x="26556" y="136817"/>
                                      </a:lnTo>
                                      <a:lnTo>
                                        <a:pt x="26556" y="237515"/>
                                      </a:lnTo>
                                      <a:lnTo>
                                        <a:pt x="166332" y="237515"/>
                                      </a:lnTo>
                                      <a:lnTo>
                                        <a:pt x="166332" y="261112"/>
                                      </a:lnTo>
                                      <a:lnTo>
                                        <a:pt x="0" y="261112"/>
                                      </a:lnTo>
                                      <a:lnTo>
                                        <a:pt x="0" y="0"/>
                                      </a:lnTo>
                                      <a:close/>
                                    </a:path>
                                  </a:pathLst>
                                </a:custGeom>
                                <a:solidFill>
                                  <a:srgbClr val="3d3379"/>
                                </a:solidFill>
                                <a:ln w="0">
                                  <a:noFill/>
                                </a:ln>
                              </wps:spPr>
                              <wps:style>
                                <a:lnRef idx="0"/>
                                <a:fillRef idx="0"/>
                                <a:effectRef idx="0"/>
                                <a:fontRef idx="minor"/>
                              </wps:style>
                              <wps:bodyPr/>
                            </wps:wsp>
                            <wps:wsp>
                              <wps:cNvSpPr/>
                              <wps:spPr>
                                <a:xfrm>
                                  <a:off x="301680" y="465480"/>
                                  <a:ext cx="57240" cy="66600"/>
                                </a:xfrm>
                                <a:custGeom>
                                  <a:avLst/>
                                  <a:gdLst>
                                    <a:gd name="textAreaLeft" fmla="*/ 0 w 32400"/>
                                    <a:gd name="textAreaRight" fmla="*/ 32760 w 32400"/>
                                    <a:gd name="textAreaTop" fmla="*/ 0 h 37800"/>
                                    <a:gd name="textAreaBottom" fmla="*/ 38160 h 37800"/>
                                  </a:gdLst>
                                  <a:ahLst/>
                                  <a:rect l="textAreaLeft" t="textAreaTop" r="textAreaRight" b="textAreaBottom"/>
                                  <a:pathLst>
                                    <a:path w="212433" h="261125">
                                      <a:moveTo>
                                        <a:pt x="0" y="0"/>
                                      </a:moveTo>
                                      <a:lnTo>
                                        <a:pt x="33185" y="0"/>
                                      </a:lnTo>
                                      <a:lnTo>
                                        <a:pt x="185141" y="222402"/>
                                      </a:lnTo>
                                      <a:lnTo>
                                        <a:pt x="185877" y="222402"/>
                                      </a:lnTo>
                                      <a:lnTo>
                                        <a:pt x="185877" y="0"/>
                                      </a:lnTo>
                                      <a:lnTo>
                                        <a:pt x="212433" y="0"/>
                                      </a:lnTo>
                                      <a:lnTo>
                                        <a:pt x="212433" y="261125"/>
                                      </a:lnTo>
                                      <a:lnTo>
                                        <a:pt x="179248" y="261125"/>
                                      </a:lnTo>
                                      <a:lnTo>
                                        <a:pt x="27293" y="36513"/>
                                      </a:lnTo>
                                      <a:lnTo>
                                        <a:pt x="26556" y="36513"/>
                                      </a:lnTo>
                                      <a:lnTo>
                                        <a:pt x="26556" y="261125"/>
                                      </a:lnTo>
                                      <a:lnTo>
                                        <a:pt x="0" y="261125"/>
                                      </a:lnTo>
                                      <a:lnTo>
                                        <a:pt x="0" y="0"/>
                                      </a:lnTo>
                                      <a:close/>
                                    </a:path>
                                  </a:pathLst>
                                </a:custGeom>
                                <a:solidFill>
                                  <a:srgbClr val="3d3379"/>
                                </a:solidFill>
                                <a:ln w="0">
                                  <a:noFill/>
                                </a:ln>
                              </wps:spPr>
                              <wps:style>
                                <a:lnRef idx="0"/>
                                <a:fillRef idx="0"/>
                                <a:effectRef idx="0"/>
                                <a:fontRef idx="minor"/>
                              </wps:style>
                              <wps:bodyPr/>
                            </wps:wsp>
                            <wps:wsp>
                              <wps:cNvSpPr/>
                              <wps:spPr>
                                <a:xfrm>
                                  <a:off x="400680" y="465480"/>
                                  <a:ext cx="50760" cy="65880"/>
                                </a:xfrm>
                                <a:custGeom>
                                  <a:avLst/>
                                  <a:gdLst>
                                    <a:gd name="textAreaLeft" fmla="*/ 0 w 28800"/>
                                    <a:gd name="textAreaRight" fmla="*/ 29160 w 28800"/>
                                    <a:gd name="textAreaTop" fmla="*/ 0 h 37440"/>
                                    <a:gd name="textAreaBottom" fmla="*/ 37800 h 37440"/>
                                  </a:gdLst>
                                  <a:ahLst/>
                                  <a:rect l="textAreaLeft" t="textAreaTop" r="textAreaRight" b="textAreaBottom"/>
                                  <a:pathLst>
                                    <a:path w="188087" h="261112">
                                      <a:moveTo>
                                        <a:pt x="4051" y="0"/>
                                      </a:moveTo>
                                      <a:lnTo>
                                        <a:pt x="185877" y="0"/>
                                      </a:lnTo>
                                      <a:lnTo>
                                        <a:pt x="185877" y="22123"/>
                                      </a:lnTo>
                                      <a:lnTo>
                                        <a:pt x="33553" y="237516"/>
                                      </a:lnTo>
                                      <a:lnTo>
                                        <a:pt x="188087" y="237516"/>
                                      </a:lnTo>
                                      <a:lnTo>
                                        <a:pt x="188087" y="261112"/>
                                      </a:lnTo>
                                      <a:lnTo>
                                        <a:pt x="0" y="261112"/>
                                      </a:lnTo>
                                      <a:lnTo>
                                        <a:pt x="0" y="238989"/>
                                      </a:lnTo>
                                      <a:lnTo>
                                        <a:pt x="152692" y="23597"/>
                                      </a:lnTo>
                                      <a:lnTo>
                                        <a:pt x="4051" y="23597"/>
                                      </a:lnTo>
                                      <a:lnTo>
                                        <a:pt x="4051" y="0"/>
                                      </a:lnTo>
                                      <a:close/>
                                    </a:path>
                                  </a:pathLst>
                                </a:custGeom>
                                <a:solidFill>
                                  <a:srgbClr val="3d3379"/>
                                </a:solidFill>
                                <a:ln w="0">
                                  <a:noFill/>
                                </a:ln>
                              </wps:spPr>
                              <wps:style>
                                <a:lnRef idx="0"/>
                                <a:fillRef idx="0"/>
                                <a:effectRef idx="0"/>
                                <a:fontRef idx="minor"/>
                              </wps:style>
                              <wps:bodyPr/>
                            </wps:wsp>
                            <wps:wsp>
                              <wps:cNvSpPr/>
                              <wps:spPr>
                                <a:xfrm>
                                  <a:off x="493560" y="465480"/>
                                  <a:ext cx="6840" cy="66600"/>
                                </a:xfrm>
                                <a:custGeom>
                                  <a:avLst/>
                                  <a:gdLst>
                                    <a:gd name="textAreaLeft" fmla="*/ 0 w 3960"/>
                                    <a:gd name="textAreaRight" fmla="*/ 4320 w 3960"/>
                                    <a:gd name="textAreaTop" fmla="*/ 0 h 37800"/>
                                    <a:gd name="textAreaBottom" fmla="*/ 38160 h 37800"/>
                                  </a:gdLst>
                                  <a:ahLst/>
                                  <a:rect l="textAreaLeft" t="textAreaTop" r="textAreaRight" b="textAreaBottom"/>
                                  <a:pathLst>
                                    <a:path w="26556" h="261125">
                                      <a:moveTo>
                                        <a:pt x="0" y="0"/>
                                      </a:moveTo>
                                      <a:lnTo>
                                        <a:pt x="26556" y="0"/>
                                      </a:lnTo>
                                      <a:lnTo>
                                        <a:pt x="26556" y="261125"/>
                                      </a:lnTo>
                                      <a:lnTo>
                                        <a:pt x="0" y="261125"/>
                                      </a:lnTo>
                                      <a:lnTo>
                                        <a:pt x="0" y="0"/>
                                      </a:lnTo>
                                    </a:path>
                                  </a:pathLst>
                                </a:custGeom>
                                <a:solidFill>
                                  <a:srgbClr val="3d3379"/>
                                </a:solidFill>
                                <a:ln w="0">
                                  <a:noFill/>
                                </a:ln>
                              </wps:spPr>
                              <wps:style>
                                <a:lnRef idx="0"/>
                                <a:fillRef idx="0"/>
                                <a:effectRef idx="0"/>
                                <a:fontRef idx="minor"/>
                              </wps:style>
                              <wps:bodyPr/>
                            </wps:wsp>
                            <wps:wsp>
                              <wps:cNvSpPr/>
                              <wps:spPr>
                                <a:xfrm>
                                  <a:off x="54036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025" h="261112">
                                      <a:moveTo>
                                        <a:pt x="112852" y="0"/>
                                      </a:moveTo>
                                      <a:lnTo>
                                        <a:pt x="125025" y="0"/>
                                      </a:lnTo>
                                      <a:lnTo>
                                        <a:pt x="125025" y="29517"/>
                                      </a:lnTo>
                                      <a:lnTo>
                                        <a:pt x="125019" y="29502"/>
                                      </a:lnTo>
                                      <a:lnTo>
                                        <a:pt x="67488" y="168173"/>
                                      </a:lnTo>
                                      <a:lnTo>
                                        <a:pt x="125025" y="168173"/>
                                      </a:lnTo>
                                      <a:lnTo>
                                        <a:pt x="125025" y="192519"/>
                                      </a:lnTo>
                                      <a:lnTo>
                                        <a:pt x="57531" y="192519"/>
                                      </a:lnTo>
                                      <a:lnTo>
                                        <a:pt x="29121" y="261112"/>
                                      </a:lnTo>
                                      <a:lnTo>
                                        <a:pt x="0" y="261112"/>
                                      </a:lnTo>
                                      <a:lnTo>
                                        <a:pt x="112852" y="0"/>
                                      </a:lnTo>
                                      <a:close/>
                                    </a:path>
                                  </a:pathLst>
                                </a:custGeom>
                                <a:solidFill>
                                  <a:srgbClr val="3d3379"/>
                                </a:solidFill>
                                <a:ln w="0">
                                  <a:noFill/>
                                </a:ln>
                              </wps:spPr>
                              <wps:style>
                                <a:lnRef idx="0"/>
                                <a:fillRef idx="0"/>
                                <a:effectRef idx="0"/>
                                <a:fontRef idx="minor"/>
                              </wps:style>
                              <wps:bodyPr/>
                            </wps:wsp>
                            <wps:wsp>
                              <wps:cNvSpPr/>
                              <wps:spPr>
                                <a:xfrm>
                                  <a:off x="57420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762" h="261112">
                                      <a:moveTo>
                                        <a:pt x="0" y="0"/>
                                      </a:moveTo>
                                      <a:lnTo>
                                        <a:pt x="13646" y="0"/>
                                      </a:lnTo>
                                      <a:lnTo>
                                        <a:pt x="125762" y="261112"/>
                                      </a:lnTo>
                                      <a:lnTo>
                                        <a:pt x="96260" y="261112"/>
                                      </a:lnTo>
                                      <a:lnTo>
                                        <a:pt x="67494" y="192519"/>
                                      </a:lnTo>
                                      <a:lnTo>
                                        <a:pt x="0" y="192519"/>
                                      </a:lnTo>
                                      <a:lnTo>
                                        <a:pt x="0" y="168173"/>
                                      </a:lnTo>
                                      <a:lnTo>
                                        <a:pt x="57538" y="168173"/>
                                      </a:lnTo>
                                      <a:lnTo>
                                        <a:pt x="0" y="29517"/>
                                      </a:lnTo>
                                      <a:lnTo>
                                        <a:pt x="0" y="0"/>
                                      </a:lnTo>
                                      <a:close/>
                                    </a:path>
                                  </a:pathLst>
                                </a:custGeom>
                                <a:solidFill>
                                  <a:srgbClr val="3d3379"/>
                                </a:solidFill>
                                <a:ln w="0">
                                  <a:noFill/>
                                </a:ln>
                              </wps:spPr>
                              <wps:style>
                                <a:lnRef idx="0"/>
                                <a:fillRef idx="0"/>
                                <a:effectRef idx="0"/>
                                <a:fontRef idx="minor"/>
                              </wps:style>
                              <wps:bodyPr/>
                            </wps:wsp>
                            <wps:wsp>
                              <wps:cNvSpPr/>
                              <wps:spPr>
                                <a:xfrm>
                                  <a:off x="700560" y="465480"/>
                                  <a:ext cx="22320" cy="65880"/>
                                </a:xfrm>
                                <a:custGeom>
                                  <a:avLst/>
                                  <a:gdLst>
                                    <a:gd name="textAreaLeft" fmla="*/ 0 w 12600"/>
                                    <a:gd name="textAreaRight" fmla="*/ 12960 w 12600"/>
                                    <a:gd name="textAreaTop" fmla="*/ 0 h 37440"/>
                                    <a:gd name="textAreaBottom" fmla="*/ 37800 h 37440"/>
                                  </a:gdLst>
                                  <a:ahLst/>
                                  <a:rect l="textAreaLeft" t="textAreaTop" r="textAreaRight" b="textAreaBottom"/>
                                  <a:pathLst>
                                    <a:path w="82982" h="261112">
                                      <a:moveTo>
                                        <a:pt x="0" y="0"/>
                                      </a:moveTo>
                                      <a:lnTo>
                                        <a:pt x="76721" y="0"/>
                                      </a:lnTo>
                                      <a:lnTo>
                                        <a:pt x="82982" y="648"/>
                                      </a:lnTo>
                                      <a:lnTo>
                                        <a:pt x="82982" y="23735"/>
                                      </a:lnTo>
                                      <a:lnTo>
                                        <a:pt x="73762" y="22847"/>
                                      </a:lnTo>
                                      <a:lnTo>
                                        <a:pt x="26556" y="22847"/>
                                      </a:lnTo>
                                      <a:lnTo>
                                        <a:pt x="26556" y="116167"/>
                                      </a:lnTo>
                                      <a:lnTo>
                                        <a:pt x="72657" y="116167"/>
                                      </a:lnTo>
                                      <a:lnTo>
                                        <a:pt x="82982" y="115110"/>
                                      </a:lnTo>
                                      <a:lnTo>
                                        <a:pt x="82982" y="159585"/>
                                      </a:lnTo>
                                      <a:lnTo>
                                        <a:pt x="70815" y="139040"/>
                                      </a:lnTo>
                                      <a:lnTo>
                                        <a:pt x="26556" y="139040"/>
                                      </a:lnTo>
                                      <a:lnTo>
                                        <a:pt x="26556" y="261112"/>
                                      </a:lnTo>
                                      <a:lnTo>
                                        <a:pt x="0" y="261112"/>
                                      </a:lnTo>
                                      <a:lnTo>
                                        <a:pt x="0" y="0"/>
                                      </a:lnTo>
                                      <a:close/>
                                    </a:path>
                                  </a:pathLst>
                                </a:custGeom>
                                <a:solidFill>
                                  <a:srgbClr val="3d3379"/>
                                </a:solidFill>
                                <a:ln w="0">
                                  <a:noFill/>
                                </a:ln>
                              </wps:spPr>
                              <wps:style>
                                <a:lnRef idx="0"/>
                                <a:fillRef idx="0"/>
                                <a:effectRef idx="0"/>
                                <a:fontRef idx="minor"/>
                              </wps:style>
                              <wps:bodyPr/>
                            </wps:wsp>
                            <wps:wsp>
                              <wps:cNvSpPr/>
                              <wps:spPr>
                                <a:xfrm>
                                  <a:off x="722520" y="465480"/>
                                  <a:ext cx="24840" cy="65880"/>
                                </a:xfrm>
                                <a:custGeom>
                                  <a:avLst/>
                                  <a:gdLst>
                                    <a:gd name="textAreaLeft" fmla="*/ 0 w 14040"/>
                                    <a:gd name="textAreaRight" fmla="*/ 14400 w 14040"/>
                                    <a:gd name="textAreaTop" fmla="*/ 0 h 37440"/>
                                    <a:gd name="textAreaBottom" fmla="*/ 37800 h 37440"/>
                                  </a:gdLst>
                                  <a:ahLst/>
                                  <a:rect l="textAreaLeft" t="textAreaTop" r="textAreaRight" b="textAreaBottom"/>
                                  <a:pathLst>
                                    <a:path w="92583" h="260464">
                                      <a:moveTo>
                                        <a:pt x="0" y="0"/>
                                      </a:moveTo>
                                      <a:lnTo>
                                        <a:pt x="29325" y="3035"/>
                                      </a:lnTo>
                                      <a:cubicBezTo>
                                        <a:pt x="40259" y="5486"/>
                                        <a:pt x="49733" y="9474"/>
                                        <a:pt x="57722" y="15024"/>
                                      </a:cubicBezTo>
                                      <a:cubicBezTo>
                                        <a:pt x="65710" y="20548"/>
                                        <a:pt x="71920" y="27736"/>
                                        <a:pt x="76352" y="36588"/>
                                      </a:cubicBezTo>
                                      <a:cubicBezTo>
                                        <a:pt x="80772" y="45440"/>
                                        <a:pt x="82995" y="56273"/>
                                        <a:pt x="82995" y="69050"/>
                                      </a:cubicBezTo>
                                      <a:cubicBezTo>
                                        <a:pt x="82995" y="78638"/>
                                        <a:pt x="81268" y="87363"/>
                                        <a:pt x="77826" y="95224"/>
                                      </a:cubicBezTo>
                                      <a:cubicBezTo>
                                        <a:pt x="74371" y="103098"/>
                                        <a:pt x="69710" y="109931"/>
                                        <a:pt x="63805" y="115709"/>
                                      </a:cubicBezTo>
                                      <a:cubicBezTo>
                                        <a:pt x="57900" y="121488"/>
                                        <a:pt x="50902" y="126098"/>
                                        <a:pt x="42787" y="129540"/>
                                      </a:cubicBezTo>
                                      <a:cubicBezTo>
                                        <a:pt x="34671" y="132981"/>
                                        <a:pt x="25819" y="135191"/>
                                        <a:pt x="16231" y="136169"/>
                                      </a:cubicBezTo>
                                      <a:lnTo>
                                        <a:pt x="92583" y="260464"/>
                                      </a:lnTo>
                                      <a:lnTo>
                                        <a:pt x="60122" y="260464"/>
                                      </a:lnTo>
                                      <a:lnTo>
                                        <a:pt x="0" y="158937"/>
                                      </a:lnTo>
                                      <a:lnTo>
                                        <a:pt x="0" y="114462"/>
                                      </a:lnTo>
                                      <a:lnTo>
                                        <a:pt x="18069" y="112614"/>
                                      </a:lnTo>
                                      <a:cubicBezTo>
                                        <a:pt x="26305" y="110677"/>
                                        <a:pt x="33312" y="107772"/>
                                        <a:pt x="39091" y="103898"/>
                                      </a:cubicBezTo>
                                      <a:cubicBezTo>
                                        <a:pt x="50648" y="96164"/>
                                        <a:pt x="56426" y="84544"/>
                                        <a:pt x="56426" y="69050"/>
                                      </a:cubicBezTo>
                                      <a:cubicBezTo>
                                        <a:pt x="56426" y="60439"/>
                                        <a:pt x="54826" y="53187"/>
                                        <a:pt x="51638" y="47295"/>
                                      </a:cubicBezTo>
                                      <a:cubicBezTo>
                                        <a:pt x="48438" y="41389"/>
                                        <a:pt x="44018" y="36588"/>
                                        <a:pt x="38354" y="32905"/>
                                      </a:cubicBezTo>
                                      <a:cubicBezTo>
                                        <a:pt x="32703" y="29210"/>
                                        <a:pt x="25819" y="26517"/>
                                        <a:pt x="17704" y="24790"/>
                                      </a:cubicBezTo>
                                      <a:lnTo>
                                        <a:pt x="0" y="23087"/>
                                      </a:lnTo>
                                      <a:lnTo>
                                        <a:pt x="0" y="0"/>
                                      </a:lnTo>
                                      <a:close/>
                                    </a:path>
                                  </a:pathLst>
                                </a:custGeom>
                                <a:solidFill>
                                  <a:srgbClr val="3d3379"/>
                                </a:solidFill>
                                <a:ln w="0">
                                  <a:noFill/>
                                </a:ln>
                              </wps:spPr>
                              <wps:style>
                                <a:lnRef idx="0"/>
                                <a:fillRef idx="0"/>
                                <a:effectRef idx="0"/>
                                <a:fontRef idx="minor"/>
                              </wps:style>
                              <wps:bodyPr/>
                            </wps:wsp>
                            <wps:wsp>
                              <wps:cNvSpPr/>
                              <wps:spPr>
                                <a:xfrm>
                                  <a:off x="789480" y="465480"/>
                                  <a:ext cx="44280" cy="65880"/>
                                </a:xfrm>
                                <a:custGeom>
                                  <a:avLst/>
                                  <a:gdLst>
                                    <a:gd name="textAreaLeft" fmla="*/ 0 w 25200"/>
                                    <a:gd name="textAreaRight" fmla="*/ 25560 w 25200"/>
                                    <a:gd name="textAreaTop" fmla="*/ 0 h 37440"/>
                                    <a:gd name="textAreaBottom" fmla="*/ 37800 h 37440"/>
                                  </a:gdLst>
                                  <a:ahLst/>
                                  <a:rect l="textAreaLeft" t="textAreaTop" r="textAreaRight" b="textAreaBottom"/>
                                  <a:pathLst>
                                    <a:path w="166345" h="261112">
                                      <a:moveTo>
                                        <a:pt x="0" y="0"/>
                                      </a:moveTo>
                                      <a:lnTo>
                                        <a:pt x="161899" y="0"/>
                                      </a:lnTo>
                                      <a:lnTo>
                                        <a:pt x="161899" y="23597"/>
                                      </a:lnTo>
                                      <a:lnTo>
                                        <a:pt x="26543" y="23597"/>
                                      </a:lnTo>
                                      <a:lnTo>
                                        <a:pt x="26543" y="113221"/>
                                      </a:lnTo>
                                      <a:lnTo>
                                        <a:pt x="153073" y="113221"/>
                                      </a:lnTo>
                                      <a:lnTo>
                                        <a:pt x="153073" y="136817"/>
                                      </a:lnTo>
                                      <a:lnTo>
                                        <a:pt x="26543" y="136817"/>
                                      </a:lnTo>
                                      <a:lnTo>
                                        <a:pt x="26543" y="237515"/>
                                      </a:lnTo>
                                      <a:lnTo>
                                        <a:pt x="166345" y="237515"/>
                                      </a:lnTo>
                                      <a:lnTo>
                                        <a:pt x="166345" y="261112"/>
                                      </a:lnTo>
                                      <a:lnTo>
                                        <a:pt x="0" y="261112"/>
                                      </a:lnTo>
                                      <a:lnTo>
                                        <a:pt x="0" y="0"/>
                                      </a:lnTo>
                                      <a:close/>
                                    </a:path>
                                  </a:pathLst>
                                </a:custGeom>
                                <a:solidFill>
                                  <a:srgbClr val="3d3379"/>
                                </a:solidFill>
                                <a:ln w="0">
                                  <a:noFill/>
                                </a:ln>
                              </wps:spPr>
                              <wps:style>
                                <a:lnRef idx="0"/>
                                <a:fillRef idx="0"/>
                                <a:effectRef idx="0"/>
                                <a:fontRef idx="minor"/>
                              </wps:style>
                              <wps:bodyPr/>
                            </wps:wsp>
                            <wps:wsp>
                              <wps:cNvSpPr/>
                              <wps:spPr>
                                <a:xfrm>
                                  <a:off x="873720" y="46368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233464" h="274396">
                                      <a:moveTo>
                                        <a:pt x="136106" y="0"/>
                                      </a:moveTo>
                                      <a:cubicBezTo>
                                        <a:pt x="156985" y="0"/>
                                        <a:pt x="175197" y="3124"/>
                                        <a:pt x="190665" y="9372"/>
                                      </a:cubicBezTo>
                                      <a:cubicBezTo>
                                        <a:pt x="206172" y="15621"/>
                                        <a:pt x="219443" y="24295"/>
                                        <a:pt x="230505" y="35408"/>
                                      </a:cubicBezTo>
                                      <a:lnTo>
                                        <a:pt x="212077" y="53848"/>
                                      </a:lnTo>
                                      <a:cubicBezTo>
                                        <a:pt x="202971" y="44259"/>
                                        <a:pt x="192164" y="36830"/>
                                        <a:pt x="179603" y="31534"/>
                                      </a:cubicBezTo>
                                      <a:cubicBezTo>
                                        <a:pt x="167081" y="26251"/>
                                        <a:pt x="152692" y="23609"/>
                                        <a:pt x="136449" y="23609"/>
                                      </a:cubicBezTo>
                                      <a:cubicBezTo>
                                        <a:pt x="119736" y="23609"/>
                                        <a:pt x="104673" y="26670"/>
                                        <a:pt x="91275" y="32817"/>
                                      </a:cubicBezTo>
                                      <a:cubicBezTo>
                                        <a:pt x="77889" y="38951"/>
                                        <a:pt x="66497" y="47231"/>
                                        <a:pt x="57176" y="57671"/>
                                      </a:cubicBezTo>
                                      <a:cubicBezTo>
                                        <a:pt x="47816" y="68097"/>
                                        <a:pt x="40627" y="80188"/>
                                        <a:pt x="35598" y="93929"/>
                                      </a:cubicBezTo>
                                      <a:cubicBezTo>
                                        <a:pt x="30531" y="107683"/>
                                        <a:pt x="28029" y="122174"/>
                                        <a:pt x="28029" y="137389"/>
                                      </a:cubicBezTo>
                                      <a:cubicBezTo>
                                        <a:pt x="28029" y="152603"/>
                                        <a:pt x="30531" y="167094"/>
                                        <a:pt x="35598" y="180835"/>
                                      </a:cubicBezTo>
                                      <a:cubicBezTo>
                                        <a:pt x="40627" y="194589"/>
                                        <a:pt x="47816" y="206616"/>
                                        <a:pt x="57176" y="216929"/>
                                      </a:cubicBezTo>
                                      <a:cubicBezTo>
                                        <a:pt x="66497" y="227228"/>
                                        <a:pt x="77889" y="235458"/>
                                        <a:pt x="91275" y="241592"/>
                                      </a:cubicBezTo>
                                      <a:cubicBezTo>
                                        <a:pt x="104673" y="247739"/>
                                        <a:pt x="119736" y="250799"/>
                                        <a:pt x="136449" y="250799"/>
                                      </a:cubicBezTo>
                                      <a:cubicBezTo>
                                        <a:pt x="151206" y="250799"/>
                                        <a:pt x="164719" y="249200"/>
                                        <a:pt x="177025" y="245999"/>
                                      </a:cubicBezTo>
                                      <a:cubicBezTo>
                                        <a:pt x="189332" y="242811"/>
                                        <a:pt x="199276" y="238760"/>
                                        <a:pt x="206896" y="233832"/>
                                      </a:cubicBezTo>
                                      <a:lnTo>
                                        <a:pt x="206896" y="154546"/>
                                      </a:lnTo>
                                      <a:lnTo>
                                        <a:pt x="146050" y="154546"/>
                                      </a:lnTo>
                                      <a:lnTo>
                                        <a:pt x="146050" y="130924"/>
                                      </a:lnTo>
                                      <a:lnTo>
                                        <a:pt x="233464" y="130924"/>
                                      </a:lnTo>
                                      <a:lnTo>
                                        <a:pt x="233464" y="248882"/>
                                      </a:lnTo>
                                      <a:cubicBezTo>
                                        <a:pt x="219202" y="257518"/>
                                        <a:pt x="203822" y="263931"/>
                                        <a:pt x="187351" y="268110"/>
                                      </a:cubicBezTo>
                                      <a:cubicBezTo>
                                        <a:pt x="170879" y="272300"/>
                                        <a:pt x="153784" y="274396"/>
                                        <a:pt x="136106" y="274396"/>
                                      </a:cubicBezTo>
                                      <a:cubicBezTo>
                                        <a:pt x="116408" y="274396"/>
                                        <a:pt x="98222" y="270954"/>
                                        <a:pt x="81509" y="264084"/>
                                      </a:cubicBezTo>
                                      <a:cubicBezTo>
                                        <a:pt x="64783" y="257200"/>
                                        <a:pt x="50406" y="247662"/>
                                        <a:pt x="38341" y="235496"/>
                                      </a:cubicBezTo>
                                      <a:cubicBezTo>
                                        <a:pt x="26289" y="223329"/>
                                        <a:pt x="16891" y="208877"/>
                                        <a:pt x="10147" y="192163"/>
                                      </a:cubicBezTo>
                                      <a:cubicBezTo>
                                        <a:pt x="3366" y="175438"/>
                                        <a:pt x="0" y="157125"/>
                                        <a:pt x="0" y="137198"/>
                                      </a:cubicBezTo>
                                      <a:cubicBezTo>
                                        <a:pt x="0" y="117284"/>
                                        <a:pt x="3442" y="98971"/>
                                        <a:pt x="10313" y="82245"/>
                                      </a:cubicBezTo>
                                      <a:cubicBezTo>
                                        <a:pt x="17209" y="65532"/>
                                        <a:pt x="26734" y="51079"/>
                                        <a:pt x="38913" y="38913"/>
                                      </a:cubicBezTo>
                                      <a:cubicBezTo>
                                        <a:pt x="51067" y="26733"/>
                                        <a:pt x="65456" y="17208"/>
                                        <a:pt x="82055" y="10325"/>
                                      </a:cubicBezTo>
                                      <a:cubicBezTo>
                                        <a:pt x="98641" y="3442"/>
                                        <a:pt x="116649" y="0"/>
                                        <a:pt x="136106" y="0"/>
                                      </a:cubicBezTo>
                                      <a:close/>
                                    </a:path>
                                  </a:pathLst>
                                </a:custGeom>
                                <a:solidFill>
                                  <a:srgbClr val="3d3379"/>
                                </a:solidFill>
                                <a:ln w="0">
                                  <a:noFill/>
                                </a:ln>
                              </wps:spPr>
                              <wps:style>
                                <a:lnRef idx="0"/>
                                <a:fillRef idx="0"/>
                                <a:effectRef idx="0"/>
                                <a:fontRef idx="minor"/>
                              </wps:style>
                              <wps:bodyPr/>
                            </wps:wsp>
                            <wps:wsp>
                              <wps:cNvSpPr/>
                              <wps:spPr>
                                <a:xfrm>
                                  <a:off x="984960" y="465480"/>
                                  <a:ext cx="6840" cy="66600"/>
                                </a:xfrm>
                                <a:custGeom>
                                  <a:avLst/>
                                  <a:gdLst>
                                    <a:gd name="textAreaLeft" fmla="*/ 0 w 3960"/>
                                    <a:gd name="textAreaRight" fmla="*/ 4320 w 3960"/>
                                    <a:gd name="textAreaTop" fmla="*/ 0 h 37800"/>
                                    <a:gd name="textAreaBottom" fmla="*/ 38160 h 37800"/>
                                  </a:gdLst>
                                  <a:ahLst/>
                                  <a:rect l="textAreaLeft" t="textAreaTop" r="textAreaRight" b="textAreaBottom"/>
                                  <a:pathLst>
                                    <a:path w="26569" h="261125">
                                      <a:moveTo>
                                        <a:pt x="0" y="0"/>
                                      </a:moveTo>
                                      <a:lnTo>
                                        <a:pt x="26569" y="0"/>
                                      </a:lnTo>
                                      <a:lnTo>
                                        <a:pt x="26569" y="261125"/>
                                      </a:lnTo>
                                      <a:lnTo>
                                        <a:pt x="0" y="261125"/>
                                      </a:lnTo>
                                      <a:lnTo>
                                        <a:pt x="0" y="0"/>
                                      </a:lnTo>
                                    </a:path>
                                  </a:pathLst>
                                </a:custGeom>
                                <a:solidFill>
                                  <a:srgbClr val="3d3379"/>
                                </a:solidFill>
                                <a:ln w="0">
                                  <a:noFill/>
                                </a:ln>
                              </wps:spPr>
                              <wps:style>
                                <a:lnRef idx="0"/>
                                <a:fillRef idx="0"/>
                                <a:effectRef idx="0"/>
                                <a:fontRef idx="minor"/>
                              </wps:style>
                              <wps:bodyPr/>
                            </wps:wsp>
                            <wps:wsp>
                              <wps:cNvSpPr/>
                              <wps:spPr>
                                <a:xfrm>
                                  <a:off x="1036440" y="463680"/>
                                  <a:ext cx="36720" cy="69840"/>
                                </a:xfrm>
                                <a:custGeom>
                                  <a:avLst/>
                                  <a:gdLst>
                                    <a:gd name="textAreaLeft" fmla="*/ 0 w 20880"/>
                                    <a:gd name="textAreaRight" fmla="*/ 21240 w 20880"/>
                                    <a:gd name="textAreaTop" fmla="*/ 0 h 39600"/>
                                    <a:gd name="textAreaBottom" fmla="*/ 39960 h 39600"/>
                                  </a:gdLst>
                                  <a:ahLst/>
                                  <a:rect l="textAreaLeft" t="textAreaTop" r="textAreaRight" b="textAreaBottom"/>
                                  <a:pathLst>
                                    <a:path w="136106" h="274396">
                                      <a:moveTo>
                                        <a:pt x="136106" y="0"/>
                                      </a:moveTo>
                                      <a:lnTo>
                                        <a:pt x="136106" y="23609"/>
                                      </a:lnTo>
                                      <a:cubicBezTo>
                                        <a:pt x="119393" y="23609"/>
                                        <a:pt x="104330" y="26670"/>
                                        <a:pt x="90945" y="32817"/>
                                      </a:cubicBezTo>
                                      <a:cubicBezTo>
                                        <a:pt x="77521" y="38951"/>
                                        <a:pt x="66154" y="47231"/>
                                        <a:pt x="56807" y="57671"/>
                                      </a:cubicBezTo>
                                      <a:cubicBezTo>
                                        <a:pt x="47460" y="68097"/>
                                        <a:pt x="40335" y="80188"/>
                                        <a:pt x="35420" y="93929"/>
                                      </a:cubicBezTo>
                                      <a:cubicBezTo>
                                        <a:pt x="30493" y="107683"/>
                                        <a:pt x="28029" y="122174"/>
                                        <a:pt x="28029" y="137389"/>
                                      </a:cubicBezTo>
                                      <a:cubicBezTo>
                                        <a:pt x="28029" y="152603"/>
                                        <a:pt x="30493" y="167094"/>
                                        <a:pt x="35420" y="180835"/>
                                      </a:cubicBezTo>
                                      <a:cubicBezTo>
                                        <a:pt x="40335" y="194589"/>
                                        <a:pt x="47460" y="206616"/>
                                        <a:pt x="56807" y="216929"/>
                                      </a:cubicBezTo>
                                      <a:cubicBezTo>
                                        <a:pt x="66154" y="227228"/>
                                        <a:pt x="77521" y="235458"/>
                                        <a:pt x="90945" y="241592"/>
                                      </a:cubicBezTo>
                                      <a:cubicBezTo>
                                        <a:pt x="104330" y="247726"/>
                                        <a:pt x="119393" y="250799"/>
                                        <a:pt x="136106" y="250799"/>
                                      </a:cubicBezTo>
                                      <a:lnTo>
                                        <a:pt x="136106" y="274396"/>
                                      </a:lnTo>
                                      <a:cubicBezTo>
                                        <a:pt x="116687" y="274396"/>
                                        <a:pt x="98679" y="270954"/>
                                        <a:pt x="82080" y="264084"/>
                                      </a:cubicBezTo>
                                      <a:cubicBezTo>
                                        <a:pt x="65494" y="257201"/>
                                        <a:pt x="51105" y="247662"/>
                                        <a:pt x="38926" y="235496"/>
                                      </a:cubicBezTo>
                                      <a:cubicBezTo>
                                        <a:pt x="26746" y="223329"/>
                                        <a:pt x="17221" y="208877"/>
                                        <a:pt x="10351" y="192163"/>
                                      </a:cubicBezTo>
                                      <a:cubicBezTo>
                                        <a:pt x="3454" y="175438"/>
                                        <a:pt x="0" y="157125"/>
                                        <a:pt x="0" y="137198"/>
                                      </a:cubicBezTo>
                                      <a:cubicBezTo>
                                        <a:pt x="0" y="117284"/>
                                        <a:pt x="3454" y="98971"/>
                                        <a:pt x="10351" y="82245"/>
                                      </a:cubicBezTo>
                                      <a:cubicBezTo>
                                        <a:pt x="17221" y="65532"/>
                                        <a:pt x="26746" y="51079"/>
                                        <a:pt x="38926" y="38913"/>
                                      </a:cubicBezTo>
                                      <a:cubicBezTo>
                                        <a:pt x="51105" y="26733"/>
                                        <a:pt x="65494" y="17208"/>
                                        <a:pt x="82080" y="10325"/>
                                      </a:cubicBezTo>
                                      <a:cubicBezTo>
                                        <a:pt x="98679" y="3442"/>
                                        <a:pt x="116687" y="0"/>
                                        <a:pt x="136106" y="0"/>
                                      </a:cubicBezTo>
                                      <a:close/>
                                    </a:path>
                                  </a:pathLst>
                                </a:custGeom>
                                <a:solidFill>
                                  <a:srgbClr val="3d3379"/>
                                </a:solidFill>
                                <a:ln w="0">
                                  <a:noFill/>
                                </a:ln>
                              </wps:spPr>
                              <wps:style>
                                <a:lnRef idx="0"/>
                                <a:fillRef idx="0"/>
                                <a:effectRef idx="0"/>
                                <a:fontRef idx="minor"/>
                              </wps:style>
                              <wps:bodyPr/>
                            </wps:wsp>
                            <wps:wsp>
                              <wps:cNvSpPr/>
                              <wps:spPr>
                                <a:xfrm>
                                  <a:off x="1073160" y="463680"/>
                                  <a:ext cx="36720" cy="69840"/>
                                </a:xfrm>
                                <a:custGeom>
                                  <a:avLst/>
                                  <a:gdLst>
                                    <a:gd name="textAreaLeft" fmla="*/ 0 w 20880"/>
                                    <a:gd name="textAreaRight" fmla="*/ 21240 w 20880"/>
                                    <a:gd name="textAreaTop" fmla="*/ 0 h 39600"/>
                                    <a:gd name="textAreaBottom" fmla="*/ 39960 h 39600"/>
                                  </a:gdLst>
                                  <a:ahLst/>
                                  <a:rect l="textAreaLeft" t="textAreaTop" r="textAreaRight" b="textAreaBottom"/>
                                  <a:pathLst>
                                    <a:path w="136106" h="274396">
                                      <a:moveTo>
                                        <a:pt x="0" y="0"/>
                                      </a:moveTo>
                                      <a:cubicBezTo>
                                        <a:pt x="19431" y="0"/>
                                        <a:pt x="37427" y="3442"/>
                                        <a:pt x="54026" y="10325"/>
                                      </a:cubicBezTo>
                                      <a:cubicBezTo>
                                        <a:pt x="70625" y="17208"/>
                                        <a:pt x="85014" y="26733"/>
                                        <a:pt x="97193" y="38913"/>
                                      </a:cubicBezTo>
                                      <a:cubicBezTo>
                                        <a:pt x="109372" y="51079"/>
                                        <a:pt x="118897" y="65532"/>
                                        <a:pt x="125768" y="82245"/>
                                      </a:cubicBezTo>
                                      <a:cubicBezTo>
                                        <a:pt x="132664" y="98971"/>
                                        <a:pt x="136106" y="117284"/>
                                        <a:pt x="136106" y="137198"/>
                                      </a:cubicBezTo>
                                      <a:cubicBezTo>
                                        <a:pt x="136106" y="157125"/>
                                        <a:pt x="132664" y="175438"/>
                                        <a:pt x="125768" y="192163"/>
                                      </a:cubicBezTo>
                                      <a:cubicBezTo>
                                        <a:pt x="118897" y="208877"/>
                                        <a:pt x="109372" y="223329"/>
                                        <a:pt x="97193" y="235496"/>
                                      </a:cubicBezTo>
                                      <a:cubicBezTo>
                                        <a:pt x="85014" y="247662"/>
                                        <a:pt x="70625" y="257201"/>
                                        <a:pt x="54026" y="264084"/>
                                      </a:cubicBezTo>
                                      <a:cubicBezTo>
                                        <a:pt x="37427" y="270954"/>
                                        <a:pt x="19431" y="274396"/>
                                        <a:pt x="0" y="274396"/>
                                      </a:cubicBezTo>
                                      <a:lnTo>
                                        <a:pt x="0" y="250799"/>
                                      </a:lnTo>
                                      <a:cubicBezTo>
                                        <a:pt x="16726" y="250799"/>
                                        <a:pt x="31776" y="247726"/>
                                        <a:pt x="45174" y="241592"/>
                                      </a:cubicBezTo>
                                      <a:cubicBezTo>
                                        <a:pt x="58598" y="235458"/>
                                        <a:pt x="69952" y="227228"/>
                                        <a:pt x="79299" y="216929"/>
                                      </a:cubicBezTo>
                                      <a:cubicBezTo>
                                        <a:pt x="88633" y="206616"/>
                                        <a:pt x="95771" y="194589"/>
                                        <a:pt x="100686" y="180835"/>
                                      </a:cubicBezTo>
                                      <a:cubicBezTo>
                                        <a:pt x="105601" y="167094"/>
                                        <a:pt x="108077" y="152603"/>
                                        <a:pt x="108077" y="137389"/>
                                      </a:cubicBezTo>
                                      <a:cubicBezTo>
                                        <a:pt x="108077" y="122174"/>
                                        <a:pt x="105601" y="107683"/>
                                        <a:pt x="100686" y="93929"/>
                                      </a:cubicBezTo>
                                      <a:cubicBezTo>
                                        <a:pt x="95771" y="80188"/>
                                        <a:pt x="88633" y="68097"/>
                                        <a:pt x="79299" y="57671"/>
                                      </a:cubicBezTo>
                                      <a:cubicBezTo>
                                        <a:pt x="69952" y="47231"/>
                                        <a:pt x="58598" y="38951"/>
                                        <a:pt x="45174" y="32817"/>
                                      </a:cubicBezTo>
                                      <a:cubicBezTo>
                                        <a:pt x="31776" y="26670"/>
                                        <a:pt x="16726" y="23609"/>
                                        <a:pt x="0" y="23609"/>
                                      </a:cubicBezTo>
                                      <a:lnTo>
                                        <a:pt x="0" y="0"/>
                                      </a:lnTo>
                                      <a:close/>
                                    </a:path>
                                  </a:pathLst>
                                </a:custGeom>
                                <a:solidFill>
                                  <a:srgbClr val="3d3379"/>
                                </a:solidFill>
                                <a:ln w="0">
                                  <a:noFill/>
                                </a:ln>
                              </wps:spPr>
                              <wps:style>
                                <a:lnRef idx="0"/>
                                <a:fillRef idx="0"/>
                                <a:effectRef idx="0"/>
                                <a:fontRef idx="minor"/>
                              </wps:style>
                              <wps:bodyPr/>
                            </wps:wsp>
                            <wps:wsp>
                              <wps:cNvSpPr/>
                              <wps:spPr>
                                <a:xfrm>
                                  <a:off x="1153800" y="465480"/>
                                  <a:ext cx="57240" cy="66600"/>
                                </a:xfrm>
                                <a:custGeom>
                                  <a:avLst/>
                                  <a:gdLst>
                                    <a:gd name="textAreaLeft" fmla="*/ 0 w 32400"/>
                                    <a:gd name="textAreaRight" fmla="*/ 32760 w 32400"/>
                                    <a:gd name="textAreaTop" fmla="*/ 0 h 37800"/>
                                    <a:gd name="textAreaBottom" fmla="*/ 38160 h 37800"/>
                                  </a:gdLst>
                                  <a:ahLst/>
                                  <a:rect l="textAreaLeft" t="textAreaTop" r="textAreaRight" b="textAreaBottom"/>
                                  <a:pathLst>
                                    <a:path w="212446" h="261125">
                                      <a:moveTo>
                                        <a:pt x="0" y="0"/>
                                      </a:moveTo>
                                      <a:lnTo>
                                        <a:pt x="33210" y="0"/>
                                      </a:lnTo>
                                      <a:lnTo>
                                        <a:pt x="185166" y="222402"/>
                                      </a:lnTo>
                                      <a:lnTo>
                                        <a:pt x="185890" y="222402"/>
                                      </a:lnTo>
                                      <a:lnTo>
                                        <a:pt x="185890" y="0"/>
                                      </a:lnTo>
                                      <a:lnTo>
                                        <a:pt x="212446" y="0"/>
                                      </a:lnTo>
                                      <a:lnTo>
                                        <a:pt x="212446" y="261125"/>
                                      </a:lnTo>
                                      <a:lnTo>
                                        <a:pt x="179260" y="261125"/>
                                      </a:lnTo>
                                      <a:lnTo>
                                        <a:pt x="27305" y="36513"/>
                                      </a:lnTo>
                                      <a:lnTo>
                                        <a:pt x="26569" y="36513"/>
                                      </a:lnTo>
                                      <a:lnTo>
                                        <a:pt x="26569" y="261125"/>
                                      </a:lnTo>
                                      <a:lnTo>
                                        <a:pt x="0" y="261125"/>
                                      </a:lnTo>
                                      <a:lnTo>
                                        <a:pt x="0" y="0"/>
                                      </a:lnTo>
                                      <a:close/>
                                    </a:path>
                                  </a:pathLst>
                                </a:custGeom>
                                <a:solidFill>
                                  <a:srgbClr val="3d3379"/>
                                </a:solidFill>
                                <a:ln w="0">
                                  <a:noFill/>
                                </a:ln>
                              </wps:spPr>
                              <wps:style>
                                <a:lnRef idx="0"/>
                                <a:fillRef idx="0"/>
                                <a:effectRef idx="0"/>
                                <a:fontRef idx="minor"/>
                              </wps:style>
                              <wps:bodyPr/>
                            </wps:wsp>
                            <wps:wsp>
                              <wps:cNvSpPr/>
                              <wps:spPr>
                                <a:xfrm>
                                  <a:off x="125100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026" h="261112">
                                      <a:moveTo>
                                        <a:pt x="112853" y="0"/>
                                      </a:moveTo>
                                      <a:lnTo>
                                        <a:pt x="125026" y="0"/>
                                      </a:lnTo>
                                      <a:lnTo>
                                        <a:pt x="125026" y="29549"/>
                                      </a:lnTo>
                                      <a:lnTo>
                                        <a:pt x="125006" y="29502"/>
                                      </a:lnTo>
                                      <a:lnTo>
                                        <a:pt x="67488" y="168173"/>
                                      </a:lnTo>
                                      <a:lnTo>
                                        <a:pt x="125026" y="168173"/>
                                      </a:lnTo>
                                      <a:lnTo>
                                        <a:pt x="125026" y="192519"/>
                                      </a:lnTo>
                                      <a:lnTo>
                                        <a:pt x="57519" y="192519"/>
                                      </a:lnTo>
                                      <a:lnTo>
                                        <a:pt x="29134" y="261112"/>
                                      </a:lnTo>
                                      <a:lnTo>
                                        <a:pt x="0" y="261112"/>
                                      </a:lnTo>
                                      <a:lnTo>
                                        <a:pt x="112853" y="0"/>
                                      </a:lnTo>
                                      <a:close/>
                                    </a:path>
                                  </a:pathLst>
                                </a:custGeom>
                                <a:solidFill>
                                  <a:srgbClr val="3d3379"/>
                                </a:solidFill>
                                <a:ln w="0">
                                  <a:noFill/>
                                </a:ln>
                              </wps:spPr>
                              <wps:style>
                                <a:lnRef idx="0"/>
                                <a:fillRef idx="0"/>
                                <a:effectRef idx="0"/>
                                <a:fontRef idx="minor"/>
                              </wps:style>
                              <wps:bodyPr/>
                            </wps:wsp>
                            <wps:wsp>
                              <wps:cNvSpPr/>
                              <wps:spPr>
                                <a:xfrm>
                                  <a:off x="1284480" y="465480"/>
                                  <a:ext cx="33480" cy="65880"/>
                                </a:xfrm>
                                <a:custGeom>
                                  <a:avLst/>
                                  <a:gdLst>
                                    <a:gd name="textAreaLeft" fmla="*/ 0 w 19080"/>
                                    <a:gd name="textAreaRight" fmla="*/ 19440 w 19080"/>
                                    <a:gd name="textAreaTop" fmla="*/ 0 h 37440"/>
                                    <a:gd name="textAreaBottom" fmla="*/ 37800 h 37440"/>
                                  </a:gdLst>
                                  <a:ahLst/>
                                  <a:rect l="textAreaLeft" t="textAreaTop" r="textAreaRight" b="textAreaBottom"/>
                                  <a:pathLst>
                                    <a:path w="125774" h="261112">
                                      <a:moveTo>
                                        <a:pt x="0" y="0"/>
                                      </a:moveTo>
                                      <a:lnTo>
                                        <a:pt x="13646" y="0"/>
                                      </a:lnTo>
                                      <a:lnTo>
                                        <a:pt x="125774" y="261112"/>
                                      </a:lnTo>
                                      <a:lnTo>
                                        <a:pt x="96247" y="261112"/>
                                      </a:lnTo>
                                      <a:lnTo>
                                        <a:pt x="67481" y="192519"/>
                                      </a:lnTo>
                                      <a:lnTo>
                                        <a:pt x="0" y="192519"/>
                                      </a:lnTo>
                                      <a:lnTo>
                                        <a:pt x="0" y="168173"/>
                                      </a:lnTo>
                                      <a:lnTo>
                                        <a:pt x="57537" y="168173"/>
                                      </a:lnTo>
                                      <a:lnTo>
                                        <a:pt x="0" y="29549"/>
                                      </a:lnTo>
                                      <a:lnTo>
                                        <a:pt x="0" y="0"/>
                                      </a:lnTo>
                                      <a:close/>
                                    </a:path>
                                  </a:pathLst>
                                </a:custGeom>
                                <a:solidFill>
                                  <a:srgbClr val="3d3379"/>
                                </a:solidFill>
                                <a:ln w="0">
                                  <a:noFill/>
                                </a:ln>
                              </wps:spPr>
                              <wps:style>
                                <a:lnRef idx="0"/>
                                <a:fillRef idx="0"/>
                                <a:effectRef idx="0"/>
                                <a:fontRef idx="minor"/>
                              </wps:style>
                              <wps:bodyPr/>
                            </wps:wsp>
                            <wps:wsp>
                              <wps:cNvSpPr/>
                              <wps:spPr>
                                <a:xfrm>
                                  <a:off x="1358280" y="465480"/>
                                  <a:ext cx="39960" cy="65880"/>
                                </a:xfrm>
                                <a:custGeom>
                                  <a:avLst/>
                                  <a:gdLst>
                                    <a:gd name="textAreaLeft" fmla="*/ 0 w 22680"/>
                                    <a:gd name="textAreaRight" fmla="*/ 23040 w 22680"/>
                                    <a:gd name="textAreaTop" fmla="*/ 0 h 37440"/>
                                    <a:gd name="textAreaBottom" fmla="*/ 37800 h 37440"/>
                                  </a:gdLst>
                                  <a:ahLst/>
                                  <a:rect l="textAreaLeft" t="textAreaTop" r="textAreaRight" b="textAreaBottom"/>
                                  <a:pathLst>
                                    <a:path w="148285" h="261112">
                                      <a:moveTo>
                                        <a:pt x="0" y="0"/>
                                      </a:moveTo>
                                      <a:lnTo>
                                        <a:pt x="26568" y="0"/>
                                      </a:lnTo>
                                      <a:lnTo>
                                        <a:pt x="26568" y="237515"/>
                                      </a:lnTo>
                                      <a:lnTo>
                                        <a:pt x="148285" y="237515"/>
                                      </a:lnTo>
                                      <a:lnTo>
                                        <a:pt x="148285" y="261112"/>
                                      </a:lnTo>
                                      <a:lnTo>
                                        <a:pt x="0" y="261112"/>
                                      </a:lnTo>
                                      <a:lnTo>
                                        <a:pt x="0" y="0"/>
                                      </a:lnTo>
                                      <a:close/>
                                    </a:path>
                                  </a:pathLst>
                                </a:custGeom>
                                <a:solidFill>
                                  <a:srgbClr val="3d3379"/>
                                </a:solidFill>
                                <a:ln w="0">
                                  <a:noFill/>
                                </a:ln>
                              </wps:spPr>
                              <wps:style>
                                <a:lnRef idx="0"/>
                                <a:fillRef idx="0"/>
                                <a:effectRef idx="0"/>
                                <a:fontRef idx="minor"/>
                              </wps:style>
                              <wps:bodyPr/>
                            </wps:wsp>
                            <wps:wsp>
                              <wps:cNvSpPr/>
                              <wps:spPr>
                                <a:xfrm>
                                  <a:off x="1438920" y="465480"/>
                                  <a:ext cx="44280" cy="65880"/>
                                </a:xfrm>
                                <a:custGeom>
                                  <a:avLst/>
                                  <a:gdLst>
                                    <a:gd name="textAreaLeft" fmla="*/ 0 w 25200"/>
                                    <a:gd name="textAreaRight" fmla="*/ 25560 w 25200"/>
                                    <a:gd name="textAreaTop" fmla="*/ 0 h 37440"/>
                                    <a:gd name="textAreaBottom" fmla="*/ 37800 h 37440"/>
                                  </a:gdLst>
                                  <a:ahLst/>
                                  <a:rect l="textAreaLeft" t="textAreaTop" r="textAreaRight" b="textAreaBottom"/>
                                  <a:pathLst>
                                    <a:path w="166344" h="261112">
                                      <a:moveTo>
                                        <a:pt x="0" y="0"/>
                                      </a:moveTo>
                                      <a:lnTo>
                                        <a:pt x="161925" y="0"/>
                                      </a:lnTo>
                                      <a:lnTo>
                                        <a:pt x="161925" y="23597"/>
                                      </a:lnTo>
                                      <a:lnTo>
                                        <a:pt x="26568" y="23597"/>
                                      </a:lnTo>
                                      <a:lnTo>
                                        <a:pt x="26568" y="113221"/>
                                      </a:lnTo>
                                      <a:lnTo>
                                        <a:pt x="153073" y="113221"/>
                                      </a:lnTo>
                                      <a:lnTo>
                                        <a:pt x="153073" y="136817"/>
                                      </a:lnTo>
                                      <a:lnTo>
                                        <a:pt x="26568" y="136817"/>
                                      </a:lnTo>
                                      <a:lnTo>
                                        <a:pt x="26568" y="237515"/>
                                      </a:lnTo>
                                      <a:lnTo>
                                        <a:pt x="166344" y="237515"/>
                                      </a:lnTo>
                                      <a:lnTo>
                                        <a:pt x="166344" y="261112"/>
                                      </a:lnTo>
                                      <a:lnTo>
                                        <a:pt x="0" y="261112"/>
                                      </a:lnTo>
                                      <a:lnTo>
                                        <a:pt x="0" y="0"/>
                                      </a:lnTo>
                                      <a:close/>
                                    </a:path>
                                  </a:pathLst>
                                </a:custGeom>
                                <a:solidFill>
                                  <a:srgbClr val="3d3379"/>
                                </a:solidFill>
                                <a:ln w="0">
                                  <a:noFill/>
                                </a:ln>
                              </wps:spPr>
                              <wps:style>
                                <a:lnRef idx="0"/>
                                <a:fillRef idx="0"/>
                                <a:effectRef idx="0"/>
                                <a:fontRef idx="minor"/>
                              </wps:style>
                              <wps:bodyPr/>
                            </wps:wsp>
                          </wpg:wgp>
                        </a:graphicData>
                      </a:graphic>
                    </wp:anchor>
                  </w:drawing>
                </mc:Choice>
                <mc:Fallback>
                  <w:pict>
                    <v:group id="shape_0" alt="Group 231" style="position:absolute;margin-left:23.1pt;margin-top:28.85pt;width:116.8pt;height:42pt" coordorigin="462,577" coordsize="2336,840">
                      <v:shape id="shape_0" ID="Shape 240" coordsize="1099046,827202" path="m0,0l1099046,0l1099046,827202l0,827202l0,0e" fillcolor="#5dad3e" stroked="f" o:allowincell="t" style="position:absolute;left:462;top:577;width:467;height:331;mso-wrap-style:none;v-text-anchor:middle;mso-position-vertical-relative:page">
                        <v:fill o:detectmouseclick="t" type="solid" color2="#a252c1"/>
                        <v:stroke color="#3465a4" joinstyle="round" endcap="flat"/>
                        <w10:wrap type="square"/>
                      </v:shape>
                      <v:shape id="shape_0" ID="Shape 241" coordsize="1095375,827202" path="m0,0l1095375,0l1095375,827202l0,827202l0,0e" fillcolor="#56afd9" stroked="f" o:allowincell="t" style="position:absolute;left:930;top:577;width:465;height:331;mso-wrap-style:none;v-text-anchor:middle;mso-position-vertical-relative:page">
                        <v:fill o:detectmouseclick="t" type="solid" color2="#a95026"/>
                        <v:stroke color="#3465a4" joinstyle="round" endcap="flat"/>
                        <w10:wrap type="square"/>
                      </v:shape>
                      <v:shape id="shape_0" ID="Shape 242" coordsize="1095375,827202" path="m0,0l1095375,0l1095375,827202l0,827202l0,0e" fillcolor="#f9b43a" stroked="f" o:allowincell="t" style="position:absolute;left:1397;top:577;width:465;height:331;mso-wrap-style:none;v-text-anchor:middle;mso-position-vertical-relative:page">
                        <v:fill o:detectmouseclick="t" type="solid" color2="#064bc5"/>
                        <v:stroke color="#3465a4" joinstyle="round" endcap="flat"/>
                        <w10:wrap type="square"/>
                      </v:shape>
                      <v:shape id="shape_0" ID="Shape 243" coordsize="1096391,827202" path="m0,0l1096391,0l1096391,827202l0,827202l0,0e" fillcolor="#ffe22c" stroked="f" o:allowincell="t" style="position:absolute;left:1864;top:577;width:466;height:331;mso-wrap-style:none;v-text-anchor:middle;mso-position-vertical-relative:page">
                        <v:fill o:detectmouseclick="t" type="solid" color2="#001dd3"/>
                        <v:stroke color="#3465a4" joinstyle="round" endcap="flat"/>
                        <w10:wrap type="square"/>
                      </v:shape>
                      <v:shape id="shape_0" ID="Shape 244" coordsize="1094333,825093" path="m0,0l1094333,0l1094333,825093l0,825093l0,0e" fillcolor="#c7332c" stroked="f" o:allowincell="t" style="position:absolute;left:2331;top:577;width:465;height:330;mso-wrap-style:none;v-text-anchor:middle;mso-position-vertical-relative:page">
                        <v:fill o:detectmouseclick="t" type="solid" color2="#38ccd3"/>
                        <v:stroke color="#3465a4" joinstyle="round" endcap="flat"/>
                        <w10:wrap type="square"/>
                      </v:shape>
                      <v:shape id="shape_0" ID="Shape 11" coordsize="5480520,741744" path="m3585265,564c3657392,9017,3909576,273886,4021709,383947c4141292,501384,4360443,560083,4360443,560083c4360443,560083,4369740,555156,4384916,546977c4388002,545326,4390898,543752,4394467,541834c4494378,487744,4783430,328982,4818774,281255c4938408,119813,5147640,354648,5147640,354648c5147640,354648,5237874,416650,5480520,579857l5480520,741744l0,741744l0,669266l6439,662611c12852,658178,833679,90615,962711,134456c962711,134456,1016927,155550,1093953,189370l1094968,189815c1097394,190869,1099604,191821,1102093,192914l1105230,194311c1232573,250610,1409217,361951,1530642,427978c1908798,633553,2138439,486715,2188261,457353c2188845,457036,2189937,456223,2190610,455804l2191626,455105c2194154,453492,2196605,451905,2199995,449530c2200339,449327,2200554,449162,2200910,448933c2278304,393891,2566924,149137,2566924,149137l2985414,413297c2985414,413297,3137395,305601,3287268,200166l3288284,199442c3290761,197752,3293148,196000,3295650,194285l3298800,192101c3426917,102020,3550641,15711,3573336,2414c3576448,576,3580457,0,3585265,564xe" fillcolor="#3d3379" stroked="f" o:allowincell="t" style="position:absolute;left:462;top:611;width:2334;height:297;mso-wrap-style:none;v-text-anchor:middle;mso-position-vertical-relative:page">
                        <v:fill o:detectmouseclick="t" type="solid" color2="#c2cc86"/>
                        <v:stroke color="#3465a4" joinstyle="round" endcap="flat"/>
                        <w10:wrap type="square"/>
                      </v:shape>
                      <v:shape id="shape_0" ID="Shape 12" coordsize="255708,628980" path="m82372,0l255708,0l255708,108128l140729,108128l140729,283172l255708,283172l255708,391287l140729,391287l140729,558610c140729,600659,113271,628980,70358,628980c27457,628980,0,600659,0,558610l0,82372c0,19736,32614,0,82372,0xe" fillcolor="#3d3379" stroked="f" o:allowincell="t" style="position:absolute;left:462;top:998;width:107;height:251;mso-wrap-style:none;v-text-anchor:middle;mso-position-vertical-relative:page">
                        <v:fill o:detectmouseclick="t" type="solid" color2="#c2cc86"/>
                        <v:stroke color="#3465a4" joinstyle="round" endcap="flat"/>
                        <w10:wrap type="square"/>
                      </v:shape>
                      <v:shape id="shape_0" ID="Shape 13" coordsize="255708,391287" path="m0,0l42056,0c160458,0,255708,58357,255708,195643c255708,308051,177629,391287,41192,391287l0,391287l0,283172l16301,283172c72942,283172,114979,248844,114979,195643c114979,133858,71228,108128,1721,108128l0,108128l0,0xe" fillcolor="#3d3379" stroked="f" o:allowincell="t" style="position:absolute;left:571;top:998;width:107;height:156;mso-wrap-style:none;v-text-anchor:middle;mso-position-vertical-relative:page">
                        <v:fill o:detectmouseclick="t" type="solid" color2="#c2cc86"/>
                        <v:stroke color="#3465a4" joinstyle="round" endcap="flat"/>
                        <w10:wrap type="square"/>
                      </v:shape>
                      <v:shape id="shape_0" ID="Shape 14" coordsize="264293,628967" path="m82385,0l264293,0l264293,108128l140729,108128l140729,274587l264293,274587l264293,377558l140729,377558l140729,558609c140729,600659,113271,628967,70358,628967c27470,628967,0,600659,0,558609l0,82372c0,19736,32614,0,82385,0xe" fillcolor="#3d3379" stroked="f" o:allowincell="t" style="position:absolute;left:740;top:998;width:111;height:251;mso-wrap-style:none;v-text-anchor:middle;mso-position-vertical-relative:page">
                        <v:fill o:detectmouseclick="t" type="solid" color2="#c2cc86"/>
                        <v:stroke color="#3465a4" joinstyle="round" endcap="flat"/>
                        <w10:wrap type="square"/>
                      </v:shape>
                      <v:shape id="shape_0" ID="Shape 15" coordsize="264294,628967" path="m0,0l52343,0c219666,0,264294,91808,264294,171615c264294,238544,224822,304622,157893,320065l157893,321780c229965,332080,242843,384416,242843,447065c242843,518274,261715,544881,261715,574053c261715,606666,228251,628967,195637,628967c118421,628967,112414,554317,112414,529437c112414,421322,92678,377558,15450,377558l0,377558l0,274587l17164,274587c70364,274587,123565,260858,123565,191351c123565,125273,83229,108128,21444,108128l0,108128l0,0xe" fillcolor="#3d3379" stroked="f" o:allowincell="t" style="position:absolute;left:852;top:998;width:61;height:251;mso-wrap-style:none;v-text-anchor:middle;mso-position-vertical-relative:page">
                        <v:fill o:detectmouseclick="t" type="solid" color2="#c2cc86"/>
                        <v:stroke color="#3465a4" joinstyle="round" endcap="flat"/>
                        <w10:wrap type="square"/>
                      </v:shape>
                      <v:shape id="shape_0" ID="Shape 16" coordsize="312344,646989" path="m312344,0l312344,113271c197358,113271,140729,197358,140729,315773c140729,434187,180200,533717,312344,533717l312344,646989c90957,646989,0,502831,0,315773c0,134709,109842,0,312344,0xe" fillcolor="#3d3379" stroked="f" o:allowincell="t" style="position:absolute;left:1019;top:992;width:132;height:259;mso-wrap-style:none;v-text-anchor:middle;mso-position-vertical-relative:page">
                        <v:fill o:detectmouseclick="t" type="solid" color2="#c2cc86"/>
                        <v:stroke color="#3465a4" joinstyle="round" endcap="flat"/>
                        <w10:wrap type="square"/>
                      </v:shape>
                      <v:shape id="shape_0" ID="Shape 17" coordsize="312344,646989" path="m0,0c202502,0,312344,134709,312344,315773c312344,489966,211087,646989,0,646989l0,533717c127851,533717,171615,434187,171615,315773c171615,197358,114986,113271,0,113271l0,0xe" fillcolor="#3d3379" stroked="f" o:allowincell="t" style="position:absolute;left:1152;top:992;width:132;height:259;mso-wrap-style:none;v-text-anchor:middle;mso-position-vertical-relative:page">
                        <v:fill o:detectmouseclick="t" type="solid" color2="#c2cc86"/>
                        <v:stroke color="#3465a4" joinstyle="round" endcap="flat"/>
                        <w10:wrap type="square"/>
                      </v:shape>
                      <v:shape id="shape_0" ID="Shape 18" coordsize="636702,640131" path="m76378,0l117564,0c161328,0,181915,17157,196507,64364l319215,460794l320929,460794l441922,64364c456502,17157,477101,0,520865,0l560337,0c598094,0,636702,12865,636702,69507l636702,571474c636702,606666,619544,640131,574065,640131c528587,640131,511429,606666,511429,571474l511429,188785l509702,188785l378422,598944c368986,628116,347523,640131,318351,640131c289179,640131,267729,628116,258280,598944l127000,188785l125285,188785l125285,571474c125285,606666,108128,640131,62649,640131c17170,640131,0,606666,0,571474l0,69507c0,12865,38621,0,76378,0xe" fillcolor="#3d3379" stroked="f" o:allowincell="t" style="position:absolute;left:1348;top:993;width:270;height:256;mso-wrap-style:none;v-text-anchor:middle;mso-position-vertical-relative:page">
                        <v:fill o:detectmouseclick="t" type="solid" color2="#c2cc86"/>
                        <v:stroke color="#3465a4" joinstyle="round" endcap="flat"/>
                        <w10:wrap type="square"/>
                      </v:shape>
                      <v:shape id="shape_0" ID="Shape 19" coordsize="312357,646987" path="m312357,0l312357,113271l271978,117115c184098,134828,140741,212159,140741,315771c140741,419384,170962,508539,267052,529208l312357,533715l312357,646987l235378,640428c69640,610278,0,479447,0,315771c0,157341,84098,34400,240800,6141l312357,0xe" fillcolor="#3d3379" stroked="f" o:allowincell="t" style="position:absolute;left:1683;top:992;width:132;height:259;mso-wrap-style:none;v-text-anchor:middle;mso-position-vertical-relative:page">
                        <v:fill o:detectmouseclick="t" type="solid" color2="#c2cc86"/>
                        <v:stroke color="#3465a4" joinstyle="round" endcap="flat"/>
                        <w10:wrap type="square"/>
                      </v:shape>
                      <v:shape id="shape_0" ID="Shape 20" coordsize="312357,646989" path="m13,0c202514,0,312357,134709,312357,315773c312357,489966,211100,646989,13,646989l0,646988l0,533716l13,533717c127851,533717,171615,434187,171615,315773c171615,197358,114986,113271,13,113271l0,113273l0,1l13,0xe" fillcolor="#3d3379" stroked="f" o:allowincell="t" style="position:absolute;left:1816;top:992;width:132;height:259;mso-wrap-style:none;v-text-anchor:middle;mso-position-vertical-relative:page">
                        <v:fill o:detectmouseclick="t" type="solid" color2="#c2cc86"/>
                        <v:stroke color="#3465a4" joinstyle="round" endcap="flat"/>
                        <w10:wrap type="square"/>
                      </v:shape>
                      <v:shape id="shape_0" ID="Shape 21" coordsize="552602,628968" path="m72923,0l479679,0c520001,0,552602,20600,552602,59208c552602,97815,520001,118415,479679,118415l346671,118415l346671,558609c346671,600659,319215,628968,276301,628968c233388,628968,205930,600659,205930,558609l205930,118415l72923,118415c32601,118415,0,97815,0,59208c0,20600,32601,0,72923,0xe" fillcolor="#3d3379" stroked="f" o:allowincell="t" style="position:absolute;left:1980;top:998;width:234;height:251;mso-wrap-style:none;v-text-anchor:middle;mso-position-vertical-relative:page">
                        <v:fill o:detectmouseclick="t" type="solid" color2="#c2cc86"/>
                        <v:stroke color="#3465a4" joinstyle="round" endcap="flat"/>
                        <w10:wrap type="square"/>
                      </v:shape>
                      <v:shape id="shape_0" ID="Shape 22" coordsize="537172,643560" path="m70371,0c113259,0,140716,28308,140716,70358l140716,408445c140716,492532,187922,530289,268580,530289c349250,530289,396431,492532,396431,408445l396431,70358c396431,28308,423888,0,466801,0c509715,0,537172,28308,537172,70358l537172,397282c537172,567182,432473,643560,268580,643560c104673,643560,0,567182,0,397282l0,70358c0,28308,27457,0,70371,0xe" fillcolor="#3d3379" stroked="f" o:allowincell="t" style="position:absolute;left:2268;top:993;width:227;height:257;mso-wrap-style:none;v-text-anchor:middle;mso-position-vertical-relative:page">
                        <v:fill o:detectmouseclick="t" type="solid" color2="#c2cc86"/>
                        <v:stroke color="#3465a4" joinstyle="round" endcap="flat"/>
                        <w10:wrap type="square"/>
                      </v:shape>
                      <v:shape id="shape_0" ID="Shape 23" coordsize="264306,628967" path="m82372,0l264306,0l264306,108128l140741,108128l140741,274587l264306,274587l264306,377558l140741,377558l140741,558609c140741,600659,113284,628967,70370,628967c27457,628967,0,600659,0,558609l0,82372c0,19736,32614,0,82372,0xe" fillcolor="#3d3379" stroked="f" o:allowincell="t" style="position:absolute;left:2573;top:998;width:111;height:251;mso-wrap-style:none;v-text-anchor:middle;mso-position-vertical-relative:page">
                        <v:fill o:detectmouseclick="t" type="solid" color2="#c2cc86"/>
                        <v:stroke color="#3465a4" joinstyle="round" endcap="flat"/>
                        <w10:wrap type="square"/>
                      </v:shape>
                      <v:shape id="shape_0" ID="Shape 24" coordsize="264281,628967" path="m0,0l52330,0c219653,0,264281,91808,264281,171615c264281,238544,224822,304622,157893,320065l157893,321780c229953,332080,242830,384416,242830,447065c242830,518274,261703,544881,261703,574053c261703,606666,228238,628967,195650,628967c118408,628967,112402,554317,112402,529437c112402,421322,92653,377558,15437,377558l0,377558l0,274587l17152,274587c70365,274587,123565,260858,123565,191351c123565,125273,83230,108128,21444,108128l0,108128l0,0xe" fillcolor="#3d3379" stroked="f" o:allowincell="t" style="position:absolute;left:2686;top:998;width:111;height:251;mso-wrap-style:none;v-text-anchor:middle;mso-position-vertical-relative:page">
                        <v:fill o:detectmouseclick="t" type="solid" color2="#c2cc86"/>
                        <v:stroke color="#3465a4" joinstyle="round" endcap="flat"/>
                        <w10:wrap type="square"/>
                      </v:shape>
                      <v:shape id="shape_0" ID="Shape 25" coordsize="125025,261112" path="m112852,0l125025,0l125025,29518l125019,29502l67488,168173l125025,168173l125025,192519l57531,192519l29121,261112l0,261112l112852,0xe" fillcolor="#3d3379" stroked="f" o:allowincell="t" style="position:absolute;left:463;top:1310;width:52;height:103;mso-wrap-style:none;v-text-anchor:middle;mso-position-vertical-relative:page">
                        <v:fill o:detectmouseclick="t" type="solid" color2="#c2cc86"/>
                        <v:stroke color="#3465a4" joinstyle="round" endcap="flat"/>
                        <w10:wrap type="square"/>
                      </v:shape>
                      <v:shape id="shape_0" ID="Shape 26" coordsize="125762,261112" path="m0,0l13646,0l125762,261112l96260,261112l67494,192519l0,192519l0,168173l57537,168173l0,29518l0,0xe" fillcolor="#3d3379" stroked="f" o:allowincell="t" style="position:absolute;left:516;top:1310;width:52;height:103;mso-wrap-style:none;v-text-anchor:middle;mso-position-vertical-relative:page">
                        <v:fill o:detectmouseclick="t" type="solid" color2="#c2cc86"/>
                        <v:stroke color="#3465a4" joinstyle="round" endcap="flat"/>
                        <w10:wrap type="square"/>
                      </v:shape>
                      <v:shape id="shape_0" ID="Shape 27" coordsize="233464,274396" path="m136093,0c156985,0,175184,3124,190665,9372c206159,15621,219443,24295,230505,35408l212065,53848c202971,44259,192151,36830,179603,31534c167068,26251,152679,23609,136461,23609c119736,23609,104673,26670,91275,32817c77876,38951,66510,47231,57163,57671c47815,68097,40615,80188,35585,93929c30543,107683,28029,122174,28029,137389c28029,152603,30543,167094,35585,180835c40615,194589,47815,206616,57163,216929c66510,227228,77876,235458,91275,241592c104673,247739,119736,250799,136461,250799c151206,250799,164732,249200,177025,245999c189319,242811,199276,238760,206896,233832l206896,154546l146050,154546l146050,130924l233464,130924l233464,248882c219202,257518,203822,263931,187350,268110c170879,272300,153797,274396,136093,274396c116408,274396,98222,270954,81509,264084c64783,257200,50394,247662,38354,235496c26302,223329,16891,208877,10135,192163c3365,175438,0,157125,0,137198c0,117284,3429,98971,10325,82245c17208,65532,26733,51079,38900,38913c51079,26733,65468,17208,82055,10325c98654,3442,116662,0,136093,0xe" fillcolor="#3d3379" stroked="f" o:allowincell="t" style="position:absolute;left:624;top:1307;width:98;height:109;mso-wrap-style:none;v-text-anchor:middle;mso-position-vertical-relative:page">
                        <v:fill o:detectmouseclick="t" type="solid" color2="#c2cc86"/>
                        <v:stroke color="#3465a4" joinstyle="round" endcap="flat"/>
                        <w10:wrap type="square"/>
                      </v:shape>
                      <v:shape id="shape_0" ID="Shape 28" coordsize="166332,261112" path="m0,0l161912,0l161912,23597l26556,23597l26556,113221l153060,113221l153060,136817l26556,136817l26556,237515l166332,237515l166332,261112l0,261112l0,0xe" fillcolor="#3d3379" stroked="f" o:allowincell="t" style="position:absolute;left:798;top:1310;width:69;height:103;mso-wrap-style:none;v-text-anchor:middle;mso-position-vertical-relative:page">
                        <v:fill o:detectmouseclick="t" type="solid" color2="#c2cc86"/>
                        <v:stroke color="#3465a4" joinstyle="round" endcap="flat"/>
                        <w10:wrap type="square"/>
                      </v:shape>
                      <v:shape id="shape_0" ID="Shape 29" coordsize="212433,261125" path="m0,0l33185,0l185141,222402l185877,222402l185877,0l212433,0l212433,261125l179248,261125l27293,36513l26556,36513l26556,261125l0,261125l0,0xe" fillcolor="#3d3379" stroked="f" o:allowincell="t" style="position:absolute;left:937;top:1310;width:89;height:104;mso-wrap-style:none;v-text-anchor:middle;mso-position-vertical-relative:page">
                        <v:fill o:detectmouseclick="t" type="solid" color2="#c2cc86"/>
                        <v:stroke color="#3465a4" joinstyle="round" endcap="flat"/>
                        <w10:wrap type="square"/>
                      </v:shape>
                      <v:shape id="shape_0" ID="Shape 30" coordsize="188087,261112" path="m4051,0l185877,0l185877,22123l33553,237516l188087,237516l188087,261112l0,261112l0,238989l152692,23597l4051,23597l4051,0xe" fillcolor="#3d3379" stroked="f" o:allowincell="t" style="position:absolute;left:1093;top:1310;width:79;height:103;mso-wrap-style:none;v-text-anchor:middle;mso-position-vertical-relative:page">
                        <v:fill o:detectmouseclick="t" type="solid" color2="#c2cc86"/>
                        <v:stroke color="#3465a4" joinstyle="round" endcap="flat"/>
                        <w10:wrap type="square"/>
                      </v:shape>
                      <v:shape id="shape_0" ID="Shape 245" coordsize="26556,261125" path="m0,0l26556,0l26556,261125l0,261125l0,0e" fillcolor="#3d3379" stroked="f" o:allowincell="t" style="position:absolute;left:1239;top:1310;width:10;height:104;mso-wrap-style:none;v-text-anchor:middle;mso-position-vertical-relative:page">
                        <v:fill o:detectmouseclick="t" type="solid" color2="#c2cc86"/>
                        <v:stroke color="#3465a4" joinstyle="round" endcap="flat"/>
                        <w10:wrap type="square"/>
                      </v:shape>
                      <v:shape id="shape_0" ID="Shape 32" coordsize="125025,261112" path="m112852,0l125025,0l125025,29517l125019,29502l67488,168173l125025,168173l125025,192519l57531,192519l29121,261112l0,261112l112852,0xe" fillcolor="#3d3379" stroked="f" o:allowincell="t" style="position:absolute;left:1313;top:1310;width:52;height:103;mso-wrap-style:none;v-text-anchor:middle;mso-position-vertical-relative:page">
                        <v:fill o:detectmouseclick="t" type="solid" color2="#c2cc86"/>
                        <v:stroke color="#3465a4" joinstyle="round" endcap="flat"/>
                        <w10:wrap type="square"/>
                      </v:shape>
                      <v:shape id="shape_0" ID="Shape 33" coordsize="125762,261112" path="m0,0l13646,0l125762,261112l96260,261112l67494,192519l0,192519l0,168173l57538,168173l0,29517l0,0xe" fillcolor="#3d3379" stroked="f" o:allowincell="t" style="position:absolute;left:1366;top:1310;width:52;height:103;mso-wrap-style:none;v-text-anchor:middle;mso-position-vertical-relative:page">
                        <v:fill o:detectmouseclick="t" type="solid" color2="#c2cc86"/>
                        <v:stroke color="#3465a4" joinstyle="round" endcap="flat"/>
                        <w10:wrap type="square"/>
                      </v:shape>
                      <v:shape id="shape_0" ID="Shape 34" coordsize="82982,261112" path="m0,0l76721,0l82982,648l82982,23735l73762,22847l26556,22847l26556,116167l72657,116167l82982,115110l82982,159585l70815,139040l26556,139040l26556,261112l0,261112l0,0xe" fillcolor="#3d3379" stroked="f" o:allowincell="t" style="position:absolute;left:1565;top:1310;width:34;height:103;mso-wrap-style:none;v-text-anchor:middle;mso-position-vertical-relative:page">
                        <v:fill o:detectmouseclick="t" type="solid" color2="#c2cc86"/>
                        <v:stroke color="#3465a4" joinstyle="round" endcap="flat"/>
                        <w10:wrap type="square"/>
                      </v:shape>
                      <v:shape id="shape_0" ID="Shape 35" coordsize="92583,260464" path="m0,0l29325,3035c40259,5486,49733,9474,57722,15024c65710,20548,71920,27736,76352,36588c80772,45440,82995,56273,82995,69050c82995,78638,81268,87363,77826,95224c74371,103098,69710,109931,63805,115709c57900,121488,50902,126098,42787,129540c34671,132981,25819,135191,16231,136169l92583,260464l60122,260464l0,158937l0,114462l18069,112614c26305,110677,33312,107772,39091,103898c50648,96164,56426,84544,56426,69050c56426,60439,54826,53187,51638,47295c48438,41389,44018,36588,38354,32905c32703,29210,25819,26517,17704,24790l0,23087l0,0xe" fillcolor="#3d3379" stroked="f" o:allowincell="t" style="position:absolute;left:1600;top:1310;width:38;height:103;mso-wrap-style:none;v-text-anchor:middle;mso-position-vertical-relative:page">
                        <v:fill o:detectmouseclick="t" type="solid" color2="#c2cc86"/>
                        <v:stroke color="#3465a4" joinstyle="round" endcap="flat"/>
                        <w10:wrap type="square"/>
                      </v:shape>
                      <v:shape id="shape_0" ID="Shape 36" coordsize="166345,261112" path="m0,0l161899,0l161899,23597l26543,23597l26543,113221l153073,113221l153073,136817l26543,136817l26543,237515l166345,237515l166345,261112l0,261112l0,0xe" fillcolor="#3d3379" stroked="f" o:allowincell="t" style="position:absolute;left:1705;top:1310;width:69;height:103;mso-wrap-style:none;v-text-anchor:middle;mso-position-vertical-relative:page">
                        <v:fill o:detectmouseclick="t" type="solid" color2="#c2cc86"/>
                        <v:stroke color="#3465a4" joinstyle="round" endcap="flat"/>
                        <w10:wrap type="square"/>
                      </v:shape>
                      <v:shape id="shape_0" ID="Shape 37" coordsize="233464,274396" path="m136106,0c156985,0,175197,3124,190665,9372c206172,15621,219443,24295,230505,35408l212077,53848c202971,44259,192164,36830,179603,31534c167081,26251,152692,23609,136449,23609c119736,23609,104673,26670,91275,32817c77889,38951,66497,47231,57176,57671c47816,68097,40627,80188,35598,93929c30531,107683,28029,122174,28029,137389c28029,152603,30531,167094,35598,180835c40627,194589,47816,206616,57176,216929c66497,227228,77889,235458,91275,241592c104673,247739,119736,250799,136449,250799c151206,250799,164719,249200,177025,245999c189332,242811,199276,238760,206896,233832l206896,154546l146050,154546l146050,130924l233464,130924l233464,248882c219202,257518,203822,263931,187351,268110c170879,272300,153784,274396,136106,274396c116408,274396,98222,270954,81509,264084c64783,257200,50406,247662,38341,235496c26289,223329,16891,208877,10147,192163c3366,175438,0,157125,0,137198c0,117284,3442,98971,10313,82245c17209,65532,26734,51079,38913,38913c51067,26733,65456,17208,82055,10325c98641,3442,116649,0,136106,0xe" fillcolor="#3d3379" stroked="f" o:allowincell="t" style="position:absolute;left:1838;top:1307;width:98;height:109;mso-wrap-style:none;v-text-anchor:middle;mso-position-vertical-relative:page">
                        <v:fill o:detectmouseclick="t" type="solid" color2="#c2cc86"/>
                        <v:stroke color="#3465a4" joinstyle="round" endcap="flat"/>
                        <w10:wrap type="square"/>
                      </v:shape>
                      <v:shape id="shape_0" ID="Shape 246" coordsize="26569,261125" path="m0,0l26569,0l26569,261125l0,261125l0,0e" fillcolor="#3d3379" stroked="f" o:allowincell="t" style="position:absolute;left:2013;top:1310;width:10;height:104;mso-wrap-style:none;v-text-anchor:middle;mso-position-vertical-relative:page">
                        <v:fill o:detectmouseclick="t" type="solid" color2="#c2cc86"/>
                        <v:stroke color="#3465a4" joinstyle="round" endcap="flat"/>
                        <w10:wrap type="square"/>
                      </v:shape>
                      <v:shape id="shape_0" ID="Shape 39" coordsize="136106,274396" path="m136106,0l136106,23609c119393,23609,104330,26670,90945,32817c77521,38951,66154,47231,56807,57671c47460,68097,40335,80188,35420,93929c30493,107683,28029,122174,28029,137389c28029,152603,30493,167094,35420,180835c40335,194589,47460,206616,56807,216929c66154,227228,77521,235458,90945,241592c104330,247726,119393,250799,136106,250799l136106,274396c116687,274396,98679,270954,82080,264084c65494,257201,51105,247662,38926,235496c26746,223329,17221,208877,10351,192163c3454,175438,0,157125,0,137198c0,117284,3454,98971,10351,82245c17221,65532,26746,51079,38926,38913c51105,26733,65494,17208,82080,10325c98679,3442,116687,0,136106,0xe" fillcolor="#3d3379" stroked="f" o:allowincell="t" style="position:absolute;left:2094;top:1307;width:57;height:109;mso-wrap-style:none;v-text-anchor:middle;mso-position-vertical-relative:page">
                        <v:fill o:detectmouseclick="t" type="solid" color2="#c2cc86"/>
                        <v:stroke color="#3465a4" joinstyle="round" endcap="flat"/>
                        <w10:wrap type="square"/>
                      </v:shape>
                      <v:shape id="shape_0" ID="Shape 40" coordsize="136106,274396" path="m0,0c19431,0,37427,3442,54026,10325c70625,17208,85014,26733,97193,38913c109372,51079,118897,65532,125768,82245c132664,98971,136106,117284,136106,137198c136106,157125,132664,175438,125768,192163c118897,208877,109372,223329,97193,235496c85014,247662,70625,257201,54026,264084c37427,270954,19431,274396,0,274396l0,250799c16726,250799,31776,247726,45174,241592c58598,235458,69952,227228,79299,216929c88633,206616,95771,194589,100686,180835c105601,167094,108077,152603,108077,137389c108077,122174,105601,107683,100686,93929c95771,80188,88633,68097,79299,57671c69952,47231,58598,38951,45174,32817c31776,26670,16726,23609,0,23609l0,0xe" fillcolor="#3d3379" stroked="f" o:allowincell="t" style="position:absolute;left:2152;top:1307;width:57;height:109;mso-wrap-style:none;v-text-anchor:middle;mso-position-vertical-relative:page">
                        <v:fill o:detectmouseclick="t" type="solid" color2="#c2cc86"/>
                        <v:stroke color="#3465a4" joinstyle="round" endcap="flat"/>
                        <w10:wrap type="square"/>
                      </v:shape>
                      <v:shape id="shape_0" ID="Shape 41" coordsize="212446,261125" path="m0,0l33210,0l185166,222402l185890,222402l185890,0l212446,0l212446,261125l179260,261125l27305,36513l26569,36513l26569,261125l0,261125l0,0xe" fillcolor="#3d3379" stroked="f" o:allowincell="t" style="position:absolute;left:2279;top:1310;width:89;height:104;mso-wrap-style:none;v-text-anchor:middle;mso-position-vertical-relative:page">
                        <v:fill o:detectmouseclick="t" type="solid" color2="#c2cc86"/>
                        <v:stroke color="#3465a4" joinstyle="round" endcap="flat"/>
                        <w10:wrap type="square"/>
                      </v:shape>
                      <v:shape id="shape_0" ID="Shape 42" coordsize="125026,261112" path="m112853,0l125026,0l125026,29549l125006,29502l67488,168173l125026,168173l125026,192519l57519,192519l29134,261112l0,261112l112853,0xe" fillcolor="#3d3379" stroked="f" o:allowincell="t" style="position:absolute;left:2432;top:1310;width:52;height:103;mso-wrap-style:none;v-text-anchor:middle;mso-position-vertical-relative:page">
                        <v:fill o:detectmouseclick="t" type="solid" color2="#c2cc86"/>
                        <v:stroke color="#3465a4" joinstyle="round" endcap="flat"/>
                        <w10:wrap type="square"/>
                      </v:shape>
                      <v:shape id="shape_0" ID="Shape 43" coordsize="125774,261112" path="m0,0l13646,0l125774,261112l96247,261112l67481,192519l0,192519l0,168173l57537,168173l0,29549l0,0xe" fillcolor="#3d3379" stroked="f" o:allowincell="t" style="position:absolute;left:2485;top:1310;width:52;height:103;mso-wrap-style:none;v-text-anchor:middle;mso-position-vertical-relative:page">
                        <v:fill o:detectmouseclick="t" type="solid" color2="#c2cc86"/>
                        <v:stroke color="#3465a4" joinstyle="round" endcap="flat"/>
                        <w10:wrap type="square"/>
                      </v:shape>
                      <v:shape id="shape_0" ID="Shape 44" coordsize="148285,261112" path="m0,0l26568,0l26568,237515l148285,237515l148285,261112l0,261112l0,0xe" fillcolor="#3d3379" stroked="f" o:allowincell="t" style="position:absolute;left:2601;top:1310;width:62;height:103;mso-wrap-style:none;v-text-anchor:middle;mso-position-vertical-relative:page">
                        <v:fill o:detectmouseclick="t" type="solid" color2="#c2cc86"/>
                        <v:stroke color="#3465a4" joinstyle="round" endcap="flat"/>
                        <w10:wrap type="square"/>
                      </v:shape>
                      <v:shape id="shape_0" ID="Shape 45" coordsize="166344,261112" path="m0,0l161925,0l161925,23597l26568,23597l26568,113221l153073,113221l153073,136817l26568,136817l26568,237515l166344,237515l166344,261112l0,261112l0,0xe" fillcolor="#3d3379" stroked="f" o:allowincell="t" style="position:absolute;left:2728;top:1310;width:69;height:103;mso-wrap-style:none;v-text-anchor:middle;mso-position-vertical-relative:page">
                        <v:fill o:detectmouseclick="t" type="solid" color2="#c2cc86"/>
                        <v:stroke color="#3465a4" joinstyle="round" endcap="flat"/>
                        <w10:wrap type="square"/>
                      </v:shape>
                    </v:group>
                  </w:pict>
                </mc:Fallback>
              </mc:AlternateContent>
            </w:r>
          </w:p>
        </w:tc>
        <w:tc>
          <w:tcPr>
            <w:tcW w:w="391" w:type="dxa"/>
            <w:tcBorders/>
            <w:tcMar>
              <w:left w:w="0" w:type="dxa"/>
              <w:right w:w="0" w:type="dxa"/>
            </w:tcMar>
          </w:tcPr>
          <w:p>
            <w:pPr>
              <w:pStyle w:val="Normal"/>
              <w:snapToGrid w:val="false"/>
              <w:rPr/>
            </w:pPr>
            <w:r>
              <w:rPr/>
            </w:r>
          </w:p>
        </w:tc>
      </w:tr>
    </w:tbl>
    <w:p>
      <w:pPr>
        <w:pStyle w:val="Normal"/>
        <w:rPr>
          <w:sz w:val="8"/>
          <w:szCs w:val="8"/>
        </w:rPr>
      </w:pPr>
      <w:r>
        <w:rPr>
          <w:sz w:val="8"/>
          <w:szCs w:val="8"/>
        </w:rPr>
      </w:r>
    </w:p>
    <w:p>
      <w:pPr>
        <w:pStyle w:val="Normal"/>
        <w:jc w:val="center"/>
        <w:rPr>
          <w:lang w:val="en-US" w:eastAsia="en-US"/>
        </w:rPr>
      </w:pPr>
      <w:r>
        <w:rPr>
          <w:lang w:val="en-US" w:eastAsia="en-US"/>
        </w:rPr>
        <mc:AlternateContent>
          <mc:Choice Requires="wpg">
            <w:drawing>
              <wp:inline distT="0" distB="0" distL="0" distR="0">
                <wp:extent cx="4286250" cy="514350"/>
                <wp:effectExtent l="0" t="0" r="0" b="0"/>
                <wp:docPr id="14" name=""/>
                <a:graphic xmlns:a="http://schemas.openxmlformats.org/drawingml/2006/main">
                  <a:graphicData uri="http://schemas.microsoft.com/office/word/2010/wordprocessingGroup">
                    <wpg:wgp>
                      <wpg:cNvGrpSpPr/>
                      <wpg:grpSpPr>
                        <a:xfrm>
                          <a:off x="0" y="0"/>
                          <a:ext cx="4286160" cy="514440"/>
                          <a:chOff x="0" y="0"/>
                          <a:chExt cx="4286160" cy="514440"/>
                        </a:xfrm>
                      </wpg:grpSpPr>
                      <wps:wsp>
                        <wps:cNvSpPr/>
                        <wps:nvSpPr>
                          <wps:cNvPr id="0" name=""/>
                          <wps:cNvSpPr/>
                        </wps:nvSpPr>
                        <wps:spPr>
                          <a:xfrm>
                            <a:off x="0" y="0"/>
                            <a:ext cx="4286160" cy="514440"/>
                          </a:xfrm>
                          <a:prstGeom prst="rect">
                            <a:avLst/>
                          </a:prstGeom>
                          <a:noFill/>
                          <a:ln w="0">
                            <a:noFill/>
                          </a:ln>
                        </wps:spPr>
                        <wps:bodyPr/>
                      </wps:wsp>
                      <wps:wsp>
                        <wps:cNvSpPr txBox="1"/>
                        <wps:spPr>
                          <a:xfrm>
                            <a:off x="66600" y="57240"/>
                            <a:ext cx="1379160" cy="388800"/>
                          </a:xfrm>
                          <a:prstGeom prst="rect">
                            <a:avLst/>
                          </a:prstGeom>
                          <a:noFill/>
                          <a:ln w="0">
                            <a:noFill/>
                          </a:ln>
                        </wps:spPr>
                        <wps:txbx>
                          <w:txbxContent>
                            <w:p>
                              <w:pPr>
                                <w:overflowPunct w:val="false"/>
                                <w:bidi w:val="0"/>
                                <w:rPr/>
                              </w:pPr>
                              <w:r>
                                <w:rPr>
                                  <w:kern w:val="2"/>
                                  <w:sz w:val="44"/>
                                  <w:b/>
                                  <w:szCs w:val="44"/>
                                  <w:bCs/>
                                  <w:rFonts w:ascii="Comic Sans MS" w:hAnsi="Comic Sans MS" w:eastAsia="Times New Roman" w:cs="Comic Sans MS"/>
                                  <w:color w:val="FF0000"/>
                                  <w:lang w:val="en-US" w:bidi="ar-SA"/>
                                </w:rPr>
                                <w:t>4° Trofeo</w:t>
                              </w:r>
                            </w:p>
                          </w:txbxContent>
                        </wps:txbx>
                        <wps:bodyPr wrap="square" lIns="0" rIns="0" tIns="0" bIns="0" anchor="t">
                          <a:noAutofit/>
                        </wps:bodyPr>
                      </wps:wsp>
                      <wps:wsp>
                        <wps:cNvSpPr/>
                        <wps:spPr>
                          <a:xfrm>
                            <a:off x="0" y="0"/>
                            <a:ext cx="19080" cy="514440"/>
                          </a:xfrm>
                          <a:prstGeom prst="rect">
                            <a:avLst/>
                          </a:prstGeom>
                          <a:solidFill>
                            <a:srgbClr val="000000"/>
                          </a:solidFill>
                          <a:ln w="0">
                            <a:noFill/>
                          </a:ln>
                        </wps:spPr>
                        <wps:style>
                          <a:lnRef idx="0"/>
                          <a:fillRef idx="0"/>
                          <a:effectRef idx="0"/>
                          <a:fontRef idx="minor"/>
                        </wps:style>
                        <wps:bodyPr/>
                      </wps:wsp>
                      <wps:wsp>
                        <wps:cNvSpPr/>
                        <wps:spPr>
                          <a:xfrm>
                            <a:off x="4267080" y="19080"/>
                            <a:ext cx="19080" cy="495360"/>
                          </a:xfrm>
                          <a:prstGeom prst="rect">
                            <a:avLst/>
                          </a:prstGeom>
                          <a:solidFill>
                            <a:srgbClr val="000000"/>
                          </a:solidFill>
                          <a:ln w="0">
                            <a:noFill/>
                          </a:ln>
                        </wps:spPr>
                        <wps:style>
                          <a:lnRef idx="0"/>
                          <a:fillRef idx="0"/>
                          <a:effectRef idx="0"/>
                          <a:fontRef idx="minor"/>
                        </wps:style>
                        <wps:bodyPr/>
                      </wps:wsp>
                      <wps:wsp>
                        <wps:cNvSpPr/>
                        <wps:spPr>
                          <a:xfrm>
                            <a:off x="19080" y="0"/>
                            <a:ext cx="4267080" cy="19080"/>
                          </a:xfrm>
                          <a:prstGeom prst="rect">
                            <a:avLst/>
                          </a:prstGeom>
                          <a:solidFill>
                            <a:srgbClr val="000000"/>
                          </a:solidFill>
                          <a:ln w="0">
                            <a:noFill/>
                          </a:ln>
                        </wps:spPr>
                        <wps:style>
                          <a:lnRef idx="0"/>
                          <a:fillRef idx="0"/>
                          <a:effectRef idx="0"/>
                          <a:fontRef idx="minor"/>
                        </wps:style>
                        <wps:bodyPr/>
                      </wps:wsp>
                      <wps:wsp>
                        <wps:cNvSpPr/>
                        <wps:spPr>
                          <a:xfrm>
                            <a:off x="19080" y="495360"/>
                            <a:ext cx="426708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828800" y="66600"/>
                            <a:ext cx="2143080" cy="343080"/>
                          </a:xfrm>
                          <a:prstGeom prst="rect">
                            <a:avLst/>
                          </a:prstGeom>
                          <a:ln w="0">
                            <a:noFill/>
                          </a:ln>
                        </pic:spPr>
                      </pic:pic>
                    </wpg:wgp>
                  </a:graphicData>
                </a:graphic>
              </wp:inline>
            </w:drawing>
          </mc:Choice>
          <mc:Fallback>
            <w:pict>
              <v:group id="shape_0" style="position:absolute;margin-left:0pt;margin-top:0pt;width:337.5pt;height:40.5pt" coordorigin="0,0" coordsize="6750,810">
                <v:rect id="shape_0" stroked="f" o:allowincell="f" style="position:absolute;left:0;top:0;width:6749;height: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top:90;width:2171;height:611;mso-wrap-style:none;v-text-anchor:top;mso-position-horizontal-relative:char" type="_x0000_t202">
                  <v:textbox>
                    <w:txbxContent>
                      <w:p>
                        <w:pPr>
                          <w:overflowPunct w:val="false"/>
                          <w:bidi w:val="0"/>
                          <w:rPr/>
                        </w:pPr>
                        <w:r>
                          <w:rPr>
                            <w:kern w:val="2"/>
                            <w:sz w:val="44"/>
                            <w:b/>
                            <w:szCs w:val="44"/>
                            <w:bCs/>
                            <w:rFonts w:ascii="Comic Sans MS" w:hAnsi="Comic Sans MS" w:eastAsia="Times New Roman" w:cs="Comic Sans MS"/>
                            <w:color w:val="FF0000"/>
                            <w:lang w:val="en-US" w:bidi="ar-SA"/>
                          </w:rPr>
                          <w:t>4° Trofeo</w:t>
                        </w:r>
                      </w:p>
                    </w:txbxContent>
                  </v:textbox>
                  <v:fill o:detectmouseclick="t" on="false"/>
                  <v:stroke color="#3465a4" joinstyle="round" endcap="flat"/>
                  <w10:wrap type="none"/>
                </v:shape>
                <v:rect id="shape_0" fillcolor="black" stroked="f" o:allowincell="f" style="position:absolute;left:0;top:0;width:29;height:809;mso-wrap-style:none;v-text-anchor:middle;mso-position-horizontal-relative:char">
                  <v:fill o:detectmouseclick="t" type="solid" color2="white"/>
                  <v:stroke color="#3465a4" joinstyle="round" endcap="flat"/>
                  <w10:wrap type="none"/>
                </v:rect>
                <v:rect id="shape_0" fillcolor="black" stroked="f" o:allowincell="f" style="position:absolute;left:6720;top:30;width:29;height:779;mso-wrap-style:none;v-text-anchor:middle;mso-position-horizontal-relative:char">
                  <v:fill o:detectmouseclick="t" type="solid" color2="white"/>
                  <v:stroke color="#3465a4" joinstyle="round" endcap="flat"/>
                  <w10:wrap type="none"/>
                </v:rect>
                <v:rect id="shape_0" fillcolor="black" stroked="f" o:allowincell="f" style="position:absolute;left:30;top:0;width:6719;height:29;mso-wrap-style:none;v-text-anchor:middle;mso-position-horizontal-relative:char">
                  <v:fill o:detectmouseclick="t" type="solid" color2="white"/>
                  <v:stroke color="#3465a4" joinstyle="round" endcap="flat"/>
                  <w10:wrap type="none"/>
                </v:rect>
                <v:rect id="shape_0" fillcolor="black" stroked="f" o:allowincell="f" style="position:absolute;left:30;top:780;width:6719;height:2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05;width:3374;height:539;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sz w:val="8"/>
          <w:szCs w:val="8"/>
        </w:rPr>
      </w:pPr>
      <w:r>
        <w:rPr>
          <w:sz w:val="8"/>
          <w:szCs w:val="8"/>
        </w:rPr>
      </w:r>
    </w:p>
    <w:p>
      <w:pPr>
        <w:pStyle w:val="Normal"/>
        <w:jc w:val="both"/>
        <w:rPr>
          <w:rFonts w:ascii="Comic Sans MS" w:hAnsi="Comic Sans MS" w:cs="Comic Sans MS"/>
        </w:rPr>
      </w:pPr>
      <w:r>
        <w:rPr>
          <w:rFonts w:cs="Comic Sans MS" w:ascii="Comic Sans MS" w:hAnsi="Comic Sans MS"/>
        </w:rPr>
        <w:tab/>
        <w:t>Lo SCI CAI XXX OTTOBRE organizza domenica 24 gennaio 2016, su mandato del Comitato Regionale Friuli Venezia Giulia, con la collaborazione della PROMOTUR ed il patrocinio del Comune di Tarvisio, sulla pista “C” del Priesnig di Tarvisio - omologazione n. 11/090/FVG/A dd. 12/10/2010, una gara di Slalom Baby – Cuccioli M/F tipo P1-PUL (codex P1FGA008, P2FGAO08, P1MGA008, P2MGA008, U_FGA008, U_MGA008).</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COMITATO TECNICO</w:t>
      </w:r>
    </w:p>
    <w:p>
      <w:pPr>
        <w:pStyle w:val="Normal"/>
        <w:jc w:val="both"/>
        <w:rPr>
          <w:rFonts w:ascii="Comic Sans MS" w:hAnsi="Comic Sans MS" w:cs="Comic Sans MS"/>
          <w:bCs/>
        </w:rPr>
      </w:pPr>
      <w:r>
        <w:rPr>
          <w:rFonts w:cs="Comic Sans MS" w:ascii="Comic Sans MS" w:hAnsi="Comic Sans MS"/>
          <w:bCs/>
        </w:rPr>
        <w:t>Direttore di gara</w:t>
        <w:tab/>
        <w:tab/>
        <w:tab/>
        <w:tab/>
        <w:t>Maurizio Dambrosi</w:t>
      </w:r>
    </w:p>
    <w:p>
      <w:pPr>
        <w:pStyle w:val="Normal"/>
        <w:jc w:val="both"/>
        <w:rPr/>
      </w:pPr>
      <w:r>
        <w:rPr>
          <w:rFonts w:cs="Comic Sans MS" w:ascii="Comic Sans MS" w:hAnsi="Comic Sans MS"/>
          <w:bCs/>
        </w:rPr>
        <w:t>Direttore di pista</w:t>
        <w:tab/>
        <w:tab/>
        <w:tab/>
        <w:tab/>
        <w:t>Alessandro Spaliviero</w:t>
      </w:r>
    </w:p>
    <w:p>
      <w:pPr>
        <w:pStyle w:val="Normal"/>
        <w:jc w:val="both"/>
        <w:rPr/>
      </w:pPr>
      <w:r>
        <w:rPr>
          <w:rFonts w:cs="Comic Sans MS" w:ascii="Comic Sans MS" w:hAnsi="Comic Sans MS"/>
          <w:bCs/>
        </w:rPr>
        <w:t>Segreteria Ufficio Gara</w:t>
        <w:tab/>
        <w:tab/>
        <w:tab/>
        <w:t>Marta Depollo</w:t>
      </w:r>
    </w:p>
    <w:p>
      <w:pPr>
        <w:pStyle w:val="Normal"/>
        <w:jc w:val="both"/>
        <w:rPr/>
      </w:pPr>
      <w:r>
        <w:rPr>
          <w:rFonts w:cs="Comic Sans MS" w:ascii="Comic Sans MS" w:hAnsi="Comic Sans MS"/>
          <w:bCs/>
        </w:rPr>
        <w:t>Servizio Cronometraggio</w:t>
        <w:tab/>
        <w:tab/>
        <w:t>FIC – Trieste</w:t>
      </w:r>
    </w:p>
    <w:p>
      <w:pPr>
        <w:pStyle w:val="Normal"/>
        <w:jc w:val="both"/>
        <w:rPr>
          <w:rFonts w:ascii="Comic Sans MS" w:hAnsi="Comic Sans MS" w:cs="Comic Sans MS"/>
          <w:bCs/>
        </w:rPr>
      </w:pPr>
      <w:r>
        <w:rPr>
          <w:rFonts w:cs="Comic Sans MS" w:ascii="Comic Sans MS" w:hAnsi="Comic Sans MS"/>
          <w:bCs/>
        </w:rPr>
        <w:t>Capo Controlli</w:t>
        <w:tab/>
        <w:tab/>
        <w:tab/>
        <w:tab/>
        <w:t>Andrea Faiman</w:t>
      </w:r>
    </w:p>
    <w:p>
      <w:pPr>
        <w:pStyle w:val="Normal"/>
        <w:jc w:val="both"/>
        <w:rPr>
          <w:rFonts w:ascii="Comic Sans MS" w:hAnsi="Comic Sans MS" w:cs="Comic Sans MS"/>
          <w:bCs/>
          <w:sz w:val="8"/>
          <w:szCs w:val="8"/>
        </w:rPr>
      </w:pPr>
      <w:r>
        <w:rPr>
          <w:rFonts w:cs="Comic Sans MS" w:ascii="Comic Sans MS" w:hAnsi="Comic Sans MS"/>
          <w:bC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GIURIA</w:t>
      </w:r>
    </w:p>
    <w:p>
      <w:pPr>
        <w:pStyle w:val="Normal"/>
        <w:jc w:val="both"/>
        <w:rPr>
          <w:rFonts w:ascii="Comic Sans MS" w:hAnsi="Comic Sans MS" w:cs="Comic Sans MS"/>
        </w:rPr>
      </w:pPr>
      <w:r>
        <w:rPr>
          <w:rFonts w:cs="Comic Sans MS" w:ascii="Comic Sans MS" w:hAnsi="Comic Sans MS"/>
        </w:rPr>
        <w:t>Giudice Arbitro</w:t>
        <w:tab/>
        <w:tab/>
        <w:tab/>
        <w:tab/>
        <w:t>Delegato FISI</w:t>
      </w:r>
    </w:p>
    <w:p>
      <w:pPr>
        <w:pStyle w:val="Normal"/>
        <w:jc w:val="both"/>
        <w:rPr/>
      </w:pPr>
      <w:r>
        <w:rPr>
          <w:rFonts w:cs="Comic Sans MS" w:ascii="Comic Sans MS" w:hAnsi="Comic Sans MS"/>
        </w:rPr>
        <w:t>Giudice di Partenza</w:t>
        <w:tab/>
        <w:tab/>
        <w:tab/>
        <w:t>Delegato FISI</w:t>
      </w:r>
    </w:p>
    <w:p>
      <w:pPr>
        <w:pStyle w:val="Normal"/>
        <w:jc w:val="both"/>
        <w:rPr/>
      </w:pPr>
      <w:r>
        <w:rPr>
          <w:rFonts w:cs="Comic Sans MS" w:ascii="Comic Sans MS" w:hAnsi="Comic Sans MS"/>
        </w:rPr>
        <w:t>Giudice di Arrivo</w:t>
        <w:tab/>
        <w:tab/>
        <w:tab/>
        <w:tab/>
        <w:t>Delegato Società</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xml:space="preserve">SOCCORSO PISTE E </w:t>
      </w:r>
    </w:p>
    <w:p>
      <w:pPr>
        <w:pStyle w:val="Normal"/>
        <w:jc w:val="both"/>
        <w:rPr>
          <w:rFonts w:ascii="Comic Sans MS" w:hAnsi="Comic Sans MS" w:cs="Comic Sans MS"/>
          <w:color w:val="000000"/>
          <w:sz w:val="24"/>
          <w:szCs w:val="24"/>
        </w:rPr>
      </w:pPr>
      <w:r>
        <w:rPr>
          <w:rFonts w:cs="Comic Sans MS" w:ascii="Comic Sans MS" w:hAnsi="Comic Sans MS"/>
          <w:b/>
          <w:color w:val="0000FF"/>
          <w:sz w:val="24"/>
          <w:szCs w:val="24"/>
          <w:u w:val="single"/>
        </w:rPr>
        <w:t>SERVIZIO MEDICO</w:t>
      </w:r>
      <w:r>
        <w:rPr>
          <w:rFonts w:cs="Comic Sans MS" w:ascii="Comic Sans MS" w:hAnsi="Comic Sans MS"/>
          <w:color w:val="0000FF"/>
          <w:sz w:val="24"/>
          <w:szCs w:val="24"/>
        </w:rPr>
        <w:tab/>
        <w:tab/>
      </w:r>
      <w:r>
        <w:rPr>
          <w:rFonts w:cs="Comic Sans MS" w:ascii="Comic Sans MS" w:hAnsi="Comic Sans MS"/>
          <w:color w:val="000000"/>
        </w:rPr>
        <w:t>PATRES Sez. di Udine</w:t>
      </w:r>
    </w:p>
    <w:p>
      <w:pPr>
        <w:pStyle w:val="Normal"/>
        <w:jc w:val="both"/>
        <w:rPr>
          <w:rFonts w:ascii="Comic Sans MS" w:hAnsi="Comic Sans MS" w:cs="Comic Sans MS"/>
        </w:rPr>
      </w:pPr>
      <w:r>
        <w:rPr>
          <w:rFonts w:cs="Comic Sans MS" w:ascii="Comic Sans MS" w:hAnsi="Comic Sans MS"/>
          <w:b/>
          <w:color w:val="0000FF"/>
          <w:sz w:val="24"/>
          <w:szCs w:val="24"/>
          <w:u w:val="single"/>
        </w:rPr>
        <w:t>SERVIZIO AMBULANZ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PROGRAMMA</w:t>
      </w:r>
    </w:p>
    <w:p>
      <w:pPr>
        <w:pStyle w:val="Normal"/>
        <w:jc w:val="both"/>
        <w:rPr>
          <w:rFonts w:ascii="Comic Sans MS" w:hAnsi="Comic Sans MS" w:cs="Comic Sans MS"/>
          <w:b/>
          <w:b/>
          <w:color w:val="0000FF"/>
          <w:sz w:val="8"/>
          <w:szCs w:val="8"/>
          <w:u w:val="single"/>
        </w:rPr>
      </w:pPr>
      <w:r>
        <w:rPr>
          <w:rFonts w:cs="Comic Sans MS" w:ascii="Comic Sans MS" w:hAnsi="Comic Sans MS"/>
          <w:b/>
          <w:color w:val="0000FF"/>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Venerdì 22 gennaio 2016</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12.00 chiusura delle iscrizioni presso la sede dello SCI CAI XXX OTTOBRE</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abato 23 gennaio 2016</w:t>
      </w:r>
    </w:p>
    <w:p>
      <w:pPr>
        <w:pStyle w:val="Normal"/>
        <w:numPr>
          <w:ilvl w:val="0"/>
          <w:numId w:val="2"/>
        </w:numPr>
        <w:tabs>
          <w:tab w:val="clear" w:pos="567"/>
          <w:tab w:val="left" w:pos="0" w:leader="none"/>
        </w:tabs>
        <w:ind w:left="426" w:hanging="426"/>
        <w:jc w:val="both"/>
        <w:rPr>
          <w:rFonts w:ascii="Comic Sans MS" w:hAnsi="Comic Sans MS" w:cs="Comic Sans MS"/>
        </w:rPr>
      </w:pPr>
      <w:r>
        <w:rPr>
          <w:rFonts w:cs="Comic Sans MS" w:ascii="Comic Sans MS" w:hAnsi="Comic Sans MS"/>
        </w:rPr>
        <w:t>Ore 18.00 riunione di Giuria presso l’Ufficio Gare “Centro Culturale J. Kugy” e, di seguito, sorteggio dell’ordine di partenz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omenica 24 gennaio 2016</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8.00 – 8.30 ritiro dei pettorali da parte dei rappresentanti delle Società presso l’Albergo Valleverde.</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8.45</w:t>
        <w:tab/>
        <w:tab/>
        <w:t>apertura impianti.</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9.00 – 9.30</w:t>
        <w:tab/>
        <w:t>ricognizione.</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10.00</w:t>
        <w:tab/>
        <w:tab/>
        <w:t>partenza primo concorrent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u w:val="single"/>
        </w:rPr>
      </w:pPr>
      <w:r>
        <w:rPr>
          <w:rFonts w:cs="Comic Sans MS" w:ascii="Comic Sans MS" w:hAnsi="Comic Sans MS"/>
          <w:b/>
          <w:sz w:val="24"/>
          <w:szCs w:val="24"/>
          <w:highlight w:val="yellow"/>
          <w:u w:val="single"/>
        </w:rPr>
        <w:t>N.B. Tutti gli orari e programmi saranno confermati nella riunione di Giuria.</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ISCRIZIONI</w:t>
      </w:r>
    </w:p>
    <w:p>
      <w:pPr>
        <w:pStyle w:val="Normal"/>
        <w:jc w:val="both"/>
        <w:rPr>
          <w:rFonts w:ascii="Comic Sans MS" w:hAnsi="Comic Sans MS" w:cs="Comic Sans MS"/>
        </w:rPr>
      </w:pPr>
      <w:r>
        <w:rPr>
          <w:rFonts w:cs="Comic Sans MS" w:ascii="Comic Sans MS" w:hAnsi="Comic Sans MS"/>
        </w:rPr>
        <w:tab/>
        <w:t xml:space="preserve">Le iscrizioni nominative, compiutamente compilate su modello 61, dovranno pervenire, </w:t>
      </w:r>
      <w:r>
        <w:rPr>
          <w:rFonts w:cs="Comic Sans MS" w:ascii="Comic Sans MS" w:hAnsi="Comic Sans MS"/>
          <w:b/>
        </w:rPr>
        <w:t>tramite e-mail</w:t>
      </w:r>
      <w:r>
        <w:rPr>
          <w:rFonts w:cs="Comic Sans MS" w:ascii="Comic Sans MS" w:hAnsi="Comic Sans MS"/>
        </w:rPr>
        <w:t xml:space="preserve">, </w:t>
      </w:r>
      <w:r>
        <w:rPr>
          <w:rFonts w:cs="Comic Sans MS" w:ascii="Comic Sans MS" w:hAnsi="Comic Sans MS"/>
          <w:b/>
        </w:rPr>
        <w:t>entro e non oltre le ore 12.00 di venerdì 22 gennaio 2016</w:t>
      </w:r>
      <w:r>
        <w:rPr>
          <w:rFonts w:cs="Comic Sans MS" w:ascii="Comic Sans MS" w:hAnsi="Comic Sans MS"/>
        </w:rPr>
        <w:t xml:space="preserve">, alla segreteria dello SCI CAI XXX OTTOBRE – via Cesare Battisti n. 22 – 34125 Trieste, tel. 040 634067 – e-mail </w:t>
      </w:r>
      <w:r>
        <w:rPr>
          <w:rFonts w:cs="Comic Sans MS" w:ascii="Comic Sans MS" w:hAnsi="Comic Sans MS"/>
          <w:b/>
        </w:rPr>
        <w:t>scicai@caixxxottobre.it</w:t>
      </w:r>
      <w:r>
        <w:rPr>
          <w:rFonts w:cs="Comic Sans MS" w:ascii="Comic Sans MS" w:hAnsi="Comic Sans MS"/>
        </w:rPr>
        <w:t>; dovranno essere sottoscritte dal Presidente della Società quale attestazione, per ogni singolo atleta, di qualifica di tesserato FISI, di possesso della idoneità medica prescritta e della conformità dei materiali utilizzati alle norme in vigore.</w:t>
      </w:r>
    </w:p>
    <w:p>
      <w:pPr>
        <w:pStyle w:val="Normal"/>
        <w:ind w:firstLine="567"/>
        <w:jc w:val="both"/>
        <w:rPr/>
      </w:pPr>
      <w:r>
        <w:rPr>
          <w:rFonts w:cs="Comic Sans MS" w:ascii="Comic Sans MS" w:hAnsi="Comic Sans MS"/>
        </w:rPr>
        <w:t>Eventuali successive modifiche alle iscrizioni potranno essere accettate previa telefonata al 3382026882 e successivo inoltro tramite mail.</w:t>
      </w:r>
    </w:p>
    <w:p>
      <w:pPr>
        <w:pStyle w:val="Normal"/>
        <w:ind w:left="284" w:hanging="0"/>
        <w:jc w:val="both"/>
        <w:rPr>
          <w:rFonts w:ascii="Comic Sans MS" w:hAnsi="Comic Sans MS" w:cs="Comic Sans MS"/>
        </w:rPr>
      </w:pPr>
      <w:r>
        <w:rPr>
          <w:rFonts w:cs="Comic Sans MS" w:ascii="Comic Sans MS" w:hAnsi="Comic Sans MS"/>
        </w:rPr>
        <w:tab/>
        <w:t>La quota di partecipazione è di euro 13,00 e dovrà essere versata al momento dell’iscrizione.</w:t>
      </w:r>
    </w:p>
    <w:p>
      <w:pPr>
        <w:pStyle w:val="Normal"/>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b/>
          <w:b/>
          <w:u w:val="single"/>
        </w:rPr>
      </w:pPr>
      <w:r>
        <w:rPr>
          <w:rFonts w:cs="Comic Sans MS" w:ascii="Comic Sans MS" w:hAnsi="Comic Sans MS"/>
        </w:rPr>
        <w:tab/>
      </w:r>
      <w:r>
        <w:rPr>
          <w:rFonts w:cs="Comic Sans MS" w:ascii="Comic Sans MS" w:hAnsi="Comic Sans MS"/>
          <w:b/>
          <w:u w:val="single"/>
        </w:rPr>
        <w:t>Si ricorda che il pagamento della quota di iscrizione è dovuto per tutti gli atleti iscritti anche se non partit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All’ atto del ritiro dei pettorali i rappresentanti degli SCI CLUB dovranno versare una cauzione di euro 50,00 che verrà restituita alla riconsegna degli stes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color w:val="FF0000"/>
          <w:u w:val="single"/>
        </w:rPr>
        <w:t>ATTENZIONE</w:t>
      </w:r>
      <w:r>
        <w:rPr>
          <w:rFonts w:cs="Comic Sans MS" w:ascii="Comic Sans MS" w:hAnsi="Comic Sans MS"/>
        </w:rPr>
        <w:t xml:space="preserve"> Per motivi organizzativi si informa che, qualora ci fosse un'unico capogruppo in rappresentanza di più sci club, verrà accettata un'unica cauzione di euro 50,00 solamente se lo sci club organizzatore verrà informato di questo all'atto dell'iscrizione.</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NORME DI PARTECIPAZIONE</w:t>
      </w:r>
    </w:p>
    <w:p>
      <w:pPr>
        <w:pStyle w:val="Normal"/>
        <w:jc w:val="both"/>
        <w:rPr>
          <w:rFonts w:ascii="Comic Sans MS" w:hAnsi="Comic Sans MS" w:cs="Comic Sans MS"/>
          <w:b/>
          <w:b/>
          <w:color w:val="0000FF"/>
          <w:u w:val="single"/>
        </w:rPr>
      </w:pPr>
      <w:r>
        <w:rPr>
          <w:rFonts w:cs="Comic Sans MS" w:ascii="Comic Sans MS" w:hAnsi="Comic Sans MS"/>
        </w:rPr>
        <w:tab/>
        <w:t>Valgono le norme di partecipazione riportate nell’ Agenda dello Sciatore in vigore.</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PREMIAZIONI</w:t>
      </w:r>
    </w:p>
    <w:p>
      <w:pPr>
        <w:pStyle w:val="Normal"/>
        <w:jc w:val="both"/>
        <w:rPr>
          <w:rFonts w:ascii="Comic Sans MS" w:hAnsi="Comic Sans MS" w:cs="Comic Sans MS"/>
        </w:rPr>
      </w:pPr>
      <w:r>
        <w:rPr>
          <w:rFonts w:cs="Comic Sans MS" w:ascii="Comic Sans MS" w:hAnsi="Comic Sans MS"/>
        </w:rPr>
        <w:tab/>
        <w:t>Verranno effettuate un’ora dopo l’arrivo dell’ultimo concorrente, in prossimità dell’arrivo.</w:t>
      </w:r>
    </w:p>
    <w:p>
      <w:pPr>
        <w:pStyle w:val="Normal"/>
        <w:jc w:val="both"/>
        <w:rPr>
          <w:rFonts w:ascii="Comic Sans MS" w:hAnsi="Comic Sans MS" w:cs="Comic Sans MS"/>
        </w:rPr>
      </w:pPr>
      <w:r>
        <w:rPr>
          <w:rFonts w:cs="Comic Sans MS" w:ascii="Comic Sans MS" w:hAnsi="Comic Sans MS"/>
        </w:rPr>
        <w:tab/>
        <w:t xml:space="preserve">Saranno premiati i primi cinque classificati delle categorie maschili e femminili e le prime tre Società. </w:t>
      </w:r>
      <w:r>
        <w:rPr>
          <w:rFonts w:cs="Comic Sans MS" w:ascii="Comic Sans MS" w:hAnsi="Comic Sans MS"/>
          <w:color w:val="000000"/>
        </w:rPr>
        <w:t xml:space="preserve">Saranno anche offerti tre gran premi Despar, estraendo con una lotteria i numeri di pettorale di tutti </w:t>
      </w:r>
      <w:r>
        <w:rPr>
          <w:rFonts w:cs="Comic Sans MS" w:ascii="Comic Sans MS" w:hAnsi="Comic Sans MS"/>
        </w:rPr>
        <w:t>atleti che hanno preso il via, anche se non arrivati al traguar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Gli atleti che non si presenteranno alle premiazioni perderanno il diritto al premio</w:t>
      </w:r>
      <w:r>
        <w:rPr>
          <w:rFonts w:cs="Comic Sans MS" w:ascii="Comic Sans MS" w:hAnsi="Comic Sans MS"/>
          <w:b/>
          <w:sz w:val="24"/>
          <w:szCs w:val="24"/>
          <w:highlight w:val="yellow"/>
        </w:rPr>
        <w: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AVVERTENZ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Eventuali reclami dovranno essere presentati alla Giuria secondo le regole del R.T.F. accompagnati dalla quota di euro 50,00 rimborsabili solo nel caso di accoglimento del reclamo stesso.</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declina ogni responsabilità per eventuali incidenti che dovessero accadere ai concorrenti, a terzi ed a cose prima, durante e dopo la gara.</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La manifestazione è regolarmente coperta da Assicurazione a norma R.T.F.-</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Tutti i comunicati, verbali di Giuria, classifiche etc. etc. saranno resi noti con appositi avvisi affissi esclusivamente presso l’Ufficio Ga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Pur non menzionate nel presente regolamento valgono le norme riportate nell’Agenda dello Sciatore in vigo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si riserva di apportare eventuali modifiche al presente regolamento in caso di necessità contingenti.</w:t>
      </w:r>
    </w:p>
    <w:p>
      <w:pPr>
        <w:pStyle w:val="Normal"/>
        <w:numPr>
          <w:ilvl w:val="0"/>
          <w:numId w:val="3"/>
        </w:numPr>
        <w:tabs>
          <w:tab w:val="left" w:pos="567" w:leader="none"/>
        </w:tabs>
        <w:jc w:val="both"/>
        <w:rPr>
          <w:rFonts w:ascii="Comic Sans MS" w:hAnsi="Comic Sans MS" w:cs="Comic Sans MS"/>
        </w:rPr>
      </w:pPr>
      <w:r>
        <w:rPr>
          <w:rFonts w:cs="Comic Sans MS" w:ascii="Comic Sans MS" w:hAnsi="Comic Sans MS"/>
        </w:rPr>
        <w:t>Per eventuali ulteriori informazioni e/o comunicazioni si può contattare il numero 338 202688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vanish/>
        </w:rPr>
      </w:pPr>
      <w:r>
        <w:rPr>
          <w:rFonts w:cs="Comic Sans MS" w:ascii="Comic Sans MS" w:hAnsi="Comic Sans MS"/>
        </w:rPr>
        <w:tab/>
        <w:tab/>
        <w:tab/>
        <w:tab/>
        <w:t>Il Comitato Organizzatore</w:t>
      </w:r>
      <w:bookmarkStart w:id="0" w:name="_PictureBullets"/>
      <w:bookmarkEnd w:id="0"/>
    </w:p>
    <w:sectPr>
      <w:type w:val="nextPage"/>
      <w:pgSz w:w="11906" w:h="16838"/>
      <w:pgMar w:left="851" w:right="1134"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nstantia">
    <w:charset w:val="00"/>
    <w:family w:val="roman"/>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lang w:bidi="ar-SA"/>
    </w:rPr>
  </w:style>
  <w:style w:type="character" w:styleId="CarattereCarattere">
    <w:name w:val=" Carattere Carattere"/>
    <w:qFormat/>
    <w:rP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4"/>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cai@caixxxottobre.it" TargetMode="External"/><Relationship Id="rId4" Type="http://schemas.openxmlformats.org/officeDocument/2006/relationships/hyperlink" Target="http://www.caixxxottobr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8:00Z</dcterms:created>
  <dc:creator>test</dc:creator>
  <dc:description/>
  <cp:keywords/>
  <dc:language>en-US</dc:language>
  <cp:lastModifiedBy>scicai</cp:lastModifiedBy>
  <cp:lastPrinted>2016-01-19T11:55:00Z</cp:lastPrinted>
  <dcterms:modified xsi:type="dcterms:W3CDTF">2016-01-19T10:58:00Z</dcterms:modified>
  <cp:revision>13</cp:revision>
  <dc:subject/>
  <dc:title>6 DOMENICHE SULLA NEVE 1998</dc:title>
</cp:coreProperties>
</file>